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Transferencias a entidades locales para impulso de políticas de igual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Transferencias a entidades locales para impulso de políticas de igualdad contaba con una dotación económica de 714.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