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Actuaciones especiales en instalaciones deportivas de entidades locales,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Actuaciones especiales en instalaciones deportivas de entidades locales contaba con una dotación económica de 2.141.0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