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Albergue juvenil del Ayuntamiento de Cabanilla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Albergue juvenil del Ayuntamiento de Cabanillas contaba con una dotación económica de 252.000 €.</w:t>
      </w:r>
    </w:p>
    <w:p>
      <w:pPr>
        <w:pStyle w:val="Normal"/>
        <w:rPr/>
      </w:pPr>
      <w:r>
        <w:rPr>
          <w:rStyle w:val="Normal1"/>
          <w:spacing w:val="0"/>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