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8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18 Servicio de ingresos temporales en residencia psicogeriátric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