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A-10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A-10 Servicio de intervención familiar en las situaciones de desprotección leve y moderada que no conlleven separación del menor de la familia y de conflicto social en el Programa de Atención a la Infancia y Familia.</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