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 Servicio de valoración de la situación de dependenc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