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B-2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B-2 Servicio telefónico de emergencia.</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