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D-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D-3 Servicio de valoración de la situación familiar para el acceso a una plaza residen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