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rechaza el cobro de peajes en la N-1, autovía de Leizaran, así como en la N-121-A, presentada por el Grupo Parlamentario Unión del Pueblo Navar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Carlos García Adanero, Portavoz del Grupo Parlamentario de Unión del Pueblo Navarro (UPN), al amparo de lo establecido en el Reglamento de esta Cámara, presenta para su debate y votación ante el Pleno del Parlamento de Navar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Por la información que ha podido trascender a través de los medios de comunicación y declaraciones de diferentes representantes políticos de la Comunidad Autónoma vecina, conocemos la intención de la Diputación de Guipúzcoa de imponer peajes, entre otros, a la Autovía del Norte (N-1), Autovía de Leizaran (A-15) así como a la N-121-A, todas ellas vías que afectan a las comunicaciones con Navarra.</w:t>
      </w:r>
    </w:p>
    <w:p>
      <w:pPr>
        <w:pStyle w:val="Normal"/>
        <w:rPr/>
      </w:pPr>
      <w:r>
        <w:rPr>
          <w:rStyle w:val="Normal1"/>
          <w:lang w:val="es-ES_tradnl"/>
        </w:rPr>
        <w:t>Dichas infraestructuras fueron concebidas, pactadas y construidas como vías de altas prestaciones, pero en ningún caso como autopistas.</w:t>
      </w:r>
    </w:p>
    <w:p>
      <w:pPr>
        <w:pStyle w:val="Normal"/>
        <w:rPr/>
      </w:pPr>
      <w:r>
        <w:rPr>
          <w:rStyle w:val="Normal1"/>
          <w:lang w:val="es-ES_tradnl"/>
        </w:rPr>
        <w:t>Además consideramos que imponer peajes unilateralmente a dichas vías pueden generar problemas de transporte, tanto de mercancías como de personas, a los ciudadanos de nuestra comunidad. Es por todo ello que consideramos que este Parlamento debe dejar clara su posición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rechaza el cobro de peajes en la Autovía del Norte (N-1), Autovía de Leizaran (A-15), así como en la N-121-A, todas ellas infraestructuras diseñadas, pactadas y ejecutadas como vías de altas prestaciones, pero en ningún caso como autopistas.</w:t>
      </w:r>
    </w:p>
    <w:p>
      <w:pPr>
        <w:pStyle w:val="Normal"/>
        <w:rPr/>
      </w:pPr>
      <w:r>
        <w:rPr>
          <w:rStyle w:val="Normal1"/>
          <w:lang w:val="es-ES_tradnl"/>
        </w:rPr>
        <w:t>Pamplona 11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