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A-5 Servicio de tramitación de prestaciones en el Programa de Acogida y Orientación So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