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7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A-7 Servicio de acompañamiento social en el Programa de Incorporación Soci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