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gular la composición de los Equipos de Inspección de Asuntos Sociales y otros aspectos complementarios”, aprobada por el Pleno del Parlamento de Navarra en sesión celebrada el día 22 de octubre de 2009.</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regular la composición de los Equipos de </w:t>
        <w:br/>
        <w:t>Inspección de Asuntos Sociales y otros aspectos complementarios</w:t>
      </w:r>
    </w:p>
    <w:p>
      <w:pPr>
        <w:pStyle w:val="Normal"/>
        <w:rPr/>
      </w:pPr>
      <w:r>
        <w:rPr>
          <w:rStyle w:val="Normal1"/>
          <w:lang w:val="es-ES_tradnl"/>
        </w:rPr>
        <w:t xml:space="preserve">1 El Parlamento de Navarra insta al Gobierno de Navarra a que los Equipos de Inspección del Departamento de Asuntos Sociales estén formados, al menos, por los siguientes profesionales: </w:t>
      </w:r>
    </w:p>
    <w:p>
      <w:pPr>
        <w:pStyle w:val="Normal"/>
        <w:rPr/>
      </w:pPr>
      <w:r>
        <w:rPr>
          <w:rStyle w:val="Normal1"/>
          <w:lang w:val="es-ES_tradnl"/>
        </w:rPr>
        <w:t>a) Con formación académica de grado superior, que cuenten con titulaciones que hagan referencia a alguna de éstas disciplinas: Medicina, Psiquiatría, Psicología, Pedagogía o análogas.</w:t>
      </w:r>
    </w:p>
    <w:p>
      <w:pPr>
        <w:pStyle w:val="Normal"/>
        <w:rPr/>
      </w:pPr>
      <w:r>
        <w:rPr>
          <w:rStyle w:val="Normal1"/>
          <w:lang w:val="es-ES_tradnl"/>
        </w:rPr>
        <w:t>b) Con formación académica de grado medio, que cuenten con titulaciones que hagan referencia a alguna de éstas disciplinas: Trabajo Social, Ayudante Técnico Sanitario/Diplomado Universitario en Enfermería, Fisioterapia, Terapia Ocupacional, Magisterio, Logopedia o análogas.</w:t>
      </w:r>
    </w:p>
    <w:p>
      <w:pPr>
        <w:pStyle w:val="Normal"/>
        <w:rPr/>
      </w:pPr>
      <w:r>
        <w:rPr>
          <w:rStyle w:val="Normal1"/>
          <w:lang w:val="es-ES_tradnl"/>
        </w:rPr>
        <w:t>2. El Parlamento de Navarra insta al Gobierno de Navarra a constituir, al menos, dos equipos profesionales distintos, que realicen los planes anuales de inspección, teniendo en cuenta que cada equipo deberá estar integrado, como mínimo, por un experto en cada una de las disciplinas de salud, psicológica y social, a fin de constituir equipos integrados y expertos en todas las materias sociales.</w:t>
      </w:r>
    </w:p>
    <w:p>
      <w:pPr>
        <w:pStyle w:val="Normal"/>
        <w:rPr/>
      </w:pPr>
      <w:r>
        <w:rPr>
          <w:rStyle w:val="Normal1"/>
          <w:lang w:val="es-ES_tradnl"/>
        </w:rPr>
        <w:t>3. El Parlamento de Navarra insta al Gobierno de Navarra a establecer los métodos y sistemas de rotación de los distintos profesionales y la organización y distribución de los lotes de inspección, de manera aleatoria y de forma rotatoria, para lograr la mayor objetividad e independencia inspectora.</w:t>
      </w:r>
    </w:p>
    <w:p>
      <w:pPr>
        <w:pStyle w:val="Normal"/>
        <w:rPr/>
      </w:pPr>
      <w:r>
        <w:rPr>
          <w:rStyle w:val="Normal1"/>
          <w:lang w:val="es-ES_tradnl"/>
        </w:rPr>
        <w:t>4. El Parlamento de Navarra insta al Gobierno de Navarra a potenciar la formación y actualización constante de esos profesionales acorde con las necesidades, con el objetivo de que se favorezca la mayor eficacia posible en el desempeño del puesto de trabajo.</w:t>
      </w:r>
    </w:p>
    <w:p>
      <w:pPr>
        <w:pStyle w:val="Normal"/>
        <w:keepLines/>
        <w:widowControl/>
        <w:bidi w:val="0"/>
        <w:spacing w:lineRule="exact" w:line="230" w:before="0" w:after="113"/>
        <w:ind w:firstLine="283"/>
        <w:jc w:val="both"/>
        <w:rPr/>
      </w:pPr>
      <w:r>
        <w:rPr>
          <w:rStyle w:val="Normal1"/>
          <w:lang w:val="es-ES_tradnl"/>
        </w:rPr>
        <w:t>5. El Parlamento de Navarra insta al Gobierno de Navarra a regular la dedicación exclusiva de estos profesionales, mediante el establecimiento de los oportunos complementos salariales que proced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