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umpla las recomendaciones del Defensor del Pueblo sobre las medidas para una correcta atención y tratamiento del trastorno por déficit de atención con hiperactividad en la población infantil”, aprobada por el Pleno del Parlamento de Navarra en sesión celebrada el día 22 de octubre de 2009, derivada de la moción presentada por el Grupo Parlamentario Nafarroa Bai y publicada en el Boletín Oficial del Parlamento de Navarra núm. 102 de 15 de octubre de 2009.</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que cumpla las recomendaciones del Defensor del Pueblo sobre las medidas para una correcta atención y tratamiento del trastorno por déficit de atención con hiperactividad en la población infantil</w:t>
      </w:r>
    </w:p>
    <w:p>
      <w:pPr>
        <w:pStyle w:val="Normal"/>
        <w:rPr/>
      </w:pPr>
      <w:r>
        <w:rPr>
          <w:rStyle w:val="Normal1"/>
          <w:lang w:val="es-ES_tradnl"/>
        </w:rPr>
        <w:t>1. El Parlamento de Navarra insta al Gobierno de Navarra a que en el plazo de un mes presente una evaluación detallada del seguimiento de las recomendaciones del Defensor del Pueblo para la correcta atención y tratamiento del trastorno por déficit de atención con hiperactividad (TDA-H) en la población infantil.</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a partir de enero de 2010 ponga en marcha un plan integral para la correcta atención y tratamiento del trastorno por déficit de atención con hiperactividad (TDA-H) en la población infantil, que tenga entre sus bases el análisis y la evaluación de las recomendaciones del Defensor del Pueblo al respec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