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urteko txostenetan jaso ditzan laguntza teknikoen eta obren esleipen-hartzaileei ordaintzen zaizkien zenbateko oso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jabeldura batetik heldu den ondoko mozioa aurkeztu du, Osoko Bilkuran eztabaidatu eta bozkatzeko. Honen bidez, Nafarroako Gobernua premiatzen da Herri Lan, Garraio eta Komunikazio Departamentuaren urteko txostenetan jaso ditzan laguntza teknikoen eta obren esleipen-hartzaileei ordaintzen zaizkien zenbateko osoak.</w:t>
      </w:r>
    </w:p>
    <w:p>
      <w:pPr>
        <w:pStyle w:val="Normal"/>
        <w:rPr/>
      </w:pPr>
      <w:r>
        <w:rPr>
          <w:rStyle w:val="Normal1"/>
          <w:lang w:val="es-ES_tradnl"/>
        </w:rPr>
        <w:t>Zioak</w:t>
      </w:r>
    </w:p>
    <w:p>
      <w:pPr>
        <w:pStyle w:val="Normal"/>
        <w:rPr/>
      </w:pPr>
      <w:r>
        <w:rPr>
          <w:rStyle w:val="Normal1"/>
          <w:lang w:val="es-ES_tradnl"/>
        </w:rPr>
        <w:t>Socialistas del Parlamento de Navarra parlamentu-taldea kezkatuta dago proiektuak idazteko, lanak esleitzeko eta obrak likidatzeko laguntza teknikorako kontratuen esleipenaren emaitza dela eta.</w:t>
      </w:r>
    </w:p>
    <w:p>
      <w:pPr>
        <w:pStyle w:val="Normal"/>
        <w:rPr/>
      </w:pPr>
      <w:r>
        <w:rPr>
          <w:rStyle w:val="Normal1"/>
          <w:lang w:val="es-ES_tradnl"/>
        </w:rPr>
        <w:t>Azken urteotan, Herri Lan, Garraio eta Komunikazio Departamentuak urteko txostena egiten du eginiko kontratuen esleipen eta likidazioei buruz eta Parlamentuko Herri Lan, Garraio eta Komunikazio Batzordera igortzen du, honek azter dezan.</w:t>
      </w:r>
    </w:p>
    <w:p>
      <w:pPr>
        <w:pStyle w:val="Normal"/>
        <w:rPr/>
      </w:pPr>
      <w:r>
        <w:rPr>
          <w:rStyle w:val="Normal1"/>
          <w:lang w:val="es-ES_tradnl"/>
        </w:rPr>
        <w:t>Zalantzarik gabe, ona eta egokia da Gobernuak jakinaraztea, alde batetik, egiten dituen kontratazioei buruzko datuak, eta, bestetik, kontratazio horien emaitzei buruzkoak, bereziki Herri Lan Departamentuak eginiko kontratazioei dagokienez; izan ere, jokamolde hori gastu publikoarekiko gardentasunaren seinale da.</w:t>
      </w:r>
    </w:p>
    <w:p>
      <w:pPr>
        <w:pStyle w:val="Normal"/>
        <w:rPr/>
      </w:pPr>
      <w:r>
        <w:rPr>
          <w:rStyle w:val="Normal1"/>
          <w:lang w:val="es-ES_tradnl"/>
        </w:rPr>
        <w:t>Hala ere, datuak eskura izanda, txostena zehazki aztertu ahal izan dugu eta zenbait ondorio atera ditugu, Gobernuarekin egiaztatu eta eztabaidatu nahi genituzkeenak. Hain zuzen, horixe da mozio honen zio nagusia, eta espero dugu baliagarria izatea kontratazioaren arloko kudeaketa hobetzeko eta gastu publikoaren kontrol-maila handitzeko.</w:t>
      </w:r>
    </w:p>
    <w:p>
      <w:pPr>
        <w:pStyle w:val="Normal"/>
        <w:rPr/>
      </w:pPr>
      <w:r>
        <w:rPr>
          <w:rStyle w:val="Normal1"/>
          <w:lang w:val="es-ES_tradnl"/>
        </w:rPr>
        <w:t>Mozioaren testua</w:t>
      </w:r>
    </w:p>
    <w:p>
      <w:pPr>
        <w:pStyle w:val="Normal"/>
        <w:rPr/>
      </w:pPr>
      <w:r>
        <w:rPr>
          <w:rStyle w:val="Normal1"/>
          <w:lang w:val="es-ES_tradnl"/>
        </w:rPr>
        <w:t>Nafarroako Parlamentuak Nafarroako Gobernua premiatzen du Herri Lan, Garraio eta Komunikazio Departamentuaren urteko txostenetan jaso ditzan laguntza teknikoen eta obren esleipen-hartzaileei ordaintzen zaizkien zenbateko osoak eta kasuan-kasuan gertatazen den desbideraketaren ehunekoa, bereziki errepideen obrenak.</w:t>
      </w:r>
    </w:p>
    <w:p>
      <w:pPr>
        <w:pStyle w:val="Normal"/>
        <w:rPr/>
      </w:pPr>
      <w:r>
        <w:rPr>
          <w:rStyle w:val="Normal1"/>
          <w:lang w:val="es-ES_tradnl"/>
        </w:rPr>
        <w:t>Iruñean, 2009ko urriaren 22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