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que realice un estudio sobre la implantación del transporte a los hospitales de Pamplona en las zonas de Pirineo, Noroeste y Zona Media, presentada por el Grupo Parlamentario Socialistas del Parlament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lud la siguiente moción para la realización de un estudio sobre la implantación del transporte a los hospitales de Pamplona en las zonas de Pirineo, Noroeste y Zona Media.</w:t>
      </w:r>
    </w:p>
    <w:p>
      <w:pPr>
        <w:pStyle w:val="Normal"/>
        <w:rPr/>
      </w:pPr>
      <w:r>
        <w:rPr>
          <w:rStyle w:val="Normal1"/>
          <w:lang w:val="es-ES_tradnl"/>
        </w:rPr>
        <w:t>Exposición de motivos</w:t>
      </w:r>
    </w:p>
    <w:p>
      <w:pPr>
        <w:pStyle w:val="Normal"/>
        <w:rPr/>
      </w:pPr>
      <w:r>
        <w:rPr>
          <w:rStyle w:val="Normal1"/>
          <w:lang w:val="es-ES_tradnl"/>
        </w:rPr>
        <w:t>Cada día muchos ciudadanos y ciudadanas de la comunidad se ven obligados a desplazarse por sus propios medios, con el coste adicional que ello implica, desde otras zonas de Navarra, como Pirineo, Noroeste y Zona Media hasta los centros hospitalarios de Pamplona para recibir diversos tratamientos como radioterapia, quimioterapia o para acudir a la consulta de un especialista.</w:t>
      </w:r>
    </w:p>
    <w:p>
      <w:pPr>
        <w:pStyle w:val="Normal"/>
        <w:rPr/>
      </w:pPr>
      <w:r>
        <w:rPr>
          <w:rStyle w:val="Normal1"/>
          <w:lang w:val="es-ES_tradnl"/>
        </w:rPr>
        <w:t>Los socialistas siempre hemos defendido que el simple hecho de vivir en zonas alejadas de Pamplona no debe convertirse en un inconveniente para la prestación de un servicio sanitario de calidad y en igualdad de condiciones para toda la ciudadanía de la Comunidad Foral. Al mismo tiempo, se podría solventar este problema para muchos ciudadanos y ciudadanas navarras mediante la simple habilitación de un servicio de transporte gratuito y adaptado a la zona hospitalaria de Pamplona.</w:t>
      </w:r>
    </w:p>
    <w:p>
      <w:pPr>
        <w:pStyle w:val="Normal"/>
        <w:rPr/>
      </w:pPr>
      <w:r>
        <w:rPr>
          <w:rStyle w:val="Normal1"/>
          <w:lang w:val="es-ES_tradnl"/>
        </w:rPr>
        <w:t>El partido socialista presentó una moción por la que se puso en marcha el transporte interhospitalario por el que las personas cuyo hospital de referencia era un hospital comarcal (Tudela y Estella) se desplazaran al cualquier centro hospitalario de Pamplona cuando así lo necesitaran. Este servicio de transporte deberá ser evaluado en su funcionamiento y estudiar la posibilidad de extrapolarlo a otras zonas de Navarra que, aun no perteneciendo a un hospital comarcal, también tienen grandes dificultades para trasladarse a hasta los centros hospitalarios de Pamplona.</w:t>
      </w:r>
    </w:p>
    <w:p>
      <w:pPr>
        <w:pStyle w:val="Normal"/>
        <w:rPr/>
      </w:pPr>
      <w:r>
        <w:rPr>
          <w:rStyle w:val="Normal1"/>
          <w:lang w:val="es-ES_tradnl"/>
        </w:rPr>
        <w:t>Por ello, el Grupo Parlamentario Socialistas del Parlamento de Navarra presenta para su debate y votación en la Comisión de Salud la siguiente moción:</w:t>
      </w:r>
    </w:p>
    <w:p>
      <w:pPr>
        <w:pStyle w:val="Normal"/>
        <w:rPr/>
      </w:pPr>
      <w:r>
        <w:rPr>
          <w:rStyle w:val="Normal1"/>
          <w:lang w:val="es-ES_tradnl"/>
        </w:rPr>
        <w:t>El Parlamento de Navarra insta al Gobierno de Navarra, más concretamente al Departamento de Salud, a:</w:t>
      </w:r>
    </w:p>
    <w:p>
      <w:pPr>
        <w:pStyle w:val="Normal"/>
        <w:rPr/>
      </w:pPr>
      <w:r>
        <w:rPr>
          <w:rStyle w:val="Normal1"/>
          <w:lang w:val="es-ES_tradnl"/>
        </w:rPr>
        <w:t>1. Que evalúe el funcionamiento del transporte interhospitalario puesto en marcha en julio de 2009.</w:t>
      </w:r>
    </w:p>
    <w:p>
      <w:pPr>
        <w:pStyle w:val="Normal"/>
        <w:rPr/>
      </w:pPr>
      <w:r>
        <w:rPr>
          <w:rStyle w:val="Normal1"/>
          <w:lang w:val="es-ES_tradnl"/>
        </w:rPr>
        <w:t>2. Que estudie y haga un informe sobre la implantación del transporte a los hospitales de Pamplona en las zonas de Pirineo, Noroeste y Zona Media.</w:t>
      </w:r>
    </w:p>
    <w:p>
      <w:pPr>
        <w:pStyle w:val="Normal"/>
        <w:rPr/>
      </w:pPr>
      <w:r>
        <w:rPr>
          <w:rStyle w:val="Normal1"/>
          <w:lang w:val="es-ES_tradnl"/>
        </w:rPr>
        <w:t>Pamplona, 12 de nov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