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 medidas de simplificación administrativa para la puesta en marcha de actividades empresariales o profesionales, publicado en el BOPN, n.º 87 de 11 de septiembre 2009, que finalizará a las </w:t>
      </w:r>
      <w:r>
        <w:rPr>
          <w:rStyle w:val="Normal1"/>
          <w:b/>
          <w:lang w:val="es-ES_tradnl"/>
        </w:rPr>
        <w:t>12:00 horas del próximo día 26 de octubre de 2009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