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lang w:val="eu-ES"/>
        </w:rPr>
        <w:t>Nafarroa Bai parlamentu-taldeari atxikitako foru parlamentari Maiorga Ramírez Erro jaunak galdera egin du Nafarroako aurrekontu orokorren proiektua prestatzeko baliatu ziren tauletako datuei buruz (PES-156). Hona Ekonomia eta Ogasun kontseilariaren erantzun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color w:val="008000"/>
          <w:lang w:val="eu-ES"/>
        </w:rPr>
      </w:pPr>
      <w:r>
        <w:rPr>
          <w:color w:val="008000"/>
          <w:lang w:val="eu-ES"/>
        </w:rPr>
        <w:t>2009rako aurrekontua prestatzeko erabili ziren datu makroekonomikoak, 2008ko irailean argitaratu zirenak, honakoak dira:</w:t>
      </w:r>
    </w:p>
    <w:tbl>
      <w:tblPr>
        <w:tblW w:w="45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u-ES"/>
              </w:rPr>
              <w:t>BPG errea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1,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u-ES"/>
              </w:rPr>
              <w:t>Deflaktore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3,4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u-ES"/>
              </w:rPr>
              <w:t>BPG nomina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4,5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u-ES"/>
              </w:rPr>
              <w:t>Enplegu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  <w:lang w:val="eu-ES"/>
        </w:rPr>
        <w:t>Iruñean, 2009ko ekainaren 22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8000"/>
          <w:sz w:val="20"/>
          <w:szCs w:val="20"/>
          <w:lang w:val="eu-ES"/>
        </w:rPr>
        <w:t>Bigarren lehendakariorde eta Ekonomia eta Ogasuneko kontseilar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val="eu-ES"/>
        </w:rPr>
        <w:t>Álvaro Miranda Simavilla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10:00Z</dcterms:created>
  <dc:creator>x044544</dc:creator>
  <dc:description/>
  <dc:language>en-US</dc:language>
  <cp:lastModifiedBy>Iñaki</cp:lastModifiedBy>
  <cp:lastPrinted>2009-06-24T18:29:00Z</cp:lastPrinted>
  <dcterms:modified xsi:type="dcterms:W3CDTF">2009-09-15T10:10:00Z</dcterms:modified>
  <cp:revision>3</cp:revision>
  <dc:subject/>
  <dc:title>En respuesta a la pregunta parlamentaria solicitada por el Parlamentario Foral</dc:title>
</cp:coreProperties>
</file>