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ea Nafarroako Gobernua zergatik ari den moteltzen enpresen BEZaren itzulket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maiatzaren 19ko 47. Nafarroako Parlamentuko Aldizkari Ofizialean.</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BEZaren itzulketari buruz (PES-166). Hona hemen Ekonomia eta Ogasun kontseilariaren erantzuna:</w:t>
      </w:r>
    </w:p>
    <w:p>
      <w:pPr>
        <w:pStyle w:val="Normal"/>
        <w:rPr/>
      </w:pPr>
      <w:r>
        <w:rPr>
          <w:rStyle w:val="Normal1"/>
          <w:lang w:val="es-ES_tradnl"/>
        </w:rPr>
        <w:t xml:space="preserve">Nafarroako Gobernua ez da mantsotzen ari BEZaren hileko itzulketak. Aitzitik, Nafarroako Gobernua BEZaren hileko eta urteko itzulketen erritmoa biziagotu egin du, aurreko urtearekin alderatuta. Izan ere, BEZaren urteko itzulketetan, itzulitakoaren ehunekoa, eskatutakoaren gainean kalkulatua, % 82,7 da ekainaren 10ean. Joan den urtean, egun berean, itzulitakoak % 73,7 egiten zuen eskatutakoaren gainean. </w:t>
      </w:r>
    </w:p>
    <w:p>
      <w:pPr>
        <w:pStyle w:val="Normal"/>
        <w:rPr/>
      </w:pPr>
      <w:r>
        <w:rPr>
          <w:rStyle w:val="Normal1"/>
          <w:lang w:val="es-ES_tradnl"/>
        </w:rPr>
        <w:t>Iruñean, 2009ko ekainaren 22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