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inicio de las obras del Conservatorio de Música y la previsión del Departamento con respecto a la ejecución de las partidas presupuestarias destinadas para esta dotación,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dí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establecido en el Reglamento de la Cámara, formula la siguiente pregunta oral de máxima actualidad para su respuesta oral en el siguiente Pleno del Parlamento por el Consejero de Educación.</w:t>
      </w:r>
    </w:p>
    <w:p>
      <w:pPr>
        <w:pStyle w:val="Normal"/>
        <w:rPr/>
      </w:pPr>
      <w:r>
        <w:rPr>
          <w:rStyle w:val="Normal1"/>
          <w:lang w:val="es-ES_tradnl"/>
        </w:rPr>
        <w:t>Justificación</w:t>
      </w:r>
    </w:p>
    <w:p>
      <w:pPr>
        <w:pStyle w:val="Normal"/>
        <w:rPr/>
      </w:pPr>
      <w:r>
        <w:rPr>
          <w:rStyle w:val="Normal1"/>
          <w:lang w:val="es-ES_tradnl"/>
        </w:rPr>
        <w:t>En los tres últimos ejercicios presupuestarios se contempló una partida dirigida a la construcción del edificio o complejos del Conservatorio de Música-Ciudad de la Música. Para el desarrollo de esta dotación está reservado un solar en el barrio pamplonés de Mendebaldea, al lado de la nueva Biblioteca y Filmoteca de Navarra. Con fecha 15 de septiembre de 2009 hemos conocido que ni siquiera se cuenta con licencia para el inicio de las obras por lo que procede realizar la siguiente pregunta:</w:t>
      </w:r>
    </w:p>
    <w:p>
      <w:pPr>
        <w:pStyle w:val="Normal"/>
        <w:rPr/>
      </w:pPr>
      <w:r>
        <w:rPr>
          <w:rStyle w:val="Normal1"/>
          <w:lang w:val="es-ES_tradnl"/>
        </w:rPr>
        <w:t>Texto de la pregunta oral</w:t>
      </w:r>
    </w:p>
    <w:p>
      <w:pPr>
        <w:pStyle w:val="Normal"/>
        <w:rPr/>
      </w:pPr>
      <w:r>
        <w:rPr>
          <w:rStyle w:val="Normal1"/>
          <w:lang w:val="es-ES_tradnl"/>
        </w:rPr>
        <w:t>¿Por qué no se han iniciado las obras en las fechas previstas, cómo se ha llegado a la situación de caducidad de la licencia de obras y cuál es la previsión del departamento con respecto a la ejecución de las partidas destinadas en el presupuesto de 2009 para esta dotación; así como, qué previsiones contempla el Departamento de cara al futuro para que esta dotación educativa y artística pueda ver la luz en un plazo corto de tiempo?</w:t>
      </w:r>
    </w:p>
    <w:p>
      <w:pPr>
        <w:pStyle w:val="Normal"/>
        <w:rPr/>
      </w:pPr>
      <w:r>
        <w:rPr>
          <w:rStyle w:val="Normal1"/>
          <w:lang w:val="es-ES_tradnl"/>
        </w:rPr>
        <w:t>Pamplona, 15 de septiembre de 2009</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