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qué partidas presupuestarias de los Presupuestos Generales de Navarra para el 2008 están incluidas en el IV Plan de Empleo,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5 de octubre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l III Plan de Empleo de Navarra 2005-2007, que fue prorrogado durante el año 2008, contenía un apartado en el que se especificaban las cantidades presupuestarias que anualmente se iban a destinar a dicho Plan.</w:t>
      </w:r>
    </w:p>
    <w:p>
      <w:pPr>
        <w:pStyle w:val="Normal"/>
        <w:rPr/>
      </w:pPr>
      <w:r>
        <w:rPr>
          <w:rStyle w:val="Normal1"/>
          <w:lang w:val="es-ES_tradnl"/>
        </w:rPr>
        <w:t>Sin embargo, en el IV Plan de Empleo de Navarra 2009-2012 no constan previsiones presupuestarias destinadas a su ejecución. No obstante el Señor Consejero de Innovación, Empresa y Empleo, en comparecencia parlamentaria para presentar dicho Plan, anunció que para el año 2009 se iban a destinar 158,1 millones de euros a este Plan de Empleo, lo que suponía un 8,7% más que el anterior Plan de Empleo.</w:t>
      </w:r>
    </w:p>
    <w:p>
      <w:pPr>
        <w:pStyle w:val="Normal"/>
        <w:rPr/>
      </w:pPr>
      <w:r>
        <w:rPr>
          <w:rStyle w:val="Normal1"/>
          <w:lang w:val="es-ES_tradnl"/>
        </w:rPr>
        <w:t>Con el objetivo de poder analizar qué partidas presupuestarias están incluidas en el IV Plan de empleo y qué modificaciones se ha producido respecto al anterior, este Parlamentario desea conocer lo siguiente:</w:t>
      </w:r>
    </w:p>
    <w:p>
      <w:pPr>
        <w:pStyle w:val="Normal"/>
        <w:rPr/>
      </w:pPr>
      <w:r>
        <w:rPr>
          <w:rStyle w:val="Normal1"/>
          <w:lang w:val="es-ES_tradnl"/>
        </w:rPr>
        <w:t>a) ¿Qué partidas presupuestarias de los Presupuestos Generales de Navarra del año 2008, con el código presupuestario, denominación y cuantía, se han considerado dentro de la prórroga del III Plan de Empleo de Navarra?</w:t>
      </w:r>
    </w:p>
    <w:p>
      <w:pPr>
        <w:pStyle w:val="Normal"/>
        <w:rPr/>
      </w:pPr>
      <w:r>
        <w:rPr>
          <w:rStyle w:val="Normal1"/>
          <w:lang w:val="es-ES_tradnl"/>
        </w:rPr>
        <w:t>b) ¿Qué partidas presupuestarias de los Presupuestos Generales de Navarra del año 2009, con el código presupuestario, denominación y cuantía, se han considerado dentro del IV Plan de Empleo de Navarra 2009-2012, para alcanzar la cifra anunciada de 158,1 millones de euros?</w:t>
      </w:r>
    </w:p>
    <w:p>
      <w:pPr>
        <w:pStyle w:val="Normal"/>
        <w:rPr/>
      </w:pPr>
      <w:r>
        <w:rPr>
          <w:rStyle w:val="Normal1"/>
          <w:lang w:val="es-ES_tradnl"/>
        </w:rPr>
        <w:t>Iruñea a 30 de septiembre de 2009</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