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pertsona transexualak genero-nortasunagatik ez baztertzeari eta haien eskubideak aitortzeari buruzko Foru Lege proposamenari aurkezturiko zuzenketak Nafarroako Parlamentuko Aldizkari Ofizialean argitara daitezen agindu dut. Proposamen hori 2009ko apirilaren 24ko 34. Nafarroako Parlamentuko Aldizkari Ofizialean argitaratu zen.</w:t>
      </w:r>
    </w:p>
    <w:p>
      <w:pPr>
        <w:pStyle w:val="Normal"/>
        <w:rPr/>
      </w:pPr>
      <w:r>
        <w:rPr>
          <w:rStyle w:val="Normal1"/>
          <w:lang w:val="es-ES_tradnl"/>
        </w:rPr>
        <w:t>Iruñean, 2009ko urriaren 6an</w:t>
      </w:r>
    </w:p>
    <w:p>
      <w:pPr>
        <w:pStyle w:val="Normal"/>
        <w:rPr/>
      </w:pPr>
      <w:r>
        <w:rPr>
          <w:rStyle w:val="Normal1"/>
          <w:lang w:val="es-ES_tradnl"/>
        </w:rPr>
        <w:t>Lehendakaria: Elena Torres Miranda</w:t>
      </w:r>
    </w:p>
    <w:p>
      <w:pPr>
        <w:pStyle w:val="Aenmart"/>
        <w:rPr/>
      </w:pPr>
      <w:r>
        <w:rPr>
          <w:lang w:val="es-ES_tradnl"/>
        </w:rPr>
        <w:t>1. artikuluari</w:t>
        <w:br/>
        <w:t>aurkezturiko zuzenketak</w:t>
      </w:r>
    </w:p>
    <w:p>
      <w:pPr>
        <w:pStyle w:val="Aemnum"/>
        <w:rPr>
          <w:lang w:val="es-ES_tradnl"/>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 .artikulua, foru legearen xedeari buruzkoa, eta haren testua kentzeko zuzenketa.</w:t>
      </w:r>
    </w:p>
    <w:p>
      <w:pPr>
        <w:pStyle w:val="Normal"/>
        <w:rPr/>
      </w:pPr>
      <w:r>
        <w:rPr>
          <w:rStyle w:val="Normal1"/>
          <w:lang w:val="es-ES_tradnl"/>
        </w:rPr>
        <w:t>Zioak: Legearen xedea zehaztu gabeko subjektu bat da. Sexuaren aldaketaren ondoriozko zuzenketa martxoaren 15eko 3/2007 Legean araututa dago. “Jaio zireneko sexuaz bestea hartzea” adierazpidea ez da arrazoi nahikoa, lege horren arabera.</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 aldatzeko zuzenketa. Hauxe da testu berria:</w:t>
      </w:r>
    </w:p>
    <w:p>
      <w:pPr>
        <w:pStyle w:val="Normal"/>
        <w:rPr/>
      </w:pPr>
      <w:r>
        <w:rPr>
          <w:rStyle w:val="Normal1"/>
          <w:lang w:val="es-ES_tradnl"/>
        </w:rPr>
        <w:t>“</w:t>
      </w:r>
      <w:r>
        <w:rPr>
          <w:rStyle w:val="Normal1"/>
          <w:lang w:val="es-ES_tradnl"/>
        </w:rPr>
        <w:t>1. artikulua. Xedea.</w:t>
      </w:r>
    </w:p>
    <w:p>
      <w:pPr>
        <w:pStyle w:val="Normal"/>
        <w:rPr/>
      </w:pPr>
      <w:r>
        <w:rPr>
          <w:rStyle w:val="Normal1"/>
          <w:lang w:val="es-ES_tradnl"/>
        </w:rPr>
        <w:t>Foru lege honen xedea da pertsonei bermatzea ezen eskubidea izanen dutela, baldin eta jaio zireneko sexuaz bestea hartzen badute gizartearen aurrean, jasotzeko Foru Administraziotik arreta integrala eta beren beharrizan mediko, psikologiko, juridiko eta bestelakoetara egokitua, gainerako herritarrek jasotzen duten moduan, Nafarroari dagokion eskumenen esparruan”.</w:t>
      </w:r>
    </w:p>
    <w:p>
      <w:pPr>
        <w:pStyle w:val="Normal"/>
        <w:rPr/>
      </w:pPr>
      <w:r>
        <w:rPr>
          <w:rStyle w:val="Normal1"/>
          <w:lang w:val="es-ES_tradnl"/>
        </w:rPr>
        <w:t>Zioak: Testua hobetzea, legearen helburuak betetzeko.</w:t>
      </w:r>
    </w:p>
    <w:p>
      <w:pPr>
        <w:pStyle w:val="Aenmart"/>
        <w:rPr/>
      </w:pPr>
      <w:r>
        <w:rPr>
          <w:lang w:val="es-ES_tradnl"/>
        </w:rPr>
        <w:t>2. artikuluari</w:t>
        <w:br/>
        <w:t>aurkezturiko zuzenketa</w:t>
      </w:r>
    </w:p>
    <w:p>
      <w:pPr>
        <w:pStyle w:val="Aemnum"/>
        <w:rPr>
          <w:lang w:val="es-ES_tradnl"/>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 artikulua –Foru Administrazioaren tratamendua– eta haren testua kentzeko zuzenketa.</w:t>
      </w:r>
    </w:p>
    <w:p>
      <w:pPr>
        <w:pStyle w:val="Normal"/>
        <w:rPr/>
      </w:pPr>
      <w:r>
        <w:rPr>
          <w:rStyle w:val="Normal1"/>
          <w:lang w:val="es-ES_tradnl"/>
        </w:rPr>
        <w:t>Zioak: Legearen xedea zehaztu gabeko subjektu bat da. Sexuaren aldaketaren ondoriozko zuzenketa martxoaren 15eko 3/2007 Legean araututa dago. “Sexu-nortasuna” eta “nork bere egindako sexua” nahastea ez da nahikoa arrazoi, lege horren arabera. Bestalde, Foru Komunitateko Administrazioari buruzko 15/2004 Foru Legeak Estatuko oinarrizko legedian eta Europako legedian aitorturiko eskubideak bermatzen ditu (5. artikulua), eta debekatu egiten du sexuarengatiko bereizkeria (6. artikulua).</w:t>
      </w:r>
    </w:p>
    <w:p>
      <w:pPr>
        <w:pStyle w:val="Aenmart"/>
        <w:rPr/>
      </w:pPr>
      <w:r>
        <w:rPr>
          <w:lang w:val="es-ES_tradnl"/>
        </w:rPr>
        <w:t>3. artikuluari</w:t>
        <w:br/>
        <w:t>aurkezturiko zuzenketak</w:t>
      </w:r>
    </w:p>
    <w:p>
      <w:pPr>
        <w:pStyle w:val="Aemnum"/>
        <w:rPr>
          <w:lang w:val="es-ES_tradnl"/>
        </w:rPr>
      </w:pPr>
      <w:r>
        <w:rPr>
          <w:lang w:val="es-ES_tradnl"/>
        </w:rPr>
        <w:t>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 .artikulua –Onuradunak– eta haren testua kentzeko zuzenketa.</w:t>
      </w:r>
    </w:p>
    <w:p>
      <w:pPr>
        <w:pStyle w:val="Normal"/>
        <w:rPr/>
      </w:pPr>
      <w:r>
        <w:rPr>
          <w:rStyle w:val="Normal1"/>
          <w:lang w:val="es-ES_tradnl"/>
        </w:rPr>
        <w:t>Zioak: Nafarroako Parlamentuko zerbitzu juridikoen txostenek –2009ko apirilaren 1ekoa bata eta apirilaren 29koa bestea (2. eta 3. idatz-zatiak)–, bai eta Nafarroako Kontseiluaren txostenak ere –2009ko ekainaren 8koa (2. idatz-zatia)–, jotzen dute artikulu hori Konstituzioarekin bateraezina dela. Transexualitateari dagokion konstituzio-kontrakotasun horrek konstituzio-kontrakotasunez kutsatzen ditu Konstituzioaren kontra definitutako kontzeptu horretan oinarrituriko legearen arau guztiak.</w:t>
      </w:r>
    </w:p>
    <w:p>
      <w:pPr>
        <w:pStyle w:val="Aemnum"/>
        <w:rPr/>
      </w:pPr>
      <w:r>
        <w:rPr>
          <w:lang w:val="es-ES_tradnl"/>
        </w:rPr>
        <w:t>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Hurrengo testuko 3.2 artikulua aldatzeko zuzenketa: “pertsona transexualak dira...” hitzetatik hasi eta artikuluaren bukaeraraino kentzea proposatzen da, 3. idatz-zati osoa barne dela.</w:t>
      </w:r>
    </w:p>
    <w:p>
      <w:pPr>
        <w:pStyle w:val="Normal"/>
        <w:rPr/>
      </w:pPr>
      <w:r>
        <w:rPr>
          <w:rStyle w:val="Normal1"/>
          <w:lang w:val="es-ES_tradnl"/>
        </w:rPr>
        <w:t>Zioak: Txosten juridikoen arabera, Estatuko eskumena inbaditzen da bestela, eta konstituzionaltasuneko arazoak topa ditzakegu.</w:t>
      </w:r>
    </w:p>
    <w:p>
      <w:pPr>
        <w:pStyle w:val="Aenmart"/>
        <w:rPr/>
      </w:pPr>
      <w:r>
        <w:rPr>
          <w:lang w:val="es-ES_tradnl"/>
        </w:rPr>
        <w:t>4. artikuluari</w:t>
        <w:br/>
        <w:t>aurkezturiko zuzenketak</w:t>
      </w:r>
    </w:p>
    <w:p>
      <w:pPr>
        <w:pStyle w:val="Aemnum"/>
        <w:rPr>
          <w:lang w:val="es-ES_tradnl"/>
        </w:rPr>
      </w:pPr>
      <w:r>
        <w:rPr>
          <w:lang w:val="es-ES_tradnl"/>
        </w:rPr>
        <w:t>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4. artikulua –Nafarroako osasun sistema publikoaren bidezko laguntza– eta haren testua kentzeko zuzenketa.</w:t>
      </w:r>
    </w:p>
    <w:p>
      <w:pPr>
        <w:pStyle w:val="Normal"/>
        <w:rPr/>
      </w:pPr>
      <w:r>
        <w:rPr>
          <w:rStyle w:val="Normal1"/>
          <w:lang w:val="es-ES_tradnl"/>
        </w:rPr>
        <w:t>Zioak: Ulertzen da transexualei osasun sistemaren bidez laguntza ematea gauza orokorra dela, Nafarroako Foru Komunitatearen esparru geografikoaz harantzago doana. Berdintasunaren konstituzio-printzipioak –Osasunari buruzko lege orokorrean ere jasota dago– eta bazterkeriarik ezarenak (Espainiako Konstituzioko 14. artikulua) gomendatzen dute gai hauek modu orokorrean tratatzea Estatuko legeetan. Aurrekoari jarraituz, proposatutakoa gaizki ezkontzen da egokitasunaren, arrazoizkotasunaren eta proportzionaltasunaren irizpideekin, baldin eta transexualentzako laguntza foru erkidegoaren esparru geografikora mugatzen bada.</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ko 1. idatz-zatia aldatzeko zuzenketa. Hauxe da testu berria:</w:t>
      </w:r>
    </w:p>
    <w:p>
      <w:pPr>
        <w:pStyle w:val="Normal"/>
        <w:rPr/>
      </w:pPr>
      <w:r>
        <w:rPr>
          <w:rStyle w:val="Normal1"/>
          <w:lang w:val="es-ES_tradnl"/>
        </w:rPr>
        <w:t xml:space="preserve">Nafarroako osasun sistema publikoak eginen ditu foru lege honetan eta foru legea garatzen duten arauetan ezarritako diagnosiak eta tratamenduak, osasun publikoaren arloko prestazioen esparruan”. </w:t>
      </w:r>
    </w:p>
    <w:p>
      <w:pPr>
        <w:pStyle w:val="Normal"/>
        <w:rPr/>
      </w:pPr>
      <w:r>
        <w:rPr>
          <w:rStyle w:val="Normal1"/>
          <w:lang w:val="es-ES_tradnl"/>
        </w:rPr>
        <w:t>Zioak: Artikuluak hobeki egokitzea osasun prestazioei, doakoak izan nahiz koordainketaren sistemaren araberakoak izan.</w:t>
      </w:r>
    </w:p>
    <w:p>
      <w:pPr>
        <w:pStyle w:val="Aemnum"/>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ko 2. idatz-zatia aldatzeko zuzenketa. Hauxe da testu berria:</w:t>
      </w:r>
    </w:p>
    <w:p>
      <w:pPr>
        <w:pStyle w:val="Normal"/>
        <w:rPr/>
      </w:pPr>
      <w:r>
        <w:rPr>
          <w:rStyle w:val="Normal1"/>
          <w:lang w:val="es-ES_tradnl"/>
        </w:rPr>
        <w:t>“</w:t>
      </w:r>
      <w:r>
        <w:rPr>
          <w:rStyle w:val="Normal1"/>
          <w:lang w:val="es-ES_tradnl"/>
        </w:rPr>
        <w:t>2. Osasunari buruzko azaroaren 23ko 10/1990 Foru Legearen 5. artikuluan jasotako eskubideen titularrak dira pertsona transexualak. Bereziki, ondoko eskubideak dituzte ospitale eta erietxe publiko zein pribatuetan:</w:t>
      </w:r>
    </w:p>
    <w:p>
      <w:pPr>
        <w:pStyle w:val="Normal"/>
        <w:rPr/>
      </w:pPr>
      <w:r>
        <w:rPr>
          <w:rStyle w:val="Normal1"/>
          <w:lang w:val="es-ES_tradnl"/>
        </w:rPr>
        <w:t xml:space="preserve">Beren genero-nortasunari dagokion tratua jasotzera eta hari dagokion geletan edo zentroetan ingresatua izatera, sexuaren arabera areto desberdinak daudenean, eta beren genero-nortasunari dagokion tratua jasotzera. </w:t>
      </w:r>
    </w:p>
    <w:p>
      <w:pPr>
        <w:pStyle w:val="Normal"/>
        <w:rPr/>
      </w:pPr>
      <w:r>
        <w:rPr>
          <w:rStyle w:val="Normal1"/>
          <w:lang w:val="es-ES_tradnl"/>
        </w:rPr>
        <w:t>Bai tratamenduari dagokion espezialitate zehatzean, bai, oro har, transexualitatearen arloan esperientzia duten profesionalen arreta jasotzera.</w:t>
      </w:r>
    </w:p>
    <w:p>
      <w:pPr>
        <w:pStyle w:val="Normal"/>
        <w:rPr/>
      </w:pPr>
      <w:r>
        <w:rPr>
          <w:rStyle w:val="Normal1"/>
          <w:lang w:val="es-ES_tradnl"/>
        </w:rPr>
        <w:t>Beharrezkoak diren administrazioaren arloko eta bestelako neurriak har daitezen, pertsona transexualaren ugalketa-eskubideak ziurtatze aldera, bazterketarik gabe sexu-orientabidea edo genero-nortasuna dela eta”.</w:t>
      </w:r>
    </w:p>
    <w:p>
      <w:pPr>
        <w:pStyle w:val="Normal"/>
        <w:rPr/>
      </w:pPr>
      <w:r>
        <w:rPr>
          <w:rStyle w:val="Normal1"/>
          <w:lang w:val="es-ES_tradnl"/>
        </w:rPr>
        <w:t>Zioak: Ulertzen da profesionalaren esperientzia lege osoko artikuluen testuaren bidez bermatuta dagoela.</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ko 4. idatz-zatia aldatzeko zuzenketa. Hauxe da testu berria:</w:t>
      </w:r>
    </w:p>
    <w:p>
      <w:pPr>
        <w:pStyle w:val="Normal"/>
        <w:rPr/>
      </w:pPr>
      <w:r>
        <w:rPr>
          <w:rStyle w:val="Normal1"/>
          <w:lang w:val="es-ES_tradnl"/>
        </w:rPr>
        <w:t>“</w:t>
      </w:r>
      <w:r>
        <w:rPr>
          <w:rStyle w:val="Normal1"/>
          <w:lang w:val="es-ES_tradnl"/>
        </w:rPr>
        <w:t>4. Erregelamendu bidez arautuko da Nafarroako Osasun Zerbitzuan erreferentzia izanen den transexualitateari buruzko unitate bat, abiapuntu gisa hartuta Andraize bezalako sexu- eta ugalketa-osasunaren arloko laguntza-zentroen esperientzia. Unitate hori osatuko dute zehazten diren osasun laguntzako eta arreta psikologiko, psikoterapeutiko eta sexologikorako zerbitzuko langileek, eta xede izanen du zehaztea, dagokion Estatuko erreferentziako unitatearekin lankidetzan, pertsona transexualak jarraitu beharreko prozesua, kontuan hartuta bere egoera pertsonala, osasun egoera eta berezko sentitzen duen sexura egokitzeko ezaugarri morfologikoa aldatzeko nahia”.</w:t>
      </w:r>
    </w:p>
    <w:p>
      <w:pPr>
        <w:pStyle w:val="Normal"/>
        <w:rPr/>
      </w:pPr>
      <w:r>
        <w:rPr>
          <w:rStyle w:val="Normal1"/>
          <w:lang w:val="es-ES_tradnl"/>
        </w:rPr>
        <w:t>Zioak: Helburua da lege honetan jasotakoa legearekin bete nahi diren eskakizunetako batzuk tratatzen dituzten zentroekin koordinatuta eta haiekin lankidetzan gauzatzea.</w:t>
      </w:r>
    </w:p>
    <w:p>
      <w:pPr>
        <w:pStyle w:val="Aenmart"/>
        <w:rPr/>
      </w:pPr>
      <w:r>
        <w:rPr>
          <w:lang w:val="es-ES_tradnl"/>
        </w:rPr>
        <w:t>5. artikuluari</w:t>
        <w:br/>
        <w:t>aurkezturiko zuzenketak</w:t>
      </w:r>
    </w:p>
    <w:p>
      <w:pPr>
        <w:pStyle w:val="Aemnum"/>
        <w:rPr>
          <w:lang w:val="es-ES_tradnl"/>
        </w:rPr>
      </w:pPr>
      <w:r>
        <w:rPr>
          <w:lang w:val="es-ES_tradnl"/>
        </w:rPr>
        <w:t>1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5. artikulua –Adingabe transexualen arreta– eta haren testua kentzekok zuzenketa.</w:t>
      </w:r>
    </w:p>
    <w:p>
      <w:pPr>
        <w:pStyle w:val="Normal"/>
        <w:rPr>
          <w:rStyle w:val="Normal1"/>
          <w:lang w:val="es-ES_tradnl"/>
        </w:rPr>
      </w:pPr>
      <w:r>
        <w:rPr>
          <w:rStyle w:val="Normal1"/>
          <w:lang w:val="es-ES_tradnl"/>
        </w:rPr>
        <w:t>Zioak: Nafarroako Parlamentuko zerbitzu juridikoen txostenek –2009ko apirilaren 1ekoa bata eta apirilaren 29koa bestea–, bai eta Nafarroako Kontseiluaren txostenak ere –2009ko ekainaren 8koa–, jotzen dute artikulu hori Konstituzioarekin bateraezina dela.</w:t>
      </w:r>
    </w:p>
    <w:p>
      <w:pPr>
        <w:pStyle w:val="Aemnum"/>
        <w:rPr/>
      </w:pPr>
      <w:r>
        <w:rPr>
          <w:lang w:val="es-ES_tradnl"/>
        </w:rPr>
        <w:t>1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5. artikuluan kenketa egiteko zuzenketa: “Gurasoek edo tutoreek ez badute...” hitzetatik hasi eta lerrokadaren bukaerara arte, hau da, “...ahalko du beharrezkoa dena egin dezan” hitzetara arte.</w:t>
      </w:r>
    </w:p>
    <w:p>
      <w:pPr>
        <w:pStyle w:val="Normal"/>
        <w:rPr/>
      </w:pPr>
      <w:r>
        <w:rPr>
          <w:rStyle w:val="Normal1"/>
          <w:lang w:val="es-ES_tradnl"/>
        </w:rPr>
        <w:t>Zioak: Emandako aholkuari jarraituz, lerrokada hori bere horretan mantentzeak konstituzio kontrakotasunaren arazoa dauka.</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 artikulua aldatzeko zuzenketa. Hauxe da testu berria:</w:t>
      </w:r>
    </w:p>
    <w:p>
      <w:pPr>
        <w:pStyle w:val="Normal"/>
        <w:rPr/>
      </w:pPr>
      <w:r>
        <w:rPr>
          <w:rStyle w:val="Normal1"/>
          <w:lang w:val="es-ES_tradnl"/>
        </w:rPr>
        <w:t>“</w:t>
      </w:r>
      <w:r>
        <w:rPr>
          <w:rStyle w:val="Normal1"/>
          <w:lang w:val="es-ES_tradnl"/>
        </w:rPr>
        <w:t>5. artikulua. Adingabe transexualen arreta.</w:t>
      </w:r>
    </w:p>
    <w:p>
      <w:pPr>
        <w:pStyle w:val="Normal"/>
        <w:rPr/>
      </w:pPr>
      <w:r>
        <w:rPr>
          <w:rStyle w:val="Normal1"/>
          <w:lang w:val="es-ES_tradnl"/>
        </w:rPr>
        <w:t>Pertsona transexual adingabeek erabateko eskubidea dute diagnosi egokia eta beren transexualitateari buruzko tratamendu medikoa jasotzeko, bereziki hormonen bidezko terapia. Ematen den osasun laguntza, adingabeei ematen baldin bazaie, maiatzaren 6ko 11/2002 Foru Legeak ezartzen dituen baldintzetan emanen da; izan ere, foru lege horren bidez gaixoaren zenbait eskubide ezartzen dira, hain zuzen ere biziaren gaineko aurretiazko borondateak egitekoa eta informazioa eta agiri klinikoak eskuratzekoa. Halaber, azaroaren 14ko 41/2002 Legeko 8.3.c) artikulua bete beharko da –oinarrizko lege horrek arautzen ditu gaixoaren autonomia eta informazio eta dokumentazio klinikoaren alorreko eskubide eta betebeharrak–. Hartara, adingabe emantzipatuaren edo hamasei urtez gorakoaren idatzizko baimen informatua jasoko da, eta hamabi urtetik gorakoa baldin bada haren iritzia beti hartuko da kontuan, baimena haren legezko ordezkariek sinatuta dagoenean”.</w:t>
      </w:r>
    </w:p>
    <w:p>
      <w:pPr>
        <w:pStyle w:val="Normal"/>
        <w:rPr/>
      </w:pPr>
      <w:r>
        <w:rPr>
          <w:rStyle w:val="Normal1"/>
          <w:lang w:val="es-ES_tradnl"/>
        </w:rPr>
        <w:t>Zioak: Testu argiagoa ematea, adingabeen eskubideei dagokienez.</w:t>
      </w:r>
    </w:p>
    <w:p>
      <w:pPr>
        <w:pStyle w:val="Aenmart"/>
        <w:rPr/>
      </w:pPr>
      <w:r>
        <w:rPr>
          <w:lang w:val="es-ES_tradnl"/>
        </w:rPr>
        <w:t>6. artikuluari</w:t>
        <w:br/>
        <w:t>aurkezturiko zuzenketak</w:t>
      </w:r>
    </w:p>
    <w:p>
      <w:pPr>
        <w:pStyle w:val="Aemnum"/>
        <w:rPr>
          <w:lang w:val="es-ES_tradnl"/>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 artikulua –Gida klinikoa– eta haren testua kentzeko zuzenketa.</w:t>
      </w:r>
    </w:p>
    <w:p>
      <w:pPr>
        <w:pStyle w:val="Normal"/>
        <w:rPr/>
      </w:pPr>
      <w:r>
        <w:rPr>
          <w:rStyle w:val="Normal1"/>
          <w:spacing w:val="0"/>
          <w:lang w:val="es-ES_tradnl"/>
        </w:rPr>
        <w:t>Zioak: Ulertzen da transexualei osasun sistemaren bidez laguntza ematea gauza orokorra dela, Nafarroako Foru Komunitatearen esparru geografikoaz harantzago doana. Berdintasunaren konstituzio-printzipioak –Osasunari buruzko lege orokorrean ere jasota dago– eta bazterkeriarik ezarenak gomendatzen dute gai hauek modu orokorrean tratatzea Estatuko legeetan. Bestalde, 4. artikulua kentzeko zuzenketan adierazitako irizpideekin bat etorriz, artikulua edukirik gabe geratzen da.</w:t>
      </w:r>
    </w:p>
    <w:p>
      <w:pPr>
        <w:pStyle w:val="Aemnum"/>
        <w:rPr/>
      </w:pPr>
      <w:r>
        <w:rPr>
          <w:lang w:val="es-ES_tradnl"/>
        </w:rPr>
        <w:t>1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6.2 c) artikuluan hurrengo testua kentzeko zuzenketa: “profesionalen eta eskatzaileen...” hitzetatik hasi eta bukaerara arte.</w:t>
      </w:r>
    </w:p>
    <w:p>
      <w:pPr>
        <w:pStyle w:val="Normal"/>
        <w:rPr/>
      </w:pPr>
      <w:r>
        <w:rPr>
          <w:rStyle w:val="Normal1"/>
          <w:lang w:val="es-ES_tradnl"/>
        </w:rPr>
        <w:t>Zioak: Prozedurak “profesionalen eta eskatzaileen arteko adostasunarekin” gauzatzearen irizpidea nahiko irekia da; horrenbestez, egokiagoa dirudi informazio egokirako eta prozesuari buruzko kontsultarako eskubidea bermatzea.</w:t>
      </w:r>
    </w:p>
    <w:p>
      <w:pPr>
        <w:pStyle w:val="Aemnum"/>
        <w:rPr/>
      </w:pPr>
      <w:r>
        <w:rPr>
          <w:lang w:val="es-ES_tradnl"/>
        </w:rPr>
        <w:t>1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6.4.c) artikulua aldatzeko zuzenketa. Honako testu honekin ordeztea proposatzen da:</w:t>
      </w:r>
    </w:p>
    <w:p>
      <w:pPr>
        <w:pStyle w:val="Normal"/>
        <w:rPr/>
      </w:pPr>
      <w:r>
        <w:rPr>
          <w:rStyle w:val="Normal1"/>
          <w:lang w:val="es-ES_tradnl"/>
        </w:rPr>
        <w:t>“</w:t>
      </w:r>
      <w:r>
        <w:rPr>
          <w:rStyle w:val="Normal1"/>
          <w:lang w:val="es-ES_tradnl"/>
        </w:rPr>
        <w:t>4. Laguntza endokrinologikoari dagokionez, laguntza hori emanen da transexualitatearen arloan esperientzia duen psikologo kliniko edo sendagile espezializatu batek emandako gomendio-txostenaren ondoren, eta arlo horretan esperientzia duen endokrino batek emanen du.</w:t>
      </w:r>
    </w:p>
    <w:p>
      <w:pPr>
        <w:pStyle w:val="Normal"/>
        <w:rPr/>
      </w:pPr>
      <w:r>
        <w:rPr>
          <w:rStyle w:val="Normal1"/>
          <w:lang w:val="es-ES_tradnl"/>
        </w:rPr>
        <w:t>Zioak: Arlo psikologikoari buruzko txostenak sendagile edo psikologo kliniko batek baizik ezin dituzte egin, Estatuko Generoko Identitateari buruzko Legeak zehazten duen bezala. Laguntza endokrinologikoari dagokionez, endokrinologoek berek eman behar dute; ez da nahikoa endokrinologoek hura gainbegiratzea.</w:t>
      </w:r>
    </w:p>
    <w:p>
      <w:pPr>
        <w:pStyle w:val="Aemnum"/>
        <w:rPr/>
      </w:pPr>
      <w:r>
        <w:rPr>
          <w:lang w:val="es-ES_tradnl"/>
        </w:rPr>
        <w:t>1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6. artikulua aldatzeko zuzenketa. Hauxe da testu berria:</w:t>
      </w:r>
    </w:p>
    <w:p>
      <w:pPr>
        <w:pStyle w:val="Normal"/>
        <w:rPr/>
      </w:pPr>
      <w:r>
        <w:rPr>
          <w:rStyle w:val="Normal1"/>
          <w:lang w:val="es-ES_tradnl"/>
        </w:rPr>
        <w:t>“</w:t>
      </w:r>
      <w:r>
        <w:rPr>
          <w:rStyle w:val="Normal1"/>
          <w:lang w:val="es-ES_tradnl"/>
        </w:rPr>
        <w:t>6. artikulua. Gida klinikoa.</w:t>
      </w:r>
    </w:p>
    <w:p>
      <w:pPr>
        <w:pStyle w:val="Normal"/>
        <w:rPr/>
      </w:pPr>
      <w:r>
        <w:rPr>
          <w:rStyle w:val="Normal1"/>
          <w:lang w:val="es-ES_tradnl"/>
        </w:rPr>
        <w:t xml:space="preserve">1. Erregelamendu bidez ezarriko da pertsona transexualei laguntzeko gida kliniko bat, zeinaren xedea izanen baita profesionalen arteko adostasun nahikoa lortzea esparru psikologiko, mediko, eta kirurgikoan, kontuan hartzea nazioartean arlo horretan aplikatzen diren irizpide objektibo eta estandarrak, eta zehaztea profesionalek zer kualifikazio beharko duten jarduera bakoitzerako eta zein izanen diren bideratze-zirkuitu egokienak. </w:t>
      </w:r>
    </w:p>
    <w:p>
      <w:pPr>
        <w:pStyle w:val="Normal"/>
        <w:rPr/>
      </w:pPr>
      <w:r>
        <w:rPr>
          <w:rStyle w:val="Normal1"/>
          <w:lang w:val="es-ES_tradnl"/>
        </w:rPr>
        <w:t>2. Hala ere, aipatu gida klinikoak ondoko ildoak jaso beharko ditu gutxienez:</w:t>
      </w:r>
    </w:p>
    <w:p>
      <w:pPr>
        <w:pStyle w:val="Normal"/>
        <w:rPr/>
      </w:pPr>
      <w:r>
        <w:rPr>
          <w:rStyle w:val="Normal1"/>
          <w:lang w:val="es-ES_tradnl"/>
        </w:rPr>
        <w:t>Pertsona transexualei aitortuko zaie eskubidea dutela beren beharrizanetarako eta berariazko helburuetarako egokienak diren tratamenduak jasotzeko, bai eta bere garapen pertsonala erraztuko duen osasun arloko arreta integrala jasotzeko ere.</w:t>
      </w:r>
    </w:p>
    <w:p>
      <w:pPr>
        <w:pStyle w:val="Normal"/>
        <w:rPr/>
      </w:pPr>
      <w:r>
        <w:rPr>
          <w:rStyle w:val="Normal1"/>
          <w:lang w:val="es-ES_tradnl"/>
        </w:rPr>
        <w:t xml:space="preserve">Pertsona transexualek bermatuta izanen dute eragiten dieten tratamenduen formulazioan parte hartzeko eskubidea, betiere pertsona transexualaren autonomia aitortzetik abiatuta, sexu-orientazioagatiko edo genero-nortasunagatiko bereizketarik gabe eta errespetu osoz. </w:t>
      </w:r>
    </w:p>
    <w:p>
      <w:pPr>
        <w:pStyle w:val="Normal"/>
        <w:rPr/>
      </w:pPr>
      <w:r>
        <w:rPr>
          <w:rStyle w:val="Normal1"/>
          <w:lang w:val="es-ES_tradnl"/>
        </w:rPr>
        <w:t>Bermatuko da hormonen bidezko terapiak, bularretako edo gorputz-enborreko kirurgia plastikoa –histerektomiak eta abar–, edota sexua berresleitzeko ebakuntzak –esate baterako, baginoplastia, klitoriko ebakuntza, metaidoioplastia edo faloplastia– behar den unean eginen direla, profesionalen eta eskatzailearen arteko adostasunarekin.</w:t>
      </w:r>
    </w:p>
    <w:p>
      <w:pPr>
        <w:pStyle w:val="Normal"/>
        <w:rPr/>
      </w:pPr>
      <w:r>
        <w:rPr>
          <w:rStyle w:val="Normal1"/>
          <w:lang w:val="es-ES_tradnl"/>
        </w:rPr>
        <w:t>3. Laguntza psikologikoari eta psikoterapeutikoari dagokionez, aplikatzekoa izanen den gida klinikoak xede gisa ezarri beharko duena da pertsona transexualak lortzea bere eginiko generoaren rolean bizitzeko beharrezkoa den abilezia, tratamendu somatikoak eskaintzen dizkion aukeren eta mugen balorazio errealista eginda, bai eta gizarte- eta familia-egokitzapen prozesua erraztea eta balizko gizarte-bazterkeria egoerei aurre egiteko baliabideak ematea ere.</w:t>
      </w:r>
    </w:p>
    <w:p>
      <w:pPr>
        <w:pStyle w:val="Normal"/>
        <w:rPr/>
      </w:pPr>
      <w:r>
        <w:rPr>
          <w:rStyle w:val="Normal1"/>
          <w:lang w:val="es-ES_tradnl"/>
        </w:rPr>
        <w:t>4. Laguntza endokrinologikoari dagokionez, laguntza hori emanen da psikologo edo psikiatra espezializatu batek emandako gomendio-txostenaren ondoren, eta tratamendu hormonalen arloan kualifikazioa duen profesional batek (endokrinologoa, ginekologoa eta abar) ikuskatuta.</w:t>
      </w:r>
    </w:p>
    <w:p>
      <w:pPr>
        <w:pStyle w:val="Normal"/>
        <w:rPr/>
      </w:pPr>
      <w:r>
        <w:rPr>
          <w:rStyle w:val="Normal1"/>
          <w:lang w:val="es-ES_tradnl"/>
        </w:rPr>
        <w:t>5. Laguntza kirurgikoari dagokionez, laguntza hori emanen zaie pertsona adindunei, betiere transexualitatearen arloan esperientzia duen psikologo edo psikiatra espezializatu batek eta kasuan kasuko pertsonaren hormona bidezko terapia ikuskatzen duen profesionalak horretarako emaniko gomendio-txostenaren ondoren.</w:t>
      </w:r>
    </w:p>
    <w:p>
      <w:pPr>
        <w:pStyle w:val="Normal"/>
        <w:rPr/>
      </w:pPr>
      <w:r>
        <w:rPr>
          <w:rStyle w:val="Normal1"/>
          <w:lang w:val="es-ES_tradnl"/>
        </w:rPr>
        <w:t>6. Sexua berresleitzeko ebakuntzak aldez aurretik egin izana ezin izanen da jarri baldintza gisa aurpegiko ilearen fotodepilazioa, tirokondroplastia edo ahotsaren tonua eta modulazioa hobetzeko tratamendua bezalako tratamendu osagarriak jasotzeko.”</w:t>
      </w:r>
    </w:p>
    <w:p>
      <w:pPr>
        <w:pStyle w:val="Normal"/>
        <w:rPr/>
      </w:pPr>
      <w:r>
        <w:rPr>
          <w:rStyle w:val="Normal1"/>
          <w:lang w:val="es-ES_tradnl"/>
        </w:rPr>
        <w:t xml:space="preserve">Zioak: Zehaztasun handiagoa bai prestazioei dagokienez, bai haien ardura duten profesionalei dagokienez. </w:t>
      </w:r>
    </w:p>
    <w:p>
      <w:pPr>
        <w:pStyle w:val="Aemnum"/>
        <w:rPr/>
      </w:pPr>
      <w:r>
        <w:rPr>
          <w:lang w:val="es-ES_tradnl"/>
        </w:rPr>
        <w:t>1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6.2.c) artikuluaren bukaeran ondoko testua gehitzeko zuzenketa: “Nolanahi ere, bermatu eginen da transexualek prozesuari buruzko informazioa jasotzeko eta prozesuari berari buruz kontsultatuak izateko eskubidea”.</w:t>
      </w:r>
    </w:p>
    <w:p>
      <w:pPr>
        <w:pStyle w:val="Normal"/>
        <w:rPr/>
      </w:pPr>
      <w:r>
        <w:rPr>
          <w:rStyle w:val="Normal1"/>
          <w:lang w:val="es-ES_tradnl"/>
        </w:rPr>
        <w:t>Zioak: Prozedurak “profesionalen eta eskatzaileen arteko adostasunarekin” gauzatzearen irizpidea nahiko irekia da; horrenbestez, egokiagoa dirudi informazio egokirako eta prozesuari buruzko kontsultarako eskubidea bermatzea.</w:t>
      </w:r>
    </w:p>
    <w:p>
      <w:pPr>
        <w:pStyle w:val="Aenmart"/>
        <w:rPr/>
      </w:pPr>
      <w:r>
        <w:rPr>
          <w:lang w:val="es-ES_tradnl"/>
        </w:rPr>
        <w:t>7. artikuluari</w:t>
        <w:br/>
        <w:t>aurkezturiko zuzenketak</w:t>
      </w:r>
    </w:p>
    <w:p>
      <w:pPr>
        <w:pStyle w:val="Aemnum"/>
        <w:rPr>
          <w:lang w:val="es-ES_tradnl"/>
        </w:rPr>
      </w:pPr>
      <w:r>
        <w:rPr>
          <w:lang w:val="es-ES_tradnl"/>
        </w:rPr>
        <w:t>1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7. artikulua –Estatistikak eta datuen tratamendua– eta haren testua kentzeko zuzenketa.</w:t>
      </w:r>
    </w:p>
    <w:p>
      <w:pPr>
        <w:pStyle w:val="Normal"/>
        <w:rPr/>
      </w:pPr>
      <w:r>
        <w:rPr>
          <w:rStyle w:val="Normal1"/>
          <w:lang w:val="es-ES_tradnl"/>
        </w:rPr>
        <w:t>Zioak: Ulertzen da transexualei osasun sistemaren bidez laguntza ematea gauza orokorra dela, Nafarroako Foru Komunitatearen esparru geografikoaz harantzago doana. Berdintasunaren konstituzio-printzipioak –Osasunari buruzko lege orokorrean ere jasota dago– eta bazterkeriarik ezarenak gomendatzen dute gai hauek modu orokorrean tratatzea Estatuko legeetan. Bestalde, 4. artikulua kentzeko zuzenketan adierazitako irizpideekin bat etorriz, artikulua edukirik gabe geratzen da.</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1. artikulua aldatzeko zuzenketa. Hauxe da testu berria:</w:t>
      </w:r>
    </w:p>
    <w:p>
      <w:pPr>
        <w:pStyle w:val="Normal"/>
        <w:rPr/>
      </w:pPr>
      <w:r>
        <w:rPr>
          <w:rStyle w:val="Normal1"/>
          <w:lang w:val="es-ES_tradnl"/>
        </w:rPr>
        <w:t>Pertsona transexualen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 xml:space="preserve">2. Estatistiketarako datu horiek biltzean, isilpekotasun, gardentasun, espezialitate eta proportzionaltasunaren printzipioei jarraituko zaie. Estatistiken isilpekotasuna dela eta, Nafarroako administrazio publikoek ezin izanen dituzte inolaz ere zabaldu pertsona transexualei buruzko datu pertsonalak, edozein dela ere haien jatorria. </w:t>
      </w:r>
    </w:p>
    <w:p>
      <w:pPr>
        <w:pStyle w:val="Normal"/>
        <w:rPr/>
      </w:pPr>
      <w:r>
        <w:rPr>
          <w:rStyle w:val="Normal1"/>
          <w:lang w:val="es-ES_tradnl"/>
        </w:rPr>
        <w:t>3. Artikulu honetako 1. idatz-zati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lang w:val="es-ES_tradnl"/>
        </w:rPr>
        <w:t>Zioak: Estatistikak direla eta, zuzenketa teknikoa egitea, “publikoak” izatearen kontzeptua kenduz.</w:t>
      </w:r>
    </w:p>
    <w:p>
      <w:pPr>
        <w:pStyle w:val="Aenmart"/>
        <w:rPr/>
      </w:pPr>
      <w:r>
        <w:rPr>
          <w:lang w:val="es-ES_tradnl"/>
        </w:rPr>
        <w:t>8. artikuluari</w:t>
        <w:br/>
        <w:t>aurkezturiko zuzenketa</w:t>
      </w:r>
    </w:p>
    <w:p>
      <w:pPr>
        <w:pStyle w:val="Aemnum"/>
        <w:rPr>
          <w:lang w:val="es-ES_tradnl"/>
        </w:rPr>
      </w:pPr>
      <w:r>
        <w:rPr>
          <w:lang w:val="es-ES_tradnl"/>
        </w:rPr>
        <w:t>2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8. artikulua –Profesionalen prestakuntza– eta haren testua kentzeko zuzenketa.</w:t>
      </w:r>
    </w:p>
    <w:p>
      <w:pPr>
        <w:pStyle w:val="Normal"/>
        <w:rPr/>
      </w:pPr>
      <w:r>
        <w:rPr>
          <w:rStyle w:val="Normal1"/>
          <w:lang w:val="es-ES_tradnl"/>
        </w:rPr>
        <w:t>Zioak: Ulertzen da transexualei osasun sistemaren bidez laguntza ematea gauza orokorra dela, Nafarroako Foru Komunitatearen esparru geografikoaz harantzago doana. Berdintasunaren konstituzio-printzipioak –Osasunari buruzko Lege Orokorrean ere jasota dago– eta bazterkeriarik ezarenak gomendatzen dute gai hauek modu orokorrean tratatzea Estatuko legeetan. Bestalde, 4. artikulua kentzeko zuzenketan adierazitako irizpideekin bat etorriz, artikulua edukirik gabe geratzen da.</w:t>
      </w:r>
    </w:p>
    <w:p>
      <w:pPr>
        <w:pStyle w:val="Aenmart"/>
        <w:rPr/>
      </w:pPr>
      <w:r>
        <w:rPr>
          <w:lang w:val="es-ES_tradnl"/>
        </w:rPr>
        <w:t>9. artikuluari</w:t>
        <w:br/>
        <w:t>aurkezturiko zuzenketa</w:t>
      </w:r>
    </w:p>
    <w:p>
      <w:pPr>
        <w:pStyle w:val="Aemnum"/>
        <w:rPr>
          <w:lang w:val="es-ES_tradnl"/>
        </w:rPr>
      </w:pPr>
      <w:r>
        <w:rPr>
          <w:lang w:val="es-ES_tradnl"/>
        </w:rPr>
        <w:t>2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9. artikulua –Lanean ez baztertzea– eta haren testua kentzeko zuzenketa.</w:t>
      </w:r>
    </w:p>
    <w:p>
      <w:pPr>
        <w:pStyle w:val="Normal"/>
        <w:rPr/>
      </w:pPr>
      <w:r>
        <w:rPr>
          <w:rStyle w:val="Normal1"/>
          <w:lang w:val="es-ES_tradnl"/>
        </w:rPr>
        <w:t>Zioak: Espainiako Konstituzioko 14. artikuluak, Foru Administrazioaren legedi orokorrak (15/2004 Foru Legeko 6.1 artikulua) eta aplikatzekoa den lan arloko legediak sexu-orientazioarengatiko bereizkeria eragozten dute. Artikulua sobran eta testuingurutik kanpo dago.</w:t>
      </w:r>
    </w:p>
    <w:p>
      <w:pPr>
        <w:pStyle w:val="Aenmart"/>
        <w:rPr/>
      </w:pPr>
      <w:r>
        <w:rPr>
          <w:lang w:val="es-ES_tradnl"/>
        </w:rPr>
        <w:t>10. artikuluari</w:t>
        <w:br/>
        <w:t>aurkezturiko zuzenketak</w:t>
      </w:r>
    </w:p>
    <w:p>
      <w:pPr>
        <w:pStyle w:val="Aemnum"/>
        <w:rPr>
          <w:lang w:val="es-ES_tradnl"/>
        </w:rPr>
      </w:pPr>
      <w:r>
        <w:rPr>
          <w:lang w:val="es-ES_tradnl"/>
        </w:rPr>
        <w:t>2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0. artikulua –Diskriminazio positiboko neurriak lan arloan– eta haren testua kentzeko zuzenketa.</w:t>
      </w:r>
    </w:p>
    <w:p>
      <w:pPr>
        <w:pStyle w:val="Normal"/>
        <w:rPr/>
      </w:pPr>
      <w:r>
        <w:rPr>
          <w:rStyle w:val="Normal1"/>
          <w:lang w:val="es-ES_tradnl"/>
        </w:rPr>
        <w:t>Zioak: Nafarroako Parlamentuko zerbitzu juridikoen txostenek –2009ko apirilaren 1ekoa bata eta apirilaren 29koa bestea– jotzen dute artikulu hori Konstituzioarekin bateraezina dela. Bestalde, legearen aurreko berdintasunaren konstituzio-printzipioak eta bereizkeriarik ezarenak gomendatzen dute gai hauek modu orokorrean tratatzea Estatuko legeetan.</w:t>
      </w:r>
    </w:p>
    <w:p>
      <w:pPr>
        <w:pStyle w:val="Aemnum"/>
        <w:rPr/>
      </w:pPr>
      <w:r>
        <w:rPr>
          <w:lang w:val="es-ES_tradnl"/>
        </w:rPr>
        <w:t>2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0. artikulua aldatzeko zuzenketa. Hauxe da testu berria:</w:t>
      </w:r>
    </w:p>
    <w:p>
      <w:pPr>
        <w:pStyle w:val="Normal"/>
        <w:rPr/>
      </w:pPr>
      <w:r>
        <w:rPr>
          <w:rStyle w:val="Normal1"/>
          <w:lang w:val="es-ES_tradnl"/>
        </w:rPr>
        <w:t>“</w:t>
      </w:r>
      <w:r>
        <w:rPr>
          <w:rStyle w:val="Normal1"/>
          <w:lang w:val="es-ES_tradnl"/>
        </w:rPr>
        <w:t>10. artikulua. Diskriminazio positiboko neurriak lan arloan.</w:t>
      </w:r>
    </w:p>
    <w:p>
      <w:pPr>
        <w:pStyle w:val="Normal"/>
        <w:rPr/>
      </w:pPr>
      <w:r>
        <w:rPr>
          <w:rStyle w:val="Normal1"/>
          <w:lang w:val="es-ES_tradnl"/>
        </w:rPr>
        <w:t>Nafarroako administrazio publikoek diskriminazio positiboko neurri egokiak prestatuko dituzte, jada badauden enplegagarritasun eta laneratze baliabideak erabilita, pertsona transexualen kontratazioa eta enplegua sustatzeko. Neurri horien xedea izanen da pertsona transexualak bizitza sozial, ekonomiko, politiko eta kulturalean txertatu eta parte hartzeko aukerak hobetzea, gizartean aktiboki esku hartzeko ahalmena handituz eta gizartearen baitako desberdintasunak gainditzen lagunduz.”</w:t>
      </w:r>
    </w:p>
    <w:p>
      <w:pPr>
        <w:pStyle w:val="Normal"/>
        <w:rPr/>
      </w:pPr>
      <w:r>
        <w:rPr>
          <w:rStyle w:val="Normal1"/>
          <w:lang w:val="es-ES_tradnl"/>
        </w:rPr>
        <w:t xml:space="preserve">Zioak: Zuzenketaren beharra begi bistakoa da. </w:t>
      </w:r>
    </w:p>
    <w:p>
      <w:pPr>
        <w:pStyle w:val="Aemnum"/>
        <w:rPr/>
      </w:pPr>
      <w:r>
        <w:rPr>
          <w:lang w:val="es-ES_tradnl"/>
        </w:rPr>
        <w:t>2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0. artikuluan gehiketa egiteko zuzenketa: “Administrazio publikoek” hitzen aurrean, “Nafarroako” jarriko da.</w:t>
      </w:r>
    </w:p>
    <w:p>
      <w:pPr>
        <w:pStyle w:val="Normal"/>
        <w:rPr/>
      </w:pPr>
      <w:r>
        <w:rPr>
          <w:rStyle w:val="Normal1"/>
          <w:lang w:val="es-ES_tradnl"/>
        </w:rPr>
        <w:t>Zioak: Arrazoizkoa dirudi zehaztea erregulazioa Nafarroako Foru Komunitateko administrazioei dagokiela, interpretazio okerrak saihesteko.</w:t>
      </w:r>
    </w:p>
    <w:p>
      <w:pPr>
        <w:pStyle w:val="Aenmart"/>
        <w:rPr/>
      </w:pPr>
      <w:r>
        <w:rPr>
          <w:lang w:val="es-ES_tradnl"/>
        </w:rPr>
        <w:t>12. artikuluari</w:t>
        <w:br/>
        <w:t>aurkezturiko zuzenketa</w:t>
      </w:r>
    </w:p>
    <w:p>
      <w:pPr>
        <w:pStyle w:val="Aemnum"/>
        <w:rPr>
          <w:lang w:val="es-ES_tradnl"/>
        </w:rPr>
      </w:pPr>
      <w:r>
        <w:rPr>
          <w:lang w:val="es-ES_tradnl"/>
        </w:rPr>
        <w:t>2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2. artikulua –Transexualitatearen trataera oinarrizko hezkuntzan– eta haren testua kentzeko zuzenketa.</w:t>
      </w:r>
    </w:p>
    <w:p>
      <w:pPr>
        <w:pStyle w:val="Normal"/>
        <w:rPr/>
      </w:pPr>
      <w:r>
        <w:rPr>
          <w:rStyle w:val="Normal1"/>
          <w:lang w:val="es-ES_tradnl"/>
        </w:rPr>
        <w:t>Zuzenketa aurkezteko zioak honakoak dira:</w:t>
      </w:r>
    </w:p>
    <w:p>
      <w:pPr>
        <w:pStyle w:val="Normal"/>
        <w:rPr/>
      </w:pPr>
      <w:r>
        <w:rPr>
          <w:rStyle w:val="Normal1"/>
          <w:lang w:val="es-ES_tradnl"/>
        </w:rPr>
        <w:t xml:space="preserve">Nafarroako Parlamentuko zerbitzu juridikoen txostenek –2009ko apirilaren 1ekoa bata eta apirilaren 29koa bestea– jotzen dute artikulu hori Konstituzioarekin bateraezina dela. Bestalde, Nafarroako Kontseilua testuaren interpretazio zehatz bat aurkitu beharrean dago, eta ondorioztatzen du interpretazio horrekin ez duela konstituzio-kontrakotasunerako arrazoirik. Hala eta guztiz ere, lege-arauen bokazio estentsiboa ikusita, ez dugu behar beste arrazoirik ikusten. </w:t>
      </w:r>
    </w:p>
    <w:p>
      <w:pPr>
        <w:pStyle w:val="Aenmart"/>
        <w:rPr/>
      </w:pPr>
      <w:r>
        <w:rPr>
          <w:lang w:val="es-ES_tradnl"/>
        </w:rPr>
        <w:t>13. artikuluari</w:t>
        <w:br/>
        <w:t>aurkezturiko zuzenketak</w:t>
      </w:r>
    </w:p>
    <w:p>
      <w:pPr>
        <w:pStyle w:val="Aemnum"/>
        <w:rPr>
          <w:lang w:val="es-ES_tradnl"/>
        </w:rPr>
      </w:pPr>
      <w:r>
        <w:rPr>
          <w:lang w:val="es-ES_tradnl"/>
        </w:rPr>
        <w:t>2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3.a) artikuluan, “sexu-orientazioari” hitzak kentzea.</w:t>
      </w:r>
    </w:p>
    <w:p>
      <w:pPr>
        <w:pStyle w:val="Normal"/>
        <w:rPr/>
      </w:pPr>
      <w:r>
        <w:rPr>
          <w:rStyle w:val="Normal1"/>
          <w:lang w:val="es-ES_tradnl"/>
        </w:rPr>
        <w:t>Zioak: Berriz diogu ez dugula ulertzen sexu-orientazioaren kontzeptua sartzea transexualitateari buruzko foru lege batean.</w:t>
      </w:r>
    </w:p>
    <w:p>
      <w:pPr>
        <w:pStyle w:val="Aemnum"/>
        <w:rPr/>
      </w:pPr>
      <w:r>
        <w:rPr>
          <w:lang w:val="es-ES_tradnl"/>
        </w:rPr>
        <w:t>2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3. b) artikuluko testua aldatzeko zuzenketa. Honako testu honekin ordeztea proposatzen da:</w:t>
      </w:r>
    </w:p>
    <w:p>
      <w:pPr>
        <w:pStyle w:val="Normal"/>
        <w:rPr/>
      </w:pPr>
      <w:r>
        <w:rPr>
          <w:rStyle w:val="Normal1"/>
          <w:lang w:val="es-ES_tradnl"/>
        </w:rPr>
        <w:t>“</w:t>
      </w:r>
      <w:r>
        <w:rPr>
          <w:rStyle w:val="Normal1"/>
          <w:lang w:val="es-ES_tradnl"/>
        </w:rPr>
        <w:t>13. b) Neurri egoki guztiak hartuko dituzte, hezkuntza eta gaikuntza programak barne direla, generoko nortasunean oinarrituriko edozein bazterkeria deuseztatu ahal izateko.”</w:t>
      </w:r>
    </w:p>
    <w:p>
      <w:pPr>
        <w:pStyle w:val="Normal"/>
        <w:rPr/>
      </w:pPr>
      <w:r>
        <w:rPr>
          <w:rStyle w:val="Normal1"/>
          <w:lang w:val="es-ES_tradnl"/>
        </w:rPr>
        <w:t>Zioak: “Edozein genero-nortasun edo genero-adierazpen besteak baino gutxiago edo gehiago izatearen gaitzespena ere” adierazpidea Yogyakartako printzipioetan ezarritako kontzeptu bat izanda ere, ez da gure legedian erabili; horrenbestez, nahastea edo interpretazio okerrak eragin ditzake, eta argiago gera daiteke proposatzen dugun moduan adierazita.</w:t>
      </w:r>
    </w:p>
    <w:p>
      <w:pPr>
        <w:pStyle w:val="Aemnum"/>
        <w:rPr/>
      </w:pPr>
      <w:r>
        <w:rPr>
          <w:lang w:val="es-ES_tradnl"/>
        </w:rPr>
        <w:t>2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3. artikuluari beste letra bat gehitzea, c) letra hain zuzen, honako testuarekin:</w:t>
      </w:r>
    </w:p>
    <w:p>
      <w:pPr>
        <w:pStyle w:val="Normal"/>
        <w:rPr/>
      </w:pPr>
      <w:r>
        <w:rPr>
          <w:rStyle w:val="Normal1"/>
          <w:lang w:val="es-ES_tradnl"/>
        </w:rPr>
        <w:t>“</w:t>
      </w:r>
      <w:r>
        <w:rPr>
          <w:rStyle w:val="Normal1"/>
          <w:lang w:val="es-ES_tradnl"/>
        </w:rPr>
        <w:t>13. c) Gizartean bazterturik egoteko arriskuan dauden transexualen laneratze planen garapenari ekitea”.</w:t>
      </w:r>
    </w:p>
    <w:p>
      <w:pPr>
        <w:pStyle w:val="Normal"/>
        <w:rPr/>
      </w:pPr>
      <w:r>
        <w:rPr>
          <w:rStyle w:val="Normal1"/>
          <w:lang w:val="es-ES_tradnl"/>
        </w:rPr>
        <w:t>Zioak: Garrantzitsua da arlo horretan neurri aktiboak ezartzea.</w:t>
      </w:r>
    </w:p>
    <w:p>
      <w:pPr>
        <w:pStyle w:val="Aenmart"/>
        <w:rPr/>
      </w:pPr>
      <w:r>
        <w:rPr>
          <w:lang w:val="es-ES_tradnl"/>
        </w:rPr>
        <w:t>14. artikuluari</w:t>
        <w:br/>
        <w:t>aurkezturiko zuzenketak</w:t>
      </w:r>
    </w:p>
    <w:p>
      <w:pPr>
        <w:pStyle w:val="Aemnum"/>
        <w:rPr>
          <w:lang w:val="es-ES_tradnl"/>
        </w:rPr>
      </w:pPr>
      <w:r>
        <w:rPr>
          <w:lang w:val="es-ES_tradnl"/>
        </w:rPr>
        <w:t>2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4. artikulua –Pertsona transexualei buruzko jarduerak– eta haren testua kentzeko zuzenketa.</w:t>
      </w:r>
    </w:p>
    <w:p>
      <w:pPr>
        <w:pStyle w:val="Normal"/>
        <w:rPr/>
      </w:pPr>
      <w:r>
        <w:rPr>
          <w:rStyle w:val="Normal1"/>
          <w:lang w:val="es-ES_tradnl"/>
        </w:rPr>
        <w:t>Zioak: Nafarroako Parlamentuko zerbitzu juridikoen txostenek –2009ko apirilaren 1ekoa bata eta apirilaren 29koa bestea–, bai eta Nafarroako Kontseiluaren txostenak ere –2009ko ekainaren 8koa (14.2 atala)–, jotzen dute artikulu hori Konstituzioarekin bateraezina dela. Bestalde, Foru Komunitateko Administrazioari buruzko 15/2004 Foru Legeak Estatuko oinarrizko legedian eta Europako legedian aitorturiko eskubideak bermatzen ditu (5. artikulua), eta debekatu egiten du sexuarengatiko bereizkeria (6. artikulua).</w:t>
      </w:r>
    </w:p>
    <w:p>
      <w:pPr>
        <w:pStyle w:val="Aemnum"/>
        <w:rPr/>
      </w:pPr>
      <w:r>
        <w:rPr>
          <w:lang w:val="es-ES_tradnl"/>
        </w:rPr>
        <w:t>3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4.1.a) artikuluan ondoko testu zatia kentzeko zuzenketa: “sexu-orientabidea”.</w:t>
      </w:r>
    </w:p>
    <w:p>
      <w:pPr>
        <w:pStyle w:val="Normal"/>
        <w:rPr/>
      </w:pPr>
      <w:r>
        <w:rPr>
          <w:rStyle w:val="Normal1"/>
          <w:lang w:val="es-ES_tradnl"/>
        </w:rPr>
        <w:t>Zioak: Sexu-joeraren kontzeptua ez da egokia lege honetarako, eta sexu-joeraren eta sexu-nortasunaren arteko nahasketa eragin dezake.</w:t>
      </w:r>
    </w:p>
    <w:p>
      <w:pPr>
        <w:pStyle w:val="Aemnum"/>
        <w:rPr/>
      </w:pPr>
      <w:r>
        <w:rPr>
          <w:lang w:val="es-ES_tradnl"/>
        </w:rPr>
        <w:t>3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4.1 artikuluaren barruan c) eta d) letra osoak kentzeko zuzenketa.</w:t>
      </w:r>
    </w:p>
    <w:p>
      <w:pPr>
        <w:pStyle w:val="Normal"/>
        <w:rPr/>
      </w:pPr>
      <w:r>
        <w:rPr>
          <w:rStyle w:val="Normal1"/>
          <w:lang w:val="es-ES_tradnl"/>
        </w:rPr>
        <w:t>Zioak: Bazterkeria egoeran edo egoera horretan egoteko arriskuan dauden transexualen aldeko ekintza positiboak egin beharko dira; baina, transexualitatea bazterkeria eta gizarte bazterkeriako faktore bat dela ulertuta ere, ez dugu uste automatikoki seinalatu behar denik beti hala gertatuko balitz bezala. Egokiagoa litzateke, izan ere, gizarte bazterkeriako edo bazterketako egoerak egiazki gertatzen direnerako.</w:t>
      </w:r>
    </w:p>
    <w:p>
      <w:pPr>
        <w:pStyle w:val="Aemnum"/>
        <w:rPr/>
      </w:pPr>
      <w:r>
        <w:rPr>
          <w:lang w:val="es-ES_tradnl"/>
        </w:rPr>
        <w:t>3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w:t>
      </w:r>
    </w:p>
    <w:p>
      <w:pPr>
        <w:pStyle w:val="Normal"/>
        <w:rPr/>
      </w:pPr>
      <w:r>
        <w:rPr>
          <w:rStyle w:val="Normal1"/>
          <w:lang w:val="es-ES_tradnl"/>
        </w:rPr>
        <w:t>14.2. artikuluko testua ordeztea. Hona proposatutako testua:</w:t>
      </w:r>
    </w:p>
    <w:p>
      <w:pPr>
        <w:pStyle w:val="Normal"/>
        <w:rPr/>
      </w:pPr>
      <w:r>
        <w:rPr>
          <w:rStyle w:val="Normal1"/>
          <w:lang w:val="es-ES_tradnl"/>
        </w:rPr>
        <w:t>“</w:t>
      </w:r>
      <w:r>
        <w:rPr>
          <w:rStyle w:val="Normal1"/>
          <w:lang w:val="es-ES_tradnl"/>
        </w:rPr>
        <w:t>14.2. Erregelamenduzko prozedura bat ezarriko da ahalbidetzeko transexualek aukera izan dezaten aldi baterako dokumentazio administratiboa edukitzeko eskoletan, gizarte zerbitzuetan eta osasun zerbitzuetan, hain zuzen ere hobeki integratu ahal izan daitezen trantsizio prozesuan zehar, beharrik gabeko sufrimendu edo bazterkeria egoerak saihestuta”.</w:t>
      </w:r>
    </w:p>
    <w:p>
      <w:pPr>
        <w:pStyle w:val="Normal"/>
        <w:rPr/>
      </w:pPr>
      <w:r>
        <w:rPr>
          <w:rStyle w:val="Normal1"/>
          <w:lang w:val="es-ES_tradnl"/>
        </w:rPr>
        <w:t>Zioak: Gure legedia, transexualen erregistro-aldaketari dagokionez, munduko aurreratuena da eta, horrenbestez, sexuz aldatzeko bi urteko prozesuaren ondoren eta berrezartze genitalerako esku-hartze kirurgikoaren premiarik gabe, izenaren eta sexuaren aldaketa aitortzen du. Hori dela eta, gure ustezko egokia da aldaketa, nahiz eta adituek horri buruz iradokitzen duten balorazioa proposatzen dugun.</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4. artikuluko 2. idatz-zatia aldatzeko zuzenketa. Hauxe da testu berria:</w:t>
      </w:r>
    </w:p>
    <w:p>
      <w:pPr>
        <w:pStyle w:val="Normal"/>
        <w:rPr/>
      </w:pPr>
      <w:r>
        <w:rPr>
          <w:rStyle w:val="Normal1"/>
          <w:lang w:val="es-ES_tradnl"/>
        </w:rPr>
        <w:t>“</w:t>
      </w:r>
      <w:r>
        <w:rPr>
          <w:rStyle w:val="Normal1"/>
          <w:lang w:val="es-ES_tradnl"/>
        </w:rPr>
        <w:t xml:space="preserve">2. Nafarroako hezkuntza zentroetan dauden ikasle, langile eta irakasle transexualek eskubidea dute haiek aukeratutako genero-nortasuna eta hari dagokion izena ager dadin agiri publikoetan, hala nola ikasleen zerrendak, kalifikazio akademikoak edota hauteskunde sindikaletarako hauteskunde-erroldak”. </w:t>
      </w:r>
    </w:p>
    <w:p>
      <w:pPr>
        <w:pStyle w:val="Normal"/>
        <w:rPr/>
      </w:pPr>
      <w:r>
        <w:rPr>
          <w:rStyle w:val="Normal1"/>
          <w:lang w:val="es-ES_tradnl"/>
        </w:rPr>
        <w:t>Zioak: Testua hobetzea.</w:t>
      </w:r>
    </w:p>
    <w:p>
      <w:pPr>
        <w:pStyle w:val="Aenmart"/>
        <w:rPr/>
      </w:pPr>
      <w:r>
        <w:rPr>
          <w:lang w:val="es-ES_tradnl"/>
        </w:rPr>
        <w:t>15. artikuluari</w:t>
        <w:br/>
        <w:t>aurkezturiko zuzenketa</w:t>
      </w:r>
    </w:p>
    <w:p>
      <w:pPr>
        <w:pStyle w:val="Aemnum"/>
        <w:rPr>
          <w:lang w:val="es-ES_tradnl"/>
        </w:rPr>
      </w:pPr>
      <w:r>
        <w:rPr>
          <w:lang w:val="es-ES_tradnl"/>
        </w:rPr>
        <w:t>3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5. artikulua –Aholkularitza eta laguntza zerbitzua pertsona transexualentzat eta haien familientzat– eta haren testua kentzeko zuzenketa.</w:t>
      </w:r>
    </w:p>
    <w:p>
      <w:pPr>
        <w:pStyle w:val="Normal"/>
        <w:rPr/>
      </w:pPr>
      <w:r>
        <w:rPr>
          <w:rStyle w:val="Normal1"/>
          <w:lang w:val="es-ES_tradnl"/>
        </w:rPr>
        <w:t>Zioak: 3.2 artikuluan jasotako “transexuala” terminoaren definizioarekin konstituzio-kontrakotasunez kutsatuta dago.</w:t>
      </w:r>
    </w:p>
    <w:p>
      <w:pPr>
        <w:pStyle w:val="Aenmart"/>
        <w:rPr/>
      </w:pPr>
      <w:r>
        <w:rPr>
          <w:lang w:val="es-ES_tradnl"/>
        </w:rPr>
        <w:t>16. artikuluari</w:t>
        <w:br/>
        <w:t>aurkezturiko zuzenketak</w:t>
      </w:r>
    </w:p>
    <w:p>
      <w:pPr>
        <w:pStyle w:val="Aemnum"/>
        <w:rPr>
          <w:lang w:val="es-ES_tradnl"/>
        </w:rPr>
      </w:pPr>
      <w:r>
        <w:rPr>
          <w:lang w:val="es-ES_tradnl"/>
        </w:rPr>
        <w:t>3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TZEKO ZUZENKETA</w:t>
      </w:r>
    </w:p>
    <w:p>
      <w:pPr>
        <w:pStyle w:val="Normal"/>
        <w:rPr/>
      </w:pPr>
      <w:r>
        <w:rPr>
          <w:rStyle w:val="Normal1"/>
          <w:lang w:val="es-ES_tradnl"/>
        </w:rPr>
        <w:t>16.1 artikuluko testua ordeztea. Hona proposatutako testua:</w:t>
      </w:r>
    </w:p>
    <w:p>
      <w:pPr>
        <w:pStyle w:val="Normal"/>
        <w:rPr/>
      </w:pPr>
      <w:r>
        <w:rPr>
          <w:rStyle w:val="Normal1"/>
          <w:lang w:val="es-ES_tradnl"/>
        </w:rPr>
        <w:t>“</w:t>
      </w:r>
      <w:r>
        <w:rPr>
          <w:rStyle w:val="Normal1"/>
          <w:lang w:val="es-ES_tradnl"/>
        </w:rPr>
        <w:t>16.1. Egokitzat jotzen diren neurri guztiak hartuko dituzte, hezkuntza eta gaikuntza programak barne direla, generoko nortasunean oinarrituriko edozein bazterkeria deuseztatu ahal izateko”.</w:t>
      </w:r>
    </w:p>
    <w:p>
      <w:pPr>
        <w:pStyle w:val="Normal"/>
        <w:rPr/>
      </w:pPr>
      <w:r>
        <w:rPr>
          <w:rStyle w:val="Normal1"/>
          <w:lang w:val="es-ES_tradnl"/>
        </w:rPr>
        <w:t>Zioak: “Edozein genero-nortasun edo genero-adierazpen besteak baino gutxiago edo gehiago izatearen gaitzespena ere” adierazpidea Yogyakartako printzipioetan ezarritako kontzeptu bat izanda ere, ez da gure legedian erabili; horrenbestez, nahastea edo interpretazio okerrak eragin ditzake, eta argiago gera daiteke proposatzen dugun moduan adierazita.</w:t>
      </w:r>
    </w:p>
    <w:p>
      <w:pPr>
        <w:pStyle w:val="Aemnum"/>
        <w:rPr/>
      </w:pPr>
      <w:r>
        <w:rPr>
          <w:lang w:val="es-ES_tradnl"/>
        </w:rPr>
        <w:t>3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6. artikuluko 1. idatz-zatia aldatzeko zuzenketa. Hauxe da testu berria:</w:t>
      </w:r>
    </w:p>
    <w:p>
      <w:pPr>
        <w:pStyle w:val="Normal"/>
        <w:rPr/>
      </w:pPr>
      <w:r>
        <w:rPr>
          <w:rStyle w:val="Normal1"/>
          <w:lang w:val="es-ES_tradnl"/>
        </w:rPr>
        <w:t>“</w:t>
      </w:r>
      <w:r>
        <w:rPr>
          <w:rStyle w:val="Normal1"/>
          <w:lang w:val="es-ES_tradnl"/>
        </w:rPr>
        <w:t>1. Beharrezkotzat jotzen diren neurriak hartuko dituzte, hezkuntza eta trebatze programak barne, hezkuntza sistematik ezabatzeko edozein sexu-orientazio, genero-nortasun edo genero-adierazpen besteak baino gutxiago edo gehiago dela uste izatean oinarritutako aurreiritziak edo bazterketa adierazten duten jarrerak eta praktikak, sexu-heziketaren esparru orokorraren barruan”.</w:t>
      </w:r>
    </w:p>
    <w:p>
      <w:pPr>
        <w:pStyle w:val="Normal"/>
        <w:rPr/>
      </w:pPr>
      <w:r>
        <w:rPr>
          <w:rStyle w:val="Normal1"/>
          <w:lang w:val="es-ES_tradnl"/>
        </w:rPr>
        <w:t xml:space="preserve">Zioak: Beste zuzenketa batean azpimarratu den bezala, helburua da arlo honetako jarduera oro sexu-heziketaren esparruan egotea. </w:t>
      </w:r>
    </w:p>
    <w:p>
      <w:pPr>
        <w:pStyle w:val="Aemnum"/>
        <w:rPr/>
      </w:pPr>
      <w:r>
        <w:rPr>
          <w:lang w:val="es-ES_tradnl"/>
        </w:rPr>
        <w:t>3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6.2 artikuluan “sexu-orientazioarekin” hitzak kentzea proposatzen dugu.</w:t>
      </w:r>
    </w:p>
    <w:p>
      <w:pPr>
        <w:pStyle w:val="Normal"/>
        <w:rPr/>
      </w:pPr>
      <w:r>
        <w:rPr>
          <w:rStyle w:val="Normal1"/>
          <w:lang w:val="es-ES_tradnl"/>
        </w:rPr>
        <w:t>Zioak: Berriz diogu ez dugula ulertzen sexu-orientazioaren kontzeptua sartzea transexualitateari buruzko foru lege batean.</w:t>
      </w:r>
    </w:p>
    <w:p>
      <w:pPr>
        <w:pStyle w:val="Aemnum"/>
        <w:rPr/>
      </w:pPr>
      <w:r>
        <w:rPr>
          <w:lang w:val="es-ES_tradnl"/>
        </w:rPr>
        <w:t>3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6.3 artikuluan “sexu-orientazioari” hitzak kentzea proposatzen dugu.</w:t>
      </w:r>
    </w:p>
    <w:p>
      <w:pPr>
        <w:pStyle w:val="Normal"/>
        <w:rPr/>
      </w:pPr>
      <w:r>
        <w:rPr>
          <w:rStyle w:val="Normal1"/>
          <w:lang w:val="es-ES_tradnl"/>
        </w:rPr>
        <w:t>Zioak: Berriz diogu ez dugula ulertzen sexu-orientazioaren kontzeptua sartzea transexualitateari buruzko foru lege batean.</w:t>
      </w:r>
    </w:p>
    <w:p>
      <w:pPr>
        <w:pStyle w:val="Aemnum"/>
        <w:rPr/>
      </w:pPr>
      <w:r>
        <w:rPr>
          <w:lang w:val="es-ES_tradnl"/>
        </w:rPr>
        <w:t>3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6.3 artikulua –Nafarroako administrazio publikoek hartu beharreko beste neurri batzuk– eta haren testua kentzeko zuzenketa.</w:t>
      </w:r>
    </w:p>
    <w:p>
      <w:pPr>
        <w:pStyle w:val="Normal"/>
        <w:rPr/>
      </w:pPr>
      <w:r>
        <w:rPr>
          <w:rStyle w:val="Normal1"/>
          <w:lang w:val="es-ES_tradnl"/>
        </w:rPr>
        <w:t>Zioak: Nafarroako Parlamentuko zerbitzu juridikoen txostenek –2009ko apirilaren 1ekoa bata eta apirilaren 29koa bestea– jotzen dute artikulu hori Konstituzioarekin bateraezina dela.</w:t>
      </w:r>
    </w:p>
    <w:p>
      <w:pPr>
        <w:pStyle w:val="Aemnum"/>
        <w:rPr/>
      </w:pPr>
      <w:r>
        <w:rPr>
          <w:lang w:val="es-ES_tradnl"/>
        </w:rPr>
        <w:t>4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6.4 artikuluan “sexu-orientazioarekin” hitzak kentzea proposatzen dugu.</w:t>
      </w:r>
    </w:p>
    <w:p>
      <w:pPr>
        <w:pStyle w:val="Normal"/>
        <w:rPr/>
      </w:pPr>
      <w:r>
        <w:rPr>
          <w:rStyle w:val="Normal1"/>
          <w:lang w:val="es-ES_tradnl"/>
        </w:rPr>
        <w:t>Zioak: Berriz diogu ez dugula ulertzen sexu-orientazioaren kontzeptua sartzea transexualitateari buruzko foru lege batean.</w:t>
      </w:r>
    </w:p>
    <w:p>
      <w:pPr>
        <w:pStyle w:val="Aemnum"/>
        <w:rPr/>
      </w:pPr>
      <w:r>
        <w:rPr>
          <w:lang w:val="es-ES_tradnl"/>
        </w:rPr>
        <w:t>4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6. artikuluko 6. idatz-zatia aldatzeko zuzenketa. Hauxe da testu berria:</w:t>
      </w:r>
    </w:p>
    <w:p>
      <w:pPr>
        <w:pStyle w:val="Normal"/>
        <w:rPr/>
      </w:pPr>
      <w:r>
        <w:rPr>
          <w:rStyle w:val="Normal1"/>
          <w:lang w:val="es-ES_tradnl"/>
        </w:rPr>
        <w:t>“</w:t>
      </w:r>
      <w:r>
        <w:rPr>
          <w:rStyle w:val="Normal1"/>
          <w:lang w:val="es-ES_tradnl"/>
        </w:rPr>
        <w:t>6. Sustatuko dute Nafarroako unibertsitateetako esparru akademiko guztietan jasotzea eta sustatzea sexu-hezkuntzari buruzko eta zehazki transexualitateari buruzko prestakuntza, irakaskuntza eta ikerketa, eta lankidetza hitzarmenak eginen dituzte ondoko xedeekin:</w:t>
      </w:r>
    </w:p>
    <w:p>
      <w:pPr>
        <w:pStyle w:val="Normal"/>
        <w:rPr/>
      </w:pPr>
      <w:r>
        <w:rPr>
          <w:rStyle w:val="Normal1"/>
          <w:lang w:val="es-ES_tradnl"/>
        </w:rPr>
        <w:t>Ikerketa eta sakontze teorikoari bultzada ematea.</w:t>
      </w:r>
    </w:p>
    <w:p>
      <w:pPr>
        <w:pStyle w:val="Normal"/>
        <w:rPr/>
      </w:pPr>
      <w:r>
        <w:rPr>
          <w:rStyle w:val="Normal1"/>
          <w:lang w:val="es-ES_tradnl"/>
        </w:rPr>
        <w:t>Pertsona transexualen errealitateari buruzko azterlan soziologikoak prestatzea.</w:t>
      </w:r>
    </w:p>
    <w:p>
      <w:pPr>
        <w:pStyle w:val="Normal"/>
        <w:rPr/>
      </w:pPr>
      <w:r>
        <w:rPr>
          <w:rStyle w:val="Normal1"/>
          <w:lang w:val="es-ES_tradnl"/>
        </w:rPr>
        <w:t>Pertsona transexualen prestakuntzarako eta enplegurako planak egiteko orientabidea eta laguntza ematea.</w:t>
      </w:r>
    </w:p>
    <w:p>
      <w:pPr>
        <w:pStyle w:val="Normal"/>
        <w:rPr/>
      </w:pPr>
      <w:r>
        <w:rPr>
          <w:rStyle w:val="Normal1"/>
          <w:lang w:val="es-ES_tradnl"/>
        </w:rPr>
        <w:t xml:space="preserve">Prestakuntza planak egitea osasun arloko eta transexualitatearekin harremana duten beste ezagutza-arlo batzuetako langileentzat”. </w:t>
      </w:r>
    </w:p>
    <w:p>
      <w:pPr>
        <w:pStyle w:val="Normal"/>
        <w:rPr/>
      </w:pPr>
      <w:r>
        <w:rPr>
          <w:rStyle w:val="Normal1"/>
          <w:lang w:val="es-ES_tradnl"/>
        </w:rPr>
        <w:t>Zioak: Testua hobetzea.</w:t>
      </w:r>
    </w:p>
    <w:p>
      <w:pPr>
        <w:pStyle w:val="Aenmart"/>
        <w:rPr/>
      </w:pPr>
      <w:r>
        <w:rPr>
          <w:lang w:val="es-ES_tradnl"/>
        </w:rPr>
        <w:t>XEDAPENEI</w:t>
        <w:br/>
        <w:t>aurkezturiko zuzenketak</w:t>
      </w:r>
    </w:p>
    <w:p>
      <w:pPr>
        <w:pStyle w:val="Aemnum"/>
        <w:rPr>
          <w:lang w:val="es-ES_tradnl"/>
        </w:rPr>
      </w:pPr>
      <w:r>
        <w:rPr>
          <w:lang w:val="es-ES_tradnl"/>
        </w:rPr>
        <w:t>4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gehigarri bakarra –Departamentuarteko Batzordea eratzea– eta haren testua kentzeko zuzenketa.</w:t>
      </w:r>
    </w:p>
    <w:p>
      <w:pPr>
        <w:pStyle w:val="Normal"/>
        <w:rPr/>
      </w:pPr>
      <w:r>
        <w:rPr>
          <w:rStyle w:val="Normal1"/>
          <w:lang w:val="es-ES_tradnl"/>
        </w:rPr>
        <w:t>Zioak: Ez dirudi behar beste justifikaturik dagoenik bilatzen diren helburuetarako egitura administratibo berri bat sortzea.</w:t>
      </w:r>
    </w:p>
    <w:p>
      <w:pPr>
        <w:pStyle w:val="Aemnum"/>
        <w:rPr/>
      </w:pPr>
      <w:r>
        <w:rPr>
          <w:lang w:val="es-ES_tradnl"/>
        </w:rPr>
        <w:t>4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Xedapen gehigarri bakarra osorik kentzeko zuzenketa.</w:t>
      </w:r>
    </w:p>
    <w:p>
      <w:pPr>
        <w:pStyle w:val="Normal"/>
        <w:rPr/>
      </w:pPr>
      <w:r>
        <w:rPr>
          <w:rStyle w:val="Normal1"/>
          <w:lang w:val="es-ES_tradnl"/>
        </w:rPr>
        <w:t>Zioak: Gure ustez xedapen hori ez dago justifikaturik, ez dagokien programetarako, ez eta batzorde edo talde berri bat osatzeko ere.</w:t>
      </w:r>
    </w:p>
    <w:p>
      <w:pPr>
        <w:pStyle w:val="Aemnum"/>
        <w:rPr/>
      </w:pPr>
      <w:r>
        <w:rPr>
          <w:lang w:val="es-ES_tradnl"/>
        </w:rPr>
        <w:t>4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engo xedapen iragankorra –Gida klinikoa– eta haren testua kentzeko zuzenketa.</w:t>
      </w:r>
    </w:p>
    <w:p>
      <w:pPr>
        <w:pStyle w:val="Normal"/>
        <w:rPr/>
      </w:pPr>
      <w:r>
        <w:rPr>
          <w:rStyle w:val="Normal1"/>
          <w:lang w:val="es-ES_tradnl"/>
        </w:rPr>
        <w:t>Zioak: 6. artikulua kentzeko zuzenketaren zioekin bat etortzea.</w:t>
      </w:r>
    </w:p>
    <w:p>
      <w:pPr>
        <w:pStyle w:val="Aemnum"/>
        <w:rPr/>
      </w:pPr>
      <w:r>
        <w:rPr>
          <w:lang w:val="es-ES_tradnl"/>
        </w:rPr>
        <w:t>4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biziko xedapen iragankorra aldatzeko zuzenketa. Honako testua izanen du:</w:t>
      </w:r>
    </w:p>
    <w:p>
      <w:pPr>
        <w:pStyle w:val="Normal"/>
        <w:rPr/>
      </w:pPr>
      <w:r>
        <w:rPr>
          <w:rStyle w:val="Normal1"/>
          <w:lang w:val="es-ES_tradnl"/>
        </w:rPr>
        <w:t>“</w:t>
      </w:r>
      <w:r>
        <w:rPr>
          <w:rStyle w:val="Normal1"/>
          <w:lang w:val="es-ES_tradnl"/>
        </w:rPr>
        <w:t xml:space="preserve">Sei hilabeteko epean, adituen batzorde bat osatuko da, pertsona transexualei arreta integrala emateko gida klinikoa prestatzeko. Aipatu batzordea transexualitatearen arretaren arloko profesional adituen diziplina anitzeko talde batek osatuko du. Psikologiaren, sexologiaren, ginekologiaren, urologiaren, laguntza kirurgikoaren eta gizarte zerbitzuen arloko adituak egonen dira talde horretan, bai eta transexualen elkarteetako kideak ere. </w:t>
      </w:r>
    </w:p>
    <w:p>
      <w:pPr>
        <w:pStyle w:val="Normal"/>
        <w:rPr/>
      </w:pPr>
      <w:r>
        <w:rPr>
          <w:rStyle w:val="Normal1"/>
          <w:lang w:val="es-ES_tradnl"/>
        </w:rPr>
        <w:t>Hala ere, gida kliniko horietan arreta berezia jarriko da ziurtatzen pertsona transexualak baimen informatua emanen duela fase bakoitzean tratamenduen aukeren, mugen eta balizko ondorioen, bai eta 3. artikuluaren 2. idatz-zatiaren arabera dagozkion eskubideen ezagutza osoa eta errealista duela.”</w:t>
      </w:r>
    </w:p>
    <w:p>
      <w:pPr>
        <w:pStyle w:val="Normal"/>
        <w:rPr/>
      </w:pPr>
      <w:r>
        <w:rPr>
          <w:rStyle w:val="Normal1"/>
          <w:lang w:val="es-ES_tradnl"/>
        </w:rPr>
        <w:t>Zioak: Helburua da hobeki definitzea bai prestazioak, bai haietaz arduratuko diren profesionalak.</w:t>
      </w:r>
    </w:p>
    <w:p>
      <w:pPr>
        <w:pStyle w:val="Aemnum"/>
        <w:rPr/>
      </w:pPr>
      <w:r>
        <w:rPr>
          <w:lang w:val="es-ES_tradnl"/>
        </w:rPr>
        <w:t>4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igarren xedapen gehigarria –Erreferentziako Unitatea– eta haren testua kentzeko zuzenketa.</w:t>
      </w:r>
    </w:p>
    <w:p>
      <w:pPr>
        <w:pStyle w:val="Normal"/>
        <w:rPr/>
      </w:pPr>
      <w:r>
        <w:rPr>
          <w:rStyle w:val="Normal1"/>
          <w:lang w:val="es-ES_tradnl"/>
        </w:rPr>
        <w:t>Zioak: 4. artikulua kentzeko zuzenketaren zioekin bat etortzea.</w:t>
      </w:r>
    </w:p>
    <w:p>
      <w:pPr>
        <w:pStyle w:val="Aemnum"/>
        <w:rPr/>
      </w:pPr>
      <w:r>
        <w:rPr>
          <w:lang w:val="es-ES_tradnl"/>
        </w:rPr>
        <w:t>4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irugarren xedapen gehigarria –Justizia Administrazioko eta espetxeetako langileen prestakuntza–eta haren testua kentzeko zuzenketa.</w:t>
      </w:r>
    </w:p>
    <w:p>
      <w:pPr>
        <w:pStyle w:val="Normal"/>
        <w:rPr/>
      </w:pPr>
      <w:r>
        <w:rPr>
          <w:rStyle w:val="Normal1"/>
          <w:lang w:val="es-ES_tradnl"/>
        </w:rPr>
        <w:t>Zioak: 16.3. artikulua kentzeko zuzenketaren zioekin bat etortzea.</w:t>
      </w:r>
    </w:p>
    <w:p>
      <w:pPr>
        <w:pStyle w:val="Aenmart"/>
        <w:rPr/>
      </w:pPr>
      <w:r>
        <w:rPr>
          <w:lang w:val="es-ES_tradnl"/>
        </w:rPr>
        <w:t>zioen azalpenari</w:t>
        <w:br/>
        <w:t>aurkezturiko zuzenketa</w:t>
      </w:r>
    </w:p>
    <w:p>
      <w:pPr>
        <w:pStyle w:val="Aemnum"/>
        <w:rPr>
          <w:lang w:val="es-ES_tradnl"/>
        </w:rPr>
      </w:pPr>
      <w:r>
        <w:rPr>
          <w:lang w:val="es-ES_tradnl"/>
        </w:rPr>
        <w:t>4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an kenketa egiteko zuzenketa. Bigarren lerrokadako ondoko testua kentzea proposatzen da:</w:t>
      </w:r>
    </w:p>
    <w:p>
      <w:pPr>
        <w:pStyle w:val="Normal"/>
        <w:rPr/>
      </w:pPr>
      <w:r>
        <w:rPr>
          <w:rStyle w:val="Normal1"/>
          <w:lang w:val="es-ES_tradnl"/>
        </w:rPr>
        <w:t>“</w:t>
      </w:r>
      <w:r>
        <w:rPr>
          <w:rStyle w:val="Normal1"/>
          <w:lang w:val="es-ES_tradnl"/>
        </w:rPr>
        <w:t>Hori dela eta, garrantzitsua... genero-nortasuna dela eta”.</w:t>
      </w:r>
    </w:p>
    <w:p>
      <w:pPr>
        <w:pStyle w:val="Normal"/>
        <w:keepLines/>
        <w:widowControl/>
        <w:bidi w:val="0"/>
        <w:spacing w:lineRule="exact" w:line="230" w:before="0" w:after="113"/>
        <w:ind w:firstLine="283"/>
        <w:jc w:val="both"/>
        <w:rPr/>
      </w:pPr>
      <w:r>
        <w:rPr>
          <w:rStyle w:val="Normal1"/>
          <w:lang w:val="es-ES_tradnl"/>
        </w:rPr>
        <w:t>Zioak: Sexu-joeraren kontzeptua ez da egokia lege honetarako, eta sexu-joeraren eta sexu-nortasunaren arteko nahasketa eragin dezak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