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Monzón Romé jaunak aurkeztutako galdera, Familia, Gazteria, Kirol eta Gizarte Gaietako Departamentuak Adingabearen Nafarroako Kontseilua sortze aldera egin dituen jardu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2008ko azaroaren 6an eta 7an, urte horretako Nafarroako Foru Komunitatearen egoerari buruzko eztabaida egin zen. Eztabaida horren ondorioz, zenbait erabaki proposamen onetsi ziren; horien artean, Socialistas del Parlamento de Navarra parlamentu-taldeak aurkeztutako proposamen bat onetsi zen, Nafarroako Foru Komunitateko adingabeen babesari buruzkoa.</w:t>
      </w:r>
    </w:p>
    <w:p>
      <w:pPr>
        <w:pStyle w:val="Normal"/>
        <w:rPr/>
      </w:pPr>
      <w:r>
        <w:rPr>
          <w:rStyle w:val="Normal1"/>
          <w:lang w:val="es-ES_tradnl"/>
        </w:rPr>
        <w:t>Erabaki proposamen hark hiru puntu zituen, eta horietatik bigarrena nabarmendu nahiko genuke. Horrela zioen:</w:t>
      </w:r>
    </w:p>
    <w:p>
      <w:pPr>
        <w:pStyle w:val="Normal"/>
        <w:rPr/>
      </w:pPr>
      <w:r>
        <w:rPr>
          <w:rStyle w:val="Normal1"/>
          <w:lang w:val="es-ES_tradnl"/>
        </w:rPr>
        <w:t>“</w:t>
      </w:r>
      <w:r>
        <w:rPr>
          <w:rStyle w:val="Normal1"/>
          <w:lang w:val="es-ES_tradnl"/>
        </w:rPr>
        <w:t>Nafarroako Parlamentuak Nafarroako Gobernua premiatzen du Nafarroako Adingabearen Kontseilua sor dezan, Nafarroan adingabeekin lan egiten duten entitate eta elkarteek parte hartzeko foro gisa. Kontseiluaren helburuak honakoak izanen dira: haurrak babestearen arloko proposamenak behatu, aztertu eta egitea, objektibotasuna, profesionaltasuna eta independentzia abiapuntu gisa hartuta.”</w:t>
      </w:r>
    </w:p>
    <w:p>
      <w:pPr>
        <w:pStyle w:val="Normal"/>
        <w:rPr/>
      </w:pPr>
      <w:r>
        <w:rPr>
          <w:rStyle w:val="Normal1"/>
          <w:lang w:val="es-ES_tradnl"/>
        </w:rPr>
        <w:t>Urtebete inguru iragan da Nafarroako Parlamentuko Osoko Bilkurak, gizon eta emakume nafarren borondate demokratikoa ordezkatzen duen erakundea den aldetik, erabaki proposamen hori onetsi zuenetik. Hori dela eta, arrazoizkoa dirudi Parlamentuak hartutako erabaki hori gauzatzeari buruzko informazioa eskatzea.</w:t>
      </w:r>
    </w:p>
    <w:p>
      <w:pPr>
        <w:pStyle w:val="Normal"/>
        <w:rPr/>
      </w:pPr>
      <w:r>
        <w:rPr>
          <w:rStyle w:val="Normal1"/>
          <w:lang w:val="es-ES_tradnl"/>
        </w:rPr>
        <w:t>Egoera horren aurrean, hauexek dira gure galderak:</w:t>
      </w:r>
    </w:p>
    <w:p>
      <w:pPr>
        <w:pStyle w:val="Normal"/>
        <w:rPr/>
      </w:pPr>
      <w:r>
        <w:rPr>
          <w:rStyle w:val="Normal1"/>
          <w:lang w:val="es-ES_tradnl"/>
        </w:rPr>
        <w:t>Zer jarduketa egin ditu Nafarroako Gobernuak eta, zehazki, Familia, Gazteria, Kirol eta Gizarte Gaietako Departamentuak Adingabearen Nafarroako Kontseilua sortze aldera?</w:t>
      </w:r>
    </w:p>
    <w:p>
      <w:pPr>
        <w:pStyle w:val="Normal"/>
        <w:rPr/>
      </w:pPr>
      <w:r>
        <w:rPr>
          <w:rStyle w:val="Normal1"/>
          <w:lang w:val="es-ES_tradnl"/>
        </w:rPr>
        <w:t>Iruñean, 2009ko urriaren 22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