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noviembre de 2009, el Pleno de la Cámara rechazó la moción por la que el Parlamento de Navarra se adhiere al manifiesto promovido por cargos públicos representantes de los municipios afectados por la línea de alta tensión de 400 kV entre Muruarte y Vitoria, presentada por el Grupo Parlamentario Nafarroa Bai y publicada en el Boletín Oficial del Parlamento de Navarra núm. 103 de 16 de octubre de 2009.</w:t>
      </w:r>
    </w:p>
    <w:p>
      <w:pPr>
        <w:pStyle w:val="Normal"/>
        <w:rPr/>
      </w:pPr>
      <w:r>
        <w:rPr>
          <w:rStyle w:val="Normal1"/>
          <w:lang w:val="es-ES_tradnl"/>
        </w:rPr>
        <w:t>Pamplona, 17 de noviembre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