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firma de un convenio con DYA Navarra con el fin de determinar la ubicación futura de los locales de la ONG,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Presidencia, Justicia e Interior del Parlamento de Navarra la siguiente moción por la que se insta al Gobierno de Navarra a la firma de un convenio con DYA Navarra con el fin de determinar la ubicación futura de los locales de la ONG.</w:t>
      </w:r>
    </w:p>
    <w:p>
      <w:pPr>
        <w:pStyle w:val="Normal"/>
        <w:rPr/>
      </w:pPr>
      <w:r>
        <w:rPr>
          <w:rStyle w:val="Normal1"/>
          <w:lang w:val="es-ES_tradnl"/>
        </w:rPr>
        <w:t>Exposición de motivos</w:t>
      </w:r>
    </w:p>
    <w:p>
      <w:pPr>
        <w:pStyle w:val="Normal"/>
        <w:rPr/>
      </w:pPr>
      <w:r>
        <w:rPr>
          <w:rStyle w:val="Normal1"/>
          <w:lang w:val="es-ES_tradnl"/>
        </w:rPr>
        <w:t>Resulta evidente que nadie puede dudar a día de hoy que, gracias a la labor de muchas ONG sin ánimo de lucro, la sociedad navarra sale altamente fortalecida. La labor desinteresada de miles y miles de voluntarios y voluntarias permite a las propias Administraciones de la Comunidad Foral disponer de respuestas casi inmediatas a situaciones que, de otro modo, no podrían darse o que, de darse, supondrían un costo económico muy superior al actual.</w:t>
      </w:r>
    </w:p>
    <w:p>
      <w:pPr>
        <w:pStyle w:val="Normal"/>
        <w:rPr/>
      </w:pPr>
      <w:r>
        <w:rPr>
          <w:rStyle w:val="Normal1"/>
          <w:lang w:val="es-ES_tradnl"/>
        </w:rPr>
        <w:t>Como contrapartida a esa labor, resulta necesario que la Administración Foral, y más concretamente en el caso de DYA Navarra, facilite la labor que esta organización viene realizando, poniendo a su alcance medios tanto económicos como de infraestructuras que permitan la perdurabilidad de su tarea.</w:t>
      </w:r>
    </w:p>
    <w:p>
      <w:pPr>
        <w:pStyle w:val="Normal"/>
        <w:rPr/>
      </w:pPr>
      <w:r>
        <w:rPr>
          <w:rStyle w:val="Normal1"/>
          <w:lang w:val="es-ES_tradnl"/>
        </w:rPr>
        <w:t>Por tanto, siendo que el convenio que en la actualidad el Gobierno foral mantiene con DYA Navarra en lo referido a los locales que ésta utiliza como epicentro de su labor finaliza en relativamente poco tiempo, se antoja necesario que sin prisas pero sin pausas, se busque una ubicación alternativa a la actual, en la antigua lonja de Pescado de Pamplona, con el fin de que la propia ONG pueda preparar adecuadamente su traslado sin que ello perjudique su labor más allá de lo necesario, y al mismo tiempo, se proceda a la actualización económica de los convenios firmados entre DYA Navarra y el Gobierno de Navarra con el fin de evitar el permanente déficit que para esta ONG se genera.</w:t>
      </w:r>
    </w:p>
    <w:p>
      <w:pPr>
        <w:pStyle w:val="Normal"/>
        <w:rPr/>
      </w:pPr>
      <w:r>
        <w:rPr>
          <w:rStyle w:val="Normal1"/>
          <w:lang w:val="es-ES_tradnl"/>
        </w:rPr>
        <w:t>Por ello, el Grupo Parlamentario Socialistas del Parlamento de Navarra eleva ante la Comisión de Presidencia, Justicia e Interior, la siguiente propuesta de resolución:</w:t>
      </w:r>
    </w:p>
    <w:p>
      <w:pPr>
        <w:pStyle w:val="Normal"/>
        <w:rPr/>
      </w:pPr>
      <w:r>
        <w:rPr>
          <w:rStyle w:val="Normal1"/>
          <w:lang w:val="es-ES_tradnl"/>
        </w:rPr>
        <w:t>1. El Parlamento de Navarra insta al Gobierno de Navarra a suscribir el pertinente convenio con DYA Navarra, con el fin de que, con antelación suficiente, se delimite una ubicación alternativa a la que en la actualidad utilizan como sede en Pamplona, así como las condiciones pertinentes, con el fin de que esta ONG pueda seguir realizando la labor que hasta la fecha viene realizando con total garantía de continuidad en lo referido a las infraestructuras básicas que necesita y pueda, también con antelación suficiente, plantear todo lo concerniente al traslado sin perjuicio para su labor.</w:t>
      </w:r>
    </w:p>
    <w:p>
      <w:pPr>
        <w:pStyle w:val="Normal"/>
        <w:rPr/>
      </w:pPr>
      <w:r>
        <w:rPr>
          <w:rStyle w:val="Normal1"/>
          <w:lang w:val="es-ES_tradnl"/>
        </w:rPr>
        <w:t>2. El Parlamento de Navarra insta al Gobierno de Navarra a la revisión de los actuales convenios firmados con DYA y futuros con el fin de evitar en lo posible el déficit histórico que esta organización sin ánimo de lucro arrastra como consecuencia de las labores que presta a la sociedad de Navarra.</w:t>
      </w:r>
    </w:p>
    <w:p>
      <w:pPr>
        <w:pStyle w:val="Normal"/>
        <w:rPr/>
      </w:pPr>
      <w:r>
        <w:rPr>
          <w:rStyle w:val="Normal1"/>
          <w:lang w:val="es-ES_tradnl"/>
        </w:rPr>
        <w:t>Pamplona, 10 de sept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