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rticular y promover convenios con las empresas suministradoras de gas natural en la zona de Valdeg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Innovación, Empresa y Empleo y disponer que el plazo de presentación de enmiendas finalizará a las doce horas del día anterior al del comienzo de la sesión en que haya de debatirse.</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Innovación, Empresa y Empleo del Parlamento de Navarra la siguiente moción por la que se insta al Gobierno de Navarra a articular y promover convenios con las empresas suministradoras de gas natural en la zona de Valdega (Tierra Estella) para una mejor atención a hogares y empresas.</w:t>
      </w:r>
    </w:p>
    <w:p>
      <w:pPr>
        <w:pStyle w:val="Normal"/>
        <w:rPr/>
      </w:pPr>
      <w:r>
        <w:rPr>
          <w:rStyle w:val="Normal1"/>
          <w:lang w:val="es-ES_tradnl"/>
        </w:rPr>
        <w:t>Exposición de motivos</w:t>
      </w:r>
    </w:p>
    <w:p>
      <w:pPr>
        <w:pStyle w:val="Normal"/>
        <w:rPr/>
      </w:pPr>
      <w:r>
        <w:rPr>
          <w:rStyle w:val="Normal1"/>
          <w:lang w:val="es-ES_tradnl"/>
        </w:rPr>
        <w:t>Es evidente que para conseguir el desarrollo armónico y equilibrado de los territorios que forman parte de la Comunidad Foral, una de las claves básicas sobre la que hay que insistir es la del adecuado suministro energético en cualquiera de sus formas.</w:t>
      </w:r>
    </w:p>
    <w:p>
      <w:pPr>
        <w:pStyle w:val="Normal"/>
        <w:rPr/>
      </w:pPr>
      <w:r>
        <w:rPr>
          <w:rStyle w:val="Normal1"/>
          <w:lang w:val="es-ES_tradnl"/>
        </w:rPr>
        <w:t>Siendo esto claro, corresponde al Gobierno de Navarra articular los mecanismos oportunos para conseguir la mejor distribución energética de acuerdo con las empresas competentes en la materia a nivel nacional, con el fin de conseguir llegar de la mejor forma posible a cubrir las necesidades de las familias y las empresas de la Comunidad Foral independientemente de dónde estén ubicadas.</w:t>
      </w:r>
    </w:p>
    <w:p>
      <w:pPr>
        <w:pStyle w:val="Normal"/>
        <w:rPr/>
      </w:pPr>
      <w:r>
        <w:rPr>
          <w:rStyle w:val="Normal1"/>
          <w:lang w:val="es-ES_tradnl"/>
        </w:rPr>
        <w:t>Es cierto que el análisis sobre las infraestructuras energéticas debe producirse de forma global, pero no es menos cierto que caben los análisis puntuales con el fin de dedicar especial atención a determinados problemas en zonas concretas de Navarra como es el caso que nos ocupa, la denominada zona de Valdega en Tierra Estella.</w:t>
      </w:r>
    </w:p>
    <w:p>
      <w:pPr>
        <w:pStyle w:val="Normal"/>
        <w:rPr/>
      </w:pPr>
      <w:r>
        <w:rPr>
          <w:rStyle w:val="Normal1"/>
          <w:lang w:val="es-ES_tradnl"/>
        </w:rPr>
        <w:t>Algunas iniciativas en torno al suministro eléctrico van a venir a paliar esos déficits energéticos de la zona, en realidad de todo Tierra Estella, no obstante, queda por cubrir el suministro de gas natural en el entorno de los municipios de Ancín, Murieta y poblaciones colindantes, máxime cuando alguna de las empresas allí instaladas, como es el caso de la empresa Schmidt-Clemens, con un enorme consumo de gas, necesita imperiosamente infraestructuras adecuadas para poder seguir realizando su labor con mayores perspectivas y menores costos económicos, por no mencionar también, la calidad de vida que pueden ganar las familias de la zona si se consiguen suministros de gas modernos sustituyendo a los tradicionales.</w:t>
      </w:r>
    </w:p>
    <w:p>
      <w:pPr>
        <w:pStyle w:val="Normal"/>
        <w:rPr/>
      </w:pPr>
      <w:r>
        <w:rPr>
          <w:rStyle w:val="Normal1"/>
          <w:lang w:val="es-ES_tradnl"/>
        </w:rPr>
        <w:t>Por tanto, considerando que hay demanda tanto por parte de los Ayuntamientos de la zona, como por parte de las pocas empresas instaladas en ella, como por parte de los hogares, se entiende necesario instar al Gobierno de Navarra a realizar esfuerzos para conseguir el objetivo. Esfuerzos que han de pasar por la firma de convenios con las empresas suministradoras con el objetivo de eliminar las barreras que en la actualidad existen y facilitar la actividad económica así como propiciar mayores cotas de bienestar a los ciudadanos y ciudadanas que allí viven.</w:t>
      </w:r>
    </w:p>
    <w:p>
      <w:pPr>
        <w:pStyle w:val="Normal"/>
        <w:rPr/>
      </w:pPr>
      <w:r>
        <w:rPr>
          <w:rStyle w:val="Normal1"/>
          <w:lang w:val="es-ES_tradnl"/>
        </w:rPr>
        <w:t>Es por ello que el Grupo Parlamentario Socialistas del Parlamento de Navarra presenta ante la Comisión de Innovación, Empresa y Empleo para su debate y votación la siguiente propuesta de resolución:</w:t>
      </w:r>
    </w:p>
    <w:p>
      <w:pPr>
        <w:pStyle w:val="Normal"/>
        <w:rPr/>
      </w:pPr>
      <w:r>
        <w:rPr>
          <w:rStyle w:val="Normal1"/>
          <w:lang w:val="es-ES_tradnl"/>
        </w:rPr>
        <w:t>El Parlamento de Navarra insta al Gobierno de Navarra a que, sin demora, articule los convenios que sean necesarios con las empresas suministradoras de gas natural para que la zona de Valdega en Tierra Estella pueda disponer de suministro de forma adecuada, tanto en lo concerniente a empresas como a familias, en el ánimo de lograr una mayor competitividad industrial, reduciendo los costos para las empresas y consiguiendo una mayor calidad de vida para los habitantes de la zona.</w:t>
      </w:r>
    </w:p>
    <w:p>
      <w:pPr>
        <w:pStyle w:val="Normal"/>
        <w:rPr/>
      </w:pPr>
      <w:r>
        <w:rPr>
          <w:rStyle w:val="Normal1"/>
          <w:lang w:val="es-ES_tradnl"/>
        </w:rPr>
        <w:t>Pamplona, 10 de sept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