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rentas generadas en el ejercicio 2008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4 de septiembre 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Respecto a las rentas generadas en el ejercicio 2008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Qué cantidad y porcentaje corresponde a las rentas de trabajo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¿Qué cantidad y porcentaje corresponde a las rentas del capital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cantidad se recaudó por vía impositiva de las rentas del trabaj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Qué cantidad se recaudó por vía impositiva de las rentas de capital?</w:t>
      </w:r>
    </w:p>
    <w:p>
      <w:pPr>
        <w:pStyle w:val="Normal"/>
        <w:rPr/>
      </w:pPr>
      <w:r>
        <w:rPr>
          <w:rStyle w:val="Normal1"/>
          <w:lang w:val="es-ES_tradnl"/>
        </w:rPr>
        <w:t>Iruñea, 10 de septiem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