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6 de octubre de 2009,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 opinión de los profesionales agrupados en el Instituto de Arte Contemporáneo de España en relación con el arte contemporáneo de Navarra, formulada por el Ilmo. Sr. D. Román Felones Morrá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6 de octubre de 2009</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en el Pleno la siguiente pregunta oral.</w:t>
      </w:r>
    </w:p>
    <w:p>
      <w:pPr>
        <w:pStyle w:val="Normal"/>
        <w:rPr/>
      </w:pPr>
      <w:r>
        <w:rPr>
          <w:rStyle w:val="Normal1"/>
          <w:lang w:val="es-ES_tradnl"/>
        </w:rPr>
        <w:t>Exposición de motivos</w:t>
      </w:r>
    </w:p>
    <w:p>
      <w:pPr>
        <w:pStyle w:val="Normal"/>
        <w:rPr/>
      </w:pPr>
      <w:r>
        <w:rPr>
          <w:rStyle w:val="Normal1"/>
          <w:lang w:val="es-ES_tradnl"/>
        </w:rPr>
        <w:t>El 30 de octubre de 2007 el Grupo Parlamentario Socialistas del Parlamento de Navarra presentó una iniciativa por la que se instaba al Gobierno de Navarra a elaborar un Plan global de fomento y desarrollo del arte contemporáneo que englobara el conjunto de acciones destinadas a esta finalidad. Dicha iniciativa fue aprobada por unanimidad, dándose al Ejecutivo un tiempo de cuatro meses para presentar dicho plan.</w:t>
      </w:r>
    </w:p>
    <w:p>
      <w:pPr>
        <w:pStyle w:val="Normal"/>
        <w:rPr/>
      </w:pPr>
      <w:r>
        <w:rPr>
          <w:rStyle w:val="Normal1"/>
          <w:lang w:val="es-ES_tradnl"/>
        </w:rPr>
        <w:t>Tras peticiones insistentes de este grupo, dados los retrasos acumulados, el citado plan se presentó en la Comisión de Cultura y Turismo el día 24 de marzo de 2009. En dicha comisión nuestro grupo realizó dos preguntas expresas al Consejero que fueron las siguientes: ¿El Plan de quién es, de quien lo ha elaborado o del Gobierno? ¿Va a abrir un periodo de presentación de sugerencias para que el Plan no sea el del Gobierno, sino el de todos los grupos parlamentarios? La respuesta a la primera pregunta fue que el Plan lo asumía el Gobierno como propio. La respuesta a la segunda pregunta no existió.</w:t>
      </w:r>
    </w:p>
    <w:p>
      <w:pPr>
        <w:pStyle w:val="Normal"/>
        <w:rPr/>
      </w:pPr>
      <w:r>
        <w:rPr>
          <w:rStyle w:val="Normal1"/>
          <w:lang w:val="es-ES_tradnl"/>
        </w:rPr>
        <w:t>Varios meses después, una serie de profesionales del sector, agrupados en el Instituto de Arte Contemporáneo de España (IAC), han ofrecido al Consejero su opinión sobre la situación del arte contemporáneo de Navarra y han demandado un debate profesional, serio y consensuado, un foro de diagnóstico con visibilidad pública y el compromiso de publicar sus conclusiones, aprovechando la experiencia acumulada por el IAC en otras iniciativas similares.</w:t>
      </w:r>
    </w:p>
    <w:p>
      <w:pPr>
        <w:pStyle w:val="Normal"/>
        <w:rPr/>
      </w:pPr>
      <w:r>
        <w:rPr>
          <w:rStyle w:val="Normal1"/>
          <w:lang w:val="es-ES_tradnl"/>
        </w:rPr>
        <w:t>En consecuencia, interesa conocer:</w:t>
      </w:r>
    </w:p>
    <w:p>
      <w:pPr>
        <w:pStyle w:val="Normal"/>
        <w:rPr/>
      </w:pPr>
      <w:r>
        <w:rPr>
          <w:rStyle w:val="Normal1"/>
          <w:lang w:val="es-ES_tradnl"/>
        </w:rPr>
        <w:t>1.- ¿Comparte el Gobierno de Navarra la opinión expresada por los profesionales agrupados en el Instituto de Arte Contemporáneo de España (IAC) y trasladada personalmente por una representación de Ios mismos al Consejero de Cultura y Turismo a mediados de septiembre del presente año?</w:t>
      </w:r>
    </w:p>
    <w:p>
      <w:pPr>
        <w:pStyle w:val="Normal"/>
        <w:rPr/>
      </w:pPr>
      <w:r>
        <w:rPr>
          <w:rStyle w:val="Normal1"/>
          <w:lang w:val="es-ES_tradnl"/>
        </w:rPr>
        <w:t>2°.- ¿Tiene intención el Gobierno de Navarra de dar cauce de participación al sector en línea con lo demandado expresamente por el grupo parlamentario socialista en la presentación del citado Plan?</w:t>
      </w:r>
    </w:p>
    <w:p>
      <w:pPr>
        <w:pStyle w:val="Normal"/>
        <w:rPr/>
      </w:pPr>
      <w:r>
        <w:rPr>
          <w:rStyle w:val="Normal1"/>
          <w:lang w:val="es-ES_tradnl"/>
        </w:rPr>
        <w:t>3°.- En caso de ser así, ¿qué acciones se pretende emprender para hacerlo posible?</w:t>
      </w:r>
    </w:p>
    <w:p>
      <w:pPr>
        <w:pStyle w:val="Normal"/>
        <w:rPr/>
      </w:pPr>
      <w:r>
        <w:rPr>
          <w:rStyle w:val="Normal1"/>
          <w:lang w:val="es-ES_tradnl"/>
        </w:rPr>
        <w:t>Pamplona, 22 de octubre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