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n Erro Armendáriz jaunak aurkeztutako gaurkotasun handiko galdera, salestarren ikastetxea Sarrigurenera eramateko hitzarmenaren zehazta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eledun Ion Erro Armendarizek, Nafarroako Parlamentuko Erregelamenduan xedatuaren babesean, gaurkotasuneko ondoko ahozko galdera aurkeztu du, hurrengo Osoko Bilkuran eztabaidatzeko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hitzarmen bat egin du Nafarroako aurrekontu orokorrak aurrera ateratzeko, eta hitzarmen horren bidez salestarren ikastetxea Sarrigurenera eramanen da, Gobernuaren ekimenez. Zeintzuk dira aipatu hitzarmenaren zehaztapenak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