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8 de septiembre de 2009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interpelación sobre las fórmulas fiscales para garantizar los servicios públicos y una sociedad de bienestar y de calidad, formulada por el Grupo Parlamentario Nafarroa Bai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Disponer que su tramitación tenga lugar en una próxima Sesión Plenari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28 de septiembre de 2009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INTERPELACIÓN</w:t>
      </w:r>
    </w:p>
    <w:p>
      <w:pPr>
        <w:pStyle w:val="Normal"/>
        <w:rPr/>
      </w:pPr>
      <w:r>
        <w:rPr>
          <w:rStyle w:val="Normal1"/>
          <w:lang w:val="es-ES_tradnl"/>
        </w:rPr>
        <w:t>Maiorga Ramírez Erro, Portavoz del Grupo Parlamentario NA-BAI, amparándose en el artículo 181 y siguientes del Reglamento de la Cámara, presentan para su debate en Pleno la siguiente interpelación al Gobierno de Navarra.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</w:t>
      </w:r>
    </w:p>
    <w:p>
      <w:pPr>
        <w:pStyle w:val="Normal"/>
        <w:rPr/>
      </w:pPr>
      <w:r>
        <w:rPr>
          <w:rStyle w:val="Normal1"/>
          <w:lang w:val="es-ES_tradnl"/>
        </w:rPr>
        <w:t>Ante la actual situación de crisis económica se ha suscitado un debate en torno a las fórmulas fiscales para garantizar los servicios públicos y una sociedad de bienestar y de calidad.</w:t>
      </w:r>
    </w:p>
    <w:p>
      <w:pPr>
        <w:pStyle w:val="Normal"/>
        <w:rPr/>
      </w:pPr>
      <w:r>
        <w:rPr>
          <w:rStyle w:val="Normal1"/>
          <w:lang w:val="es-ES_tradnl"/>
        </w:rPr>
        <w:t>Por todo ello, este parlamentario interpela al Gobierno de Navarra al objeto de conocer su posición en política general de economía, en lo que afecta a las posibles modificaciones fiscales que están barajando y las que tiene decidido plantear al Gobierno.</w:t>
      </w:r>
    </w:p>
    <w:p>
      <w:pPr>
        <w:pStyle w:val="Normal"/>
        <w:rPr/>
      </w:pPr>
      <w:r>
        <w:rPr>
          <w:rStyle w:val="Normal1"/>
          <w:lang w:val="es-ES_tradnl"/>
        </w:rPr>
        <w:t>Iruña, a 10 de septiembre de 2009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