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se organicen en Tudela determinados actos del Congreso Navarra Gourmet,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8 de septiembre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en el Pleno la siguiente moción por la que se insta al Gobierno de Navarra a que, entre otras cuestiones, se organicen en Tudela determinados actos del Congreso “Navarra Gourmet”.</w:t>
      </w:r>
    </w:p>
    <w:p>
      <w:pPr>
        <w:pStyle w:val="Normal"/>
        <w:rPr/>
      </w:pPr>
      <w:r>
        <w:rPr>
          <w:rStyle w:val="Normal1"/>
          <w:lang w:val="es-ES_tradnl"/>
        </w:rPr>
        <w:t>Exposición de motivos</w:t>
      </w:r>
    </w:p>
    <w:p>
      <w:pPr>
        <w:pStyle w:val="Normal"/>
        <w:rPr/>
      </w:pPr>
      <w:r>
        <w:rPr>
          <w:rStyle w:val="Normal1"/>
          <w:lang w:val="es-ES_tradnl"/>
        </w:rPr>
        <w:t>Hace 15 años se inició en Tudela de la mano de la Orden del Volatín, en colaboración con el Ayuntamiento, las Jornadas de Exaltación de la Verdura.</w:t>
      </w:r>
    </w:p>
    <w:p>
      <w:pPr>
        <w:pStyle w:val="Normal"/>
        <w:rPr/>
      </w:pPr>
      <w:r>
        <w:rPr>
          <w:rStyle w:val="Normal1"/>
          <w:lang w:val="es-ES_tradnl"/>
        </w:rPr>
        <w:t>Dichas jornadas tienen como intención poner en valor la importancia que el cultivo hortícola ha tenido en esta población, así como la importancia que dichos productos estaban adquiriendo. Tras muchos esfuerzos, y a pesar de las carencias que puedan tener dichas jornadas, la realidad es que como tales han supuesto un elemento dinamizador para la ciudad.</w:t>
      </w:r>
    </w:p>
    <w:p>
      <w:pPr>
        <w:pStyle w:val="Normal"/>
        <w:rPr/>
      </w:pPr>
      <w:r>
        <w:rPr>
          <w:rStyle w:val="Normal1"/>
          <w:lang w:val="es-ES_tradnl"/>
        </w:rPr>
        <w:t>Después del tiempo transcurrido y los crecientes esfuerzos de los organizadores, en particular de la Orden del Volatín, las Jornadas se han convertido en un evento dinamizador de la actividad socioeconómica de la Ribera. Una de las facetas más relevantes de dichas jornadas se refiere a los aspectos gastronómicos y de todos es sabido que la gastronomía, unida a la agroalimentación, al turismo y a la cultura, se está convirtiendo en nuestro país en un potente sector de crecimiento económico, innovación tecnológica y desarrollo cultural.</w:t>
      </w:r>
    </w:p>
    <w:p>
      <w:pPr>
        <w:pStyle w:val="Normal"/>
        <w:rPr/>
      </w:pPr>
      <w:r>
        <w:rPr>
          <w:rStyle w:val="Normal1"/>
          <w:lang w:val="es-ES_tradnl"/>
        </w:rPr>
        <w:t xml:space="preserve">En este contexto, el Gobierno foral ha venido impulsando diversas iniciativas para favorecer la rica gastronomía de Navarra, entre las cuales cabe destacar la celebración en Pamplona del Congreso Internacional "Vive las verduras", dedicado especialmente a la alta gastronomía, las innovaciones tecnológicas, los contactos de negocios y el </w:t>
      </w:r>
      <w:r>
        <w:rPr>
          <w:rStyle w:val="Normal1"/>
          <w:i/>
          <w:lang w:val="es-ES_tradnl"/>
        </w:rPr>
        <w:t>marketing</w:t>
      </w:r>
      <w:r>
        <w:rPr>
          <w:rStyle w:val="Normal1"/>
          <w:lang w:val="es-ES_tradnl"/>
        </w:rPr>
        <w:t xml:space="preserve"> internacional, todo ello sobre la base de un producto tan genuino de la Ribera de Navarra.</w:t>
      </w:r>
    </w:p>
    <w:p>
      <w:pPr>
        <w:pStyle w:val="Normal"/>
        <w:rPr/>
      </w:pPr>
      <w:r>
        <w:rPr>
          <w:rStyle w:val="Normal1"/>
          <w:lang w:val="es-ES_tradnl"/>
        </w:rPr>
        <w:t>No es intención de este grupo cuestionar las actividades que se hacen en Pamplona como capital de la Comunidad Foral, si bien entendemos que por múltiples razones de oportunidad y teniendo en cuenta la propia estrategia territorial de Navarra, la cual contempla como objetivo, entre otros: “...el favorecer el equilibrio territorial de Navarra, impulsar el eje de cooperación del valle del Ebro, favorecer la localización de los servicios públicos de Navarra y reforzar la gestión turística de sus activos naturales y culturales", consideramos que en la organización de dicho evento en Pamplona, se puede y debe tener en cuenta el papel fundamental que la Ribera tiene en este ámbito, fomentando de manera adecuada la participación activa en la organización y desarrollo del evento, teniendo en cuenta que Tudela y su Ribera es el ámbito natural de la producción hortícola y la impulsora de la revaloración gastronómica y turística de la zona. Además, este Congreso debería formar parte de una estrategia más ambiciosa que lo vinculase no sólo a las Jornadas de Exaltación sino al desarrollo del Sector Agrícola, la Ciudad Agroalimentaria y la Universidad, tres factores clave para el desarrollo económico de la Ribera y, en consecuencia, de Navarra.</w:t>
      </w:r>
    </w:p>
    <w:p>
      <w:pPr>
        <w:pStyle w:val="Normal"/>
        <w:rPr/>
      </w:pPr>
      <w:r>
        <w:rPr>
          <w:rStyle w:val="Normal1"/>
          <w:lang w:val="es-ES_tradnl"/>
        </w:rPr>
        <w:t>Por todo ello, el Grupo Parlamentario Socialistas del Parlamento de Navarra presenta para su debate y votación por el Pleno de la siguiente propuesta de resolución:</w:t>
      </w:r>
    </w:p>
    <w:p>
      <w:pPr>
        <w:pStyle w:val="Normal"/>
        <w:rPr/>
      </w:pPr>
      <w:r>
        <w:rPr>
          <w:rStyle w:val="Normal1"/>
          <w:lang w:val="es-ES_tradnl"/>
        </w:rPr>
        <w:t>El Parlamento de Navarra insta al Gobierno de Navarra a que en la organización y las actividades del Congreso Navarra Gourmet tenga en cuenta la labor de la Ribera y la importancia de las jornadas de la Exaltación de la Verdura que se celebran en Tudela, de tal forma que se establezcan instrumentos de colaboración permanentes que permitan aprovechar las sinergias que ambos eventos generan y se organicen en Tudela determinados actos del Congreso, principalmente de carácter técnico y mediático, relacionados con la verdura, dada la posición estratégica en la Ribera del producto protagonista del Congreso.</w:t>
      </w:r>
    </w:p>
    <w:p>
      <w:pPr>
        <w:pStyle w:val="Normal"/>
        <w:rPr/>
      </w:pPr>
      <w:r>
        <w:rPr>
          <w:rStyle w:val="Normal1"/>
          <w:lang w:val="es-ES_tradnl"/>
        </w:rPr>
        <w:t xml:space="preserve">Pamplona, 24 de septiembre de 2009 </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