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scisión de las concesiones administrativas de radiodifusión concedidas a Radio Universidad de Navarra y a Medios de Comunicación 21,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1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Parlamentario Socialistas del Parlamento de Navarra, al amparo de lo establecido en el Reglamento de la Cámara foral, formula la siguiente pregunta oral al Gobierno de Navarra para su contestación en el Pleno del Parlamento:</w:t>
      </w:r>
    </w:p>
    <w:p>
      <w:pPr>
        <w:pStyle w:val="Normal"/>
        <w:rPr/>
      </w:pPr>
      <w:r>
        <w:rPr>
          <w:rStyle w:val="Normal1"/>
          <w:lang w:val="es-ES_tradnl"/>
        </w:rPr>
        <w:t>A principios del primer periodo de sesiones de 2009, el 26 de febrero de 2009, el Pleno del Parlamento de Navarra aprobó una moción “por la que se insta al Gobierno de Navarra a iniciar el expediente de rescisión de las concesiones administrativas de radiodifusión concedidas a Radio Universidad de Navarra y a Medios de Comunicación 21 por los graves incumplimientos de los requisitos y obligaciones asumidas al concederles la licencia.</w:t>
      </w:r>
    </w:p>
    <w:p>
      <w:pPr>
        <w:pStyle w:val="Normal"/>
        <w:rPr/>
      </w:pPr>
      <w:r>
        <w:rPr>
          <w:rStyle w:val="Normal1"/>
          <w:lang w:val="es-ES_tradnl"/>
        </w:rPr>
        <w:t>En este sentido interesa saber:</w:t>
      </w:r>
    </w:p>
    <w:p>
      <w:pPr>
        <w:pStyle w:val="Normal"/>
        <w:rPr/>
      </w:pPr>
      <w:r>
        <w:rPr>
          <w:rStyle w:val="Normal1"/>
          <w:lang w:val="es-ES_tradnl"/>
        </w:rPr>
        <w:t>¿Qué actuaciones, del tipo que fueran, ha realizado el Gobierno de Navarra para dar cumplimiento a la citada resolución parlamentaria?</w:t>
      </w:r>
    </w:p>
    <w:p>
      <w:pPr>
        <w:pStyle w:val="Normal"/>
        <w:rPr/>
      </w:pPr>
      <w:r>
        <w:rPr>
          <w:rStyle w:val="Normal1"/>
          <w:lang w:val="es-ES_tradnl"/>
        </w:rPr>
        <w:t>Pamplona, 11 de septiembre de 2009</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