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mpresa Encofrados Martínez Mellado, S.L. de Corella,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1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Txentxo Jimenez Hervas, Parlamentario Foral por el Grupo Parlamentario Nafarroa Bai al amparo de lo establecido en el Reglamento de la Cámara, presenta al Departamento de Innovación, Empresa y Empleo del Gobierno de Navarra, para su respuesta por escrito, las siguientes preguntas:</w:t>
      </w:r>
    </w:p>
    <w:p>
      <w:pPr>
        <w:pStyle w:val="Normal"/>
        <w:rPr/>
      </w:pPr>
      <w:r>
        <w:rPr>
          <w:rStyle w:val="Normal1"/>
          <w:lang w:val="es-ES_tradnl"/>
        </w:rPr>
        <w:t>1. ¿Tiene ese departamento conocimiento de que en la empresa Encofrados Martínez Mellado, S.L., NIF 831752348 con domicilio social en Corella, se pudiesen estar produciendo situaciones de indefensión por parte de trabajadores inmigrantes con abusos y aprovechamiento de la empresa, tanto en las relaciones laborales como en el cumplimiento del abono de salarios?</w:t>
      </w:r>
    </w:p>
    <w:p>
      <w:pPr>
        <w:pStyle w:val="Normal"/>
        <w:rPr/>
      </w:pPr>
      <w:r>
        <w:rPr>
          <w:rStyle w:val="Normal1"/>
          <w:lang w:val="es-ES_tradnl"/>
        </w:rPr>
        <w:t>2. Los servicios de Inspección de Trabajo de ese departamento ¿realizan revisiones regulares a esta empresa o ha realizado alguna en algún momento? En caso afirmativo, solicito los informes elaborados al respecto.</w:t>
      </w:r>
    </w:p>
    <w:p>
      <w:pPr>
        <w:pStyle w:val="Normal"/>
        <w:rPr/>
      </w:pPr>
      <w:r>
        <w:rPr>
          <w:rStyle w:val="Normal1"/>
          <w:lang w:val="es-ES_tradnl"/>
        </w:rPr>
        <w:t>3. ¿Ha sido la empresa Encofrados Martínez Mellado, S.L., referida beneficiaria de alguna adjudicación de obra pública de forma directa o ha sido subcontratada por empresas que hubiesen sido beneficiadas con adjudicaciones de obras públicas? En caso afirmativo, solicito dichas adjudicaciones.</w:t>
      </w:r>
    </w:p>
    <w:p>
      <w:pPr>
        <w:pStyle w:val="Normal"/>
        <w:rPr/>
      </w:pPr>
      <w:r>
        <w:rPr>
          <w:rStyle w:val="Normal1"/>
          <w:lang w:val="es-ES_tradnl"/>
        </w:rPr>
        <w:t>Pamplona, 18 de septiembre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