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irail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manda Acedo Suberbiola andreak aurkeztutako galdera, Foruzaingoan lekualdatze-lehiaketarik deitu ez izanari eta kide berriei postuak esleitzeko erabiliko den prozedu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Amanda Acedo Suberbiolak, Legebiltzarreko Erregelamenduan xedatuaren babesean, ondoko galdera aurkeztu du, Nafarroako Gobernuko Lehendakaritza, Justizia eta Barne kontseilariak Osoko Bilkuran erantzun dezan:</w:t>
      </w:r>
    </w:p>
    <w:p>
      <w:pPr>
        <w:pStyle w:val="Normal"/>
        <w:rPr/>
      </w:pPr>
      <w:r>
        <w:rPr>
          <w:rStyle w:val="Normal1"/>
          <w:lang w:val="es-ES_tradnl"/>
        </w:rPr>
        <w:t>Ahozko galderaren testua</w:t>
      </w:r>
    </w:p>
    <w:p>
      <w:pPr>
        <w:pStyle w:val="Normal"/>
        <w:rPr/>
      </w:pPr>
      <w:r>
        <w:rPr>
          <w:rStyle w:val="Normal1"/>
          <w:lang w:val="es-ES_tradnl"/>
        </w:rPr>
        <w:t>Ikusirik laster amaituko dela Foruzaingoaren promozioaren prestakuntza aldia, eta oraindik ez denez deitu dagokion lekualdatze lehiaketa, hau jakin nahiko nuke:</w:t>
      </w:r>
    </w:p>
    <w:p>
      <w:pPr>
        <w:pStyle w:val="Normal"/>
        <w:rPr/>
      </w:pPr>
      <w:r>
        <w:rPr>
          <w:rStyle w:val="Normal1"/>
          <w:lang w:val="es-ES_tradnl"/>
        </w:rPr>
        <w:t>Zergatik ez da deitu Foruzaingoan lekualdatze-lehiaketarik? Zer prozedura erabiliko da kide berriei, izendatu ostean, postuak esleitzeko?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