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Vianako Printzea Erakundea-Kultura eta Turismo Departamentuko Ondare Historikoaren Zerbitzuko Arkeologia Atalak ondare arkeologikoan esku hartzeko proiektuen prestaketaren eta zuzendaritzaren arloan egin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Zer lan eta jarduera egin ditu Vianako Printzea Erakundea-Kultura eta Turismo Departamentuko Ondare Historikoaren Zerbitzuko Arkeologia Atalak ondare arkeologikoan esku hartzeko proiektuen prestaketaren eta zuzendaritzaren arloan 2007tik orain arte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