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Vianako Printzea Erakundea-Kultura eta Turismo Departamentuko Ondare Historikoaren Zerbitzuko Arkeologia Atalak biltegi arkeologikoaren antolaketaren eta kudeaketaren arloan egin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lan eta jarduera egin ditu Vianako Printzea Erakundea-Kultura eta Turismo Departamentuko Ondare Historikoaren Zerbitzuko Arkeologia Atalak biltegi arkeologikoaren antolaketaren eta kudeaketaren arloan 2007tik orain arte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