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modificación del artículo 5, B) de la Ley Foral 18/1986, de 15 de diciembre, del Vascuence, presentada por la A.P.F. de Izquierda Unida de Navarra-Nafarroako Ezker Batua.</w:t>
      </w:r>
    </w:p>
    <w:p>
      <w:pPr>
        <w:pStyle w:val="Texto"/>
        <w:rPr/>
      </w:pPr>
      <w:r>
        <w:rPr>
          <w:i w:val="false"/>
          <w:iCs/>
        </w:rPr>
        <w:t>SRA. PRESIDENTA:</w:t>
      </w:r>
      <w:r>
        <w:rPr/>
        <w:t xml:space="preserve"> Pasamos al segundo punto del orden del día: Toma en consideración, si procediere, de la proposición de ley foral de modificación del artículo 5, b) de la Ley Foral 18/1986, de 15 de diciembre, del Vascuence, presentada por la Agrupación de Parlamentarios Forales Izquierda Unida de Navarra. Para su defensa, señor Erro, tiene la palabra.</w:t>
      </w:r>
    </w:p>
    <w:p>
      <w:pPr>
        <w:pStyle w:val="Texto"/>
        <w:rPr/>
      </w:pPr>
      <w:r>
        <w:rPr>
          <w:i w:val="false"/>
        </w:rPr>
        <w:t>SR. ERRO ARMENDÁRIZ:</w:t>
      </w:r>
      <w:r>
        <w:rPr/>
        <w:t xml:space="preserve"> Buenos días, egun on. Es la tercera vez que subimos a esta tribuna en esta legislatura para reivindicar la adecuación de la Ley del Vascuence a la realidad social, a lo que los ciudadanos y ciudadanas de Navarra nos piden, nos demandan en esta Navarra del 2009. Nosotros estamos convencidos de que las leyes deben servir a los ciudadanos, deben ser útiles a los ciudadanos y, por lo tanto, este Parlamento como representación legítima de la ciudadanía navarra no puede ir por detrás de esa ciudadanía, no puede ir por detrás de la sociedad.</w:t>
      </w:r>
    </w:p>
    <w:p>
      <w:pPr>
        <w:pStyle w:val="Texto"/>
        <w:rPr/>
      </w:pPr>
      <w:r>
        <w:rPr/>
        <w:t>Cada año que pasa se produce una verdadera normalización social de la política lingüística, una normalización social de la presencia del euskera conviviendo con el castellano en nuestra Comunidad, una normalización social que, desgraciadamente, no podemos decir que se produzca en el ámbito político, en el ámbito político no está normalizada la política lingüística. Esta ley de diciembre del año 86 lleva veintitrés años sin modificación alguna, es la única ley existente en Navarra que en veintitrés no se ha modificado en ningún caso para adaptarla a las necesidades de la ciudadanía. En definitiva, por la vía de los hechos se ha hecho de la Ley del Vascuence una ley totalmente blindada, algo que, desde luego, no se corresponde con los principios del Derecho y menos con los principios de una democracia que, evidentemente, debe atender a los ciudadanos.</w:t>
      </w:r>
    </w:p>
    <w:p>
      <w:pPr>
        <w:pStyle w:val="Texto"/>
        <w:rPr/>
      </w:pPr>
      <w:r>
        <w:rPr/>
        <w:t>La justificación que nos trae esta nueva proposición de ley es un nuevo estudio sociolingüístico elaborado por el Gobierno de Navarra, un estudio sociolingüístico que se nos anunció como que este sí que iba a ser el verdadero, el que se iba a hacer correctamente, el que no iba a tener los defectos de los anteriores o del anterior, pero nos ha vuelto a decir lo mismo que teníamos en el anterior estudio y más, nos dice que en vez de cuatro poblaciones hay nueve en las que entre un 62 y un 84 por ciento de sus habitantes de esas nueve localidades hoy en la zona no vascófona quieren pasar a pertenecer a la zona mixta. Esa es la evidencia, el principio por el cual nosotros presentamos esta proposición de ley, entendemos que las leyes se deben a los ciudadanos y no al partidismo político. Es cierto que no se puede argumentar solamente como un estudio sociolingüístico el cambio de posición de los partidos políticos, pero tampoco se puede argumentar una posición política de un partido político en contra de la voluntad de los ciudadanos y, en ese sentido, creo que aquí hay partidos que cometen importantes errores.</w:t>
      </w:r>
    </w:p>
    <w:p>
      <w:pPr>
        <w:pStyle w:val="Texto"/>
        <w:rPr/>
      </w:pPr>
      <w:r>
        <w:rPr/>
        <w:t>¿Por qué Izquierda Unida de Navarra-Nafarroako Ezker Batua tiene tanto empeño en cambiar esta ley? Porque entendemos que el euskera como lengua no es un problema identitario, como alguien ha dicho esta semana, el euskera es patrimonio de todos los navarros. Personas de todos los partidos políticos presentes en esta Cámara hablan euskera, se expresan en euskera, desde UPN hasta Izquierda Unida, desde Nafarroa Bai hasta el Partido Socialista, y los conocemos. Por lo tanto, es absolutamente transversal la presencia del euskera a la militancia y a la participación política, el euskera es hoy una realidad social, una realidad lingüística en nuestra Comunidad. El euskera, por lo tanto, lo concebimos como un instrumento útil para las relaciones humanas, para la comunicación, para la expresión, para la vida de los navarros y de las navarras. Es cierto que hay intentos de instrumentalizar políticamente el euskera, tanto por el nacionalismo vasco como por el navarrismo españolista, unos en un sentido y otros en el contrario, se intenta identificar el euskera con sus posiciones políticas. Contra eso pretendemos plantear este marco de convivencia lingüística que proponemos en esta proposición de ley. Hace falta una verdadera normalización política. Con esa normalización política, evidentemente, iremos atajando esas instrumentalizaciones políticas que, desgraciadamente, hoy se dan en nuestra Comunidad. Por lo tanto, el objetivo no es hacer del euskera o mantener el euskera como un problema político, sino que es ni más ni menos que hacer del euskera una lengua viva, una lengua útil y al servicio del conjunto de los ciudadanos que libre y voluntariamente decidan utilizarla.</w:t>
      </w:r>
    </w:p>
    <w:p>
      <w:pPr>
        <w:pStyle w:val="Texto"/>
        <w:rPr/>
      </w:pPr>
      <w:r>
        <w:rPr/>
        <w:t>Por ello, el contenido de la proposición de ley es muy sencillo, que se incorporen a la zona mixta aquellos municipios de la comarca de Pamplona o que no estén en la comarca de Pamplona que en ese estudio sociolingüístico presentado por el Gobierno de Navarra han decidido mayoritariamente pertenecer a la zona mixta. Nada más y muchas gracias.</w:t>
      </w:r>
    </w:p>
    <w:p>
      <w:pPr>
        <w:pStyle w:val="Texto"/>
        <w:rPr/>
      </w:pPr>
      <w:r>
        <w:rPr>
          <w:i w:val="false"/>
        </w:rPr>
        <w:t>SRA. PRESIDENTA:</w:t>
      </w:r>
      <w:r>
        <w:rPr/>
        <w:t xml:space="preserve"> Gracias, señor Erro. A continuación abrimos un turno a favor de la proposición de ley que se ha debatido. Por Nafarroa Bai, señora Mangado, tiene la palabra.</w:t>
      </w:r>
    </w:p>
    <w:p>
      <w:pPr>
        <w:pStyle w:val="Texto"/>
        <w:rPr/>
      </w:pPr>
      <w:r>
        <w:rPr>
          <w:i w:val="false"/>
        </w:rPr>
        <w:t>SRA. MANGADO CORTES (1):</w:t>
      </w:r>
      <w:r>
        <w:rPr/>
        <w:t xml:space="preserve"> Eskerrik asko, Lehendakari andrea. </w:t>
      </w:r>
      <w:r>
        <w:rPr>
          <w:lang w:val="en-GB"/>
        </w:rPr>
        <w:t>Egun on guz</w:t>
        <w:softHyphen/>
        <w:t>ti</w:t>
        <w:softHyphen/>
        <w:t>oi. Gaur berri</w:t>
        <w:softHyphen/>
        <w:t>ro aur</w:t>
        <w:softHyphen/>
        <w:t>kez</w:t>
        <w:softHyphen/>
        <w:t>tu da Osoko Bil</w:t>
        <w:softHyphen/>
        <w:t>ku</w:t>
        <w:softHyphen/>
        <w:t>ra hone</w:t>
        <w:softHyphen/>
        <w:t>tan, Eus</w:t>
        <w:softHyphen/>
        <w:t>ka</w:t>
        <w:softHyphen/>
        <w:t>ra</w:t>
        <w:softHyphen/>
        <w:t>ri buruz</w:t>
        <w:softHyphen/>
        <w:t>ko aben</w:t>
        <w:softHyphen/>
        <w:t>du</w:t>
        <w:softHyphen/>
        <w:t>a</w:t>
        <w:softHyphen/>
        <w:t>ren 15eko 18/1986 Foru Lege</w:t>
        <w:softHyphen/>
        <w:t>a</w:t>
        <w:softHyphen/>
        <w:t>ren 5.b) arti</w:t>
        <w:softHyphen/>
        <w:t>ku</w:t>
        <w:softHyphen/>
        <w:t>lua alda</w:t>
        <w:softHyphen/>
        <w:t>tze</w:t>
        <w:softHyphen/>
        <w:t>ko Foru Lege pro</w:t>
        <w:softHyphen/>
        <w:t>po</w:t>
        <w:softHyphen/>
        <w:t>sa</w:t>
        <w:softHyphen/>
        <w:t>me</w:t>
        <w:softHyphen/>
        <w:t xml:space="preserve">na. </w:t>
      </w:r>
      <w:r>
        <w:rPr/>
        <w:t>Hiru</w:t>
        <w:softHyphen/>
        <w:t>ga</w:t>
        <w:softHyphen/>
        <w:t>rren aldia da, Ion Errok esan duen beza</w:t>
        <w:softHyphen/>
        <w:t>la, lege</w:t>
        <w:softHyphen/>
        <w:t>gin</w:t>
        <w:softHyphen/>
        <w:t>tzal</w:t>
        <w:softHyphen/>
        <w:t>di hone</w:t>
        <w:softHyphen/>
        <w:t>tan; ea hiru</w:t>
        <w:softHyphen/>
        <w:t>ga</w:t>
        <w:softHyphen/>
        <w:t>rre</w:t>
        <w:softHyphen/>
        <w:t>ne</w:t>
        <w:softHyphen/>
        <w:t>an asma</w:t>
        <w:softHyphen/>
        <w:t>tzen dugun!</w:t>
      </w:r>
    </w:p>
    <w:p>
      <w:pPr>
        <w:pStyle w:val="Texto"/>
        <w:rPr/>
      </w:pPr>
      <w:r>
        <w:rPr/>
        <w:t>Nafa</w:t>
        <w:softHyphen/>
        <w:t>rroa Baik, beti beza</w:t>
        <w:softHyphen/>
        <w:t>la, lege pro</w:t>
        <w:softHyphen/>
        <w:t>po</w:t>
        <w:softHyphen/>
        <w:t>sa</w:t>
        <w:softHyphen/>
        <w:t>me</w:t>
        <w:softHyphen/>
        <w:t>na tra</w:t>
        <w:softHyphen/>
        <w:t>mi</w:t>
        <w:softHyphen/>
        <w:t>ta</w:t>
        <w:softHyphen/>
        <w:t>tze</w:t>
        <w:softHyphen/>
        <w:t>a</w:t>
        <w:softHyphen/>
        <w:t>ren alde</w:t>
        <w:softHyphen/>
        <w:t>ko botoa ema</w:t>
        <w:softHyphen/>
        <w:t>nen du. Hala ere, adi</w:t>
        <w:softHyphen/>
        <w:t>e</w:t>
        <w:softHyphen/>
        <w:t>ra</w:t>
        <w:softHyphen/>
        <w:t>zi nahi dugu Nafa</w:t>
        <w:softHyphen/>
        <w:t>rroa hiru hiz</w:t>
        <w:softHyphen/>
        <w:t>kun</w:t>
        <w:softHyphen/>
        <w:t>tza-ere</w:t>
        <w:softHyphen/>
        <w:t>mu</w:t>
        <w:softHyphen/>
        <w:t>tan zati</w:t>
        <w:softHyphen/>
        <w:t>tu</w:t>
        <w:softHyphen/>
        <w:t>ta ego</w:t>
        <w:softHyphen/>
        <w:t>te</w:t>
        <w:softHyphen/>
        <w:t>ak herri</w:t>
        <w:softHyphen/>
        <w:t>ta</w:t>
        <w:softHyphen/>
        <w:t>rren esku</w:t>
        <w:softHyphen/>
        <w:t>bi</w:t>
        <w:softHyphen/>
        <w:t>de</w:t>
        <w:softHyphen/>
        <w:t>ak murriz</w:t>
        <w:softHyphen/>
        <w:t>ten ditu</w:t>
        <w:softHyphen/>
        <w:t>e</w:t>
        <w:softHyphen/>
        <w:t>la.</w:t>
      </w:r>
    </w:p>
    <w:p>
      <w:pPr>
        <w:pStyle w:val="Texto"/>
        <w:rPr/>
      </w:pPr>
      <w:r>
        <w:rPr/>
        <w:t>Hiz</w:t>
        <w:softHyphen/>
        <w:t>kun</w:t>
        <w:softHyphen/>
        <w:t>tzek lehen</w:t>
        <w:softHyphen/>
        <w:t>ta</w:t>
        <w:softHyphen/>
        <w:t>su</w:t>
        <w:softHyphen/>
        <w:t>nez</w:t>
        <w:softHyphen/>
        <w:t>ko tokia dute. Hiz</w:t>
        <w:softHyphen/>
        <w:t>kun</w:t>
        <w:softHyphen/>
        <w:t>tza, giza komu</w:t>
        <w:softHyphen/>
        <w:t>ni</w:t>
        <w:softHyphen/>
        <w:t>ka</w:t>
        <w:softHyphen/>
        <w:t>zi</w:t>
        <w:softHyphen/>
        <w:t>o</w:t>
        <w:softHyphen/>
        <w:t>ra</w:t>
        <w:softHyphen/>
        <w:t>ko tres</w:t>
        <w:softHyphen/>
        <w:t>na nagu</w:t>
        <w:softHyphen/>
        <w:t>sia denez, giza harre</w:t>
        <w:softHyphen/>
        <w:t>ma</w:t>
        <w:softHyphen/>
        <w:t>ne</w:t>
        <w:softHyphen/>
        <w:t>ta</w:t>
        <w:softHyphen/>
        <w:t>ko fun</w:t>
        <w:softHyphen/>
        <w:t>tsez</w:t>
        <w:softHyphen/>
        <w:t>ko eus</w:t>
        <w:softHyphen/>
        <w:t>ka</w:t>
        <w:softHyphen/>
        <w:t>rri ger</w:t>
        <w:softHyphen/>
        <w:t>ta</w:t>
        <w:softHyphen/>
        <w:t>tzen da, kolek</w:t>
        <w:softHyphen/>
        <w:t>ti</w:t>
        <w:softHyphen/>
        <w:t>bi</w:t>
        <w:softHyphen/>
        <w:t>ta</w:t>
        <w:softHyphen/>
        <w:t>te</w:t>
        <w:softHyphen/>
        <w:t>a</w:t>
        <w:softHyphen/>
        <w:t>ri bere iden</w:t>
        <w:softHyphen/>
        <w:t>ti</w:t>
        <w:softHyphen/>
        <w:t>ta</w:t>
        <w:softHyphen/>
        <w:t>tea ema</w:t>
        <w:softHyphen/>
        <w:t>ten dion ele</w:t>
        <w:softHyphen/>
        <w:t>men</w:t>
        <w:softHyphen/>
        <w:t>tua, eta gizar</w:t>
        <w:softHyphen/>
        <w:t>te</w:t>
        <w:softHyphen/>
        <w:t>e</w:t>
        <w:softHyphen/>
        <w:t>ta</w:t>
        <w:softHyphen/>
        <w:t>ko kide</w:t>
        <w:softHyphen/>
        <w:t>en elkar</w:t>
        <w:softHyphen/>
        <w:t>bi</w:t>
        <w:softHyphen/>
        <w:t>zi</w:t>
        <w:softHyphen/>
        <w:t>tza eta uler</w:t>
        <w:softHyphen/>
        <w:t>me</w:t>
        <w:softHyphen/>
        <w:t>ne</w:t>
        <w:softHyphen/>
        <w:t>ra</w:t>
        <w:softHyphen/>
        <w:t>ko fak</w:t>
        <w:softHyphen/>
        <w:t>to</w:t>
        <w:softHyphen/>
        <w:t>rea. Era bere</w:t>
        <w:softHyphen/>
        <w:t>an, his</w:t>
        <w:softHyphen/>
        <w:t>to</w:t>
        <w:softHyphen/>
        <w:t>ri</w:t>
        <w:softHyphen/>
        <w:t>a</w:t>
        <w:softHyphen/>
        <w:t>ren sin</w:t>
        <w:softHyphen/>
        <w:t>bo</w:t>
        <w:softHyphen/>
        <w:t>lo eta leku</w:t>
        <w:softHyphen/>
        <w:t>ko</w:t>
        <w:softHyphen/>
        <w:t>ta</w:t>
        <w:softHyphen/>
        <w:t>sun-emai</w:t>
        <w:softHyphen/>
        <w:t>lea iza</w:t>
        <w:softHyphen/>
        <w:t>ten da hiz</w:t>
        <w:softHyphen/>
        <w:t>kun</w:t>
        <w:softHyphen/>
        <w:t>tza; izan ere, era</w:t>
        <w:softHyphen/>
        <w:t>bil</w:t>
        <w:softHyphen/>
        <w:t>tzen duen herri</w:t>
        <w:softHyphen/>
        <w:t>a</w:t>
        <w:softHyphen/>
        <w:t>ren espe</w:t>
        <w:softHyphen/>
        <w:t>ri</w:t>
        <w:softHyphen/>
        <w:t>en</w:t>
        <w:softHyphen/>
        <w:t>tzia kolek</w:t>
        <w:softHyphen/>
        <w:t>ti</w:t>
        <w:softHyphen/>
        <w:t>boa gorde eta trans</w:t>
        <w:softHyphen/>
        <w:t>mi</w:t>
        <w:softHyphen/>
        <w:t>ti</w:t>
        <w:softHyphen/>
        <w:t>tzen du belau</w:t>
        <w:softHyphen/>
        <w:t>nal</w:t>
        <w:softHyphen/>
        <w:t>diz belau</w:t>
        <w:softHyphen/>
        <w:t>nal</w:t>
        <w:softHyphen/>
        <w:t>di.</w:t>
      </w:r>
    </w:p>
    <w:p>
      <w:pPr>
        <w:pStyle w:val="Texto"/>
        <w:rPr/>
      </w:pPr>
      <w:r>
        <w:rPr/>
        <w:t>Nafa</w:t>
        <w:softHyphen/>
        <w:t>rro</w:t>
        <w:softHyphen/>
        <w:t>ak beza</w:t>
        <w:softHyphen/>
        <w:t>la beren onda</w:t>
        <w:softHyphen/>
        <w:t>re</w:t>
        <w:softHyphen/>
        <w:t>an hiz</w:t>
        <w:softHyphen/>
        <w:t>kun</w:t>
        <w:softHyphen/>
        <w:t>tza bat baino gehia</w:t>
        <w:softHyphen/>
        <w:t>go edu</w:t>
        <w:softHyphen/>
        <w:t>ki</w:t>
        <w:softHyphen/>
        <w:t>tze</w:t>
        <w:softHyphen/>
        <w:t>a</w:t>
        <w:softHyphen/>
        <w:t>ren oho</w:t>
        <w:softHyphen/>
        <w:t>rea duten erki</w:t>
        <w:softHyphen/>
        <w:t>de</w:t>
        <w:softHyphen/>
        <w:t>go</w:t>
        <w:softHyphen/>
        <w:t>ak, altxor hori begi</w:t>
        <w:softHyphen/>
        <w:t>ra</w:t>
        <w:softHyphen/>
        <w:t>tze</w:t>
        <w:softHyphen/>
        <w:t>ra eta babes</w:t>
        <w:softHyphen/>
        <w:t>te</w:t>
        <w:softHyphen/>
        <w:t>ra behar</w:t>
        <w:softHyphen/>
        <w:t>tu</w:t>
        <w:softHyphen/>
        <w:t>ta daude, baita hura hon</w:t>
        <w:softHyphen/>
        <w:t>da</w:t>
        <w:softHyphen/>
        <w:t>tu edo gal</w:t>
        <w:softHyphen/>
        <w:t>tzea era</w:t>
        <w:softHyphen/>
        <w:t>goz</w:t>
        <w:softHyphen/>
        <w:t>te</w:t>
        <w:softHyphen/>
        <w:t>ra ere. Baina onda</w:t>
        <w:softHyphen/>
        <w:t>re hori zain</w:t>
        <w:softHyphen/>
        <w:t>tze</w:t>
        <w:softHyphen/>
        <w:t>ko bidea ezin dai</w:t>
        <w:softHyphen/>
        <w:t>te</w:t>
        <w:softHyphen/>
        <w:t>ke izan, eta ez du izan behar, hiz</w:t>
        <w:softHyphen/>
        <w:t>kun</w:t>
        <w:softHyphen/>
        <w:t>tzen arte</w:t>
        <w:softHyphen/>
        <w:t>ko borro</w:t>
        <w:softHyphen/>
        <w:t>ka eta gataz</w:t>
        <w:softHyphen/>
        <w:t>ka; aitzi</w:t>
        <w:softHyphen/>
        <w:t>tik, hiz</w:t>
        <w:softHyphen/>
        <w:t>kun</w:t>
        <w:softHyphen/>
        <w:t>tzak zain</w:t>
        <w:softHyphen/>
        <w:t>tze</w:t>
        <w:softHyphen/>
        <w:t>ko bide ego</w:t>
        <w:softHyphen/>
        <w:t>kia da aitor</w:t>
        <w:softHyphen/>
        <w:t>tzea erres</w:t>
        <w:softHyphen/>
        <w:t>pe</w:t>
        <w:softHyphen/>
        <w:t>tu eta babes bere</w:t>
        <w:softHyphen/>
        <w:t>zia behar duten onda</w:t>
        <w:softHyphen/>
        <w:t>re kul</w:t>
        <w:softHyphen/>
        <w:t>tu</w:t>
        <w:softHyphen/>
        <w:t>ra</w:t>
        <w:softHyphen/>
        <w:t>la dire</w:t>
        <w:softHyphen/>
        <w:t>la.</w:t>
      </w:r>
    </w:p>
    <w:p>
      <w:pPr>
        <w:pStyle w:val="Texto"/>
        <w:rPr/>
      </w:pPr>
      <w:r>
        <w:rPr/>
        <w:t>Pen</w:t>
        <w:softHyphen/>
        <w:t>tsa</w:t>
        <w:softHyphen/>
        <w:t>tu</w:t>
        <w:softHyphen/>
        <w:t>ko duzue, agian, adi</w:t>
        <w:softHyphen/>
        <w:t>e</w:t>
        <w:softHyphen/>
        <w:t>raz</w:t>
        <w:softHyphen/>
        <w:t>pe</w:t>
        <w:softHyphen/>
        <w:t>nok Nafa</w:t>
        <w:softHyphen/>
        <w:t>rroa Bai tal</w:t>
        <w:softHyphen/>
        <w:t>de</w:t>
        <w:softHyphen/>
        <w:t>ak gure hiz</w:t>
        <w:softHyphen/>
        <w:t>kun</w:t>
        <w:softHyphen/>
        <w:t>tza-onda</w:t>
        <w:softHyphen/>
        <w:t>re</w:t>
        <w:softHyphen/>
        <w:t>az hitz egi</w:t>
        <w:softHyphen/>
        <w:t>te</w:t>
        <w:softHyphen/>
        <w:t>ko era</w:t>
        <w:softHyphen/>
        <w:t>bil</w:t>
        <w:softHyphen/>
        <w:t>tzen duen erre</w:t>
        <w:softHyphen/>
        <w:t>to</w:t>
        <w:softHyphen/>
        <w:t>ri</w:t>
        <w:softHyphen/>
        <w:t>ka dire</w:t>
        <w:softHyphen/>
        <w:t>la, baina ez, hori</w:t>
        <w:softHyphen/>
        <w:t>ek dira 18/1986 Foru Lege</w:t>
        <w:softHyphen/>
        <w:t>ak, gaur alda</w:t>
        <w:softHyphen/>
        <w:t>tu nahi dugun lege</w:t>
        <w:softHyphen/>
        <w:t>ak, oina</w:t>
        <w:softHyphen/>
        <w:t>rri ditu</w:t>
        <w:softHyphen/>
        <w:t>en prin</w:t>
        <w:softHyphen/>
        <w:t>tzi</w:t>
        <w:softHyphen/>
        <w:t>pio</w:t>
        <w:softHyphen/>
        <w:t>ak.</w:t>
      </w:r>
    </w:p>
    <w:p>
      <w:pPr>
        <w:pStyle w:val="Texto"/>
        <w:rPr/>
      </w:pPr>
      <w:r>
        <w:rPr/>
        <w:t>Zer erres</w:t>
        <w:softHyphen/>
        <w:t>pe</w:t>
        <w:softHyphen/>
        <w:t>tu eta babes aur</w:t>
        <w:softHyphen/>
        <w:t>ki</w:t>
        <w:softHyphen/>
        <w:t>tu dute Tute</w:t>
        <w:softHyphen/>
        <w:t>ra</w:t>
        <w:softHyphen/>
        <w:t>ko herri</w:t>
        <w:softHyphen/>
        <w:t>ta</w:t>
        <w:softHyphen/>
        <w:t>rrek, Larra</w:t>
        <w:softHyphen/>
        <w:t>ga</w:t>
        <w:softHyphen/>
        <w:t>ko</w:t>
        <w:softHyphen/>
        <w:t>ek, Zan</w:t>
        <w:softHyphen/>
        <w:t>go</w:t>
        <w:softHyphen/>
        <w:t>za</w:t>
        <w:softHyphen/>
        <w:t>ko</w:t>
        <w:softHyphen/>
        <w:t>ek, Tafa</w:t>
        <w:softHyphen/>
        <w:t>lla</w:t>
        <w:softHyphen/>
        <w:t>ko</w:t>
        <w:softHyphen/>
        <w:t>ek, Via</w:t>
        <w:softHyphen/>
        <w:t>na</w:t>
        <w:softHyphen/>
        <w:t>ko</w:t>
        <w:softHyphen/>
        <w:t>ek, Cor</w:t>
        <w:softHyphen/>
        <w:t>te</w:t>
        <w:softHyphen/>
        <w:t>se</w:t>
        <w:softHyphen/>
        <w:t>ko</w:t>
        <w:softHyphen/>
        <w:t>ek eta are Iru</w:t>
        <w:softHyphen/>
        <w:t>ñe</w:t>
        <w:softHyphen/>
        <w:t>ko</w:t>
        <w:softHyphen/>
        <w:t>ek ere? Izan ere, dau</w:t>
        <w:softHyphen/>
        <w:t>den hiz</w:t>
        <w:softHyphen/>
        <w:t>kun</w:t>
        <w:softHyphen/>
        <w:t>tza-ere</w:t>
        <w:softHyphen/>
        <w:t>mu</w:t>
        <w:softHyphen/>
        <w:t>a</w:t>
        <w:softHyphen/>
        <w:t>ren ara</w:t>
        <w:softHyphen/>
        <w:t>be</w:t>
        <w:softHyphen/>
        <w:t>ra, lehen, biga</w:t>
        <w:softHyphen/>
        <w:t>rren eta hiru</w:t>
        <w:softHyphen/>
        <w:t>ga</w:t>
        <w:softHyphen/>
        <w:t>rren mai</w:t>
        <w:softHyphen/>
        <w:t>la</w:t>
        <w:softHyphen/>
        <w:t>ko herri</w:t>
        <w:softHyphen/>
        <w:t>ta</w:t>
        <w:softHyphen/>
        <w:t>rrak dira eta gara.</w:t>
      </w:r>
    </w:p>
    <w:p>
      <w:pPr>
        <w:pStyle w:val="Texto"/>
        <w:rPr/>
      </w:pPr>
      <w:r>
        <w:rPr/>
        <w:t>Onda</w:t>
        <w:softHyphen/>
        <w:t>rea deno</w:t>
        <w:softHyphen/>
        <w:t>na da, eta Admi</w:t>
        <w:softHyphen/>
        <w:t>nis</w:t>
        <w:softHyphen/>
        <w:t>tra</w:t>
        <w:softHyphen/>
        <w:t>zio</w:t>
        <w:softHyphen/>
        <w:t>ak egin behar duena da babes</w:t>
        <w:softHyphen/>
        <w:t>tu eta onda</w:t>
        <w:softHyphen/>
        <w:t>re horren gara</w:t>
        <w:softHyphen/>
        <w:t>pe</w:t>
        <w:softHyphen/>
        <w:t>na bul</w:t>
        <w:softHyphen/>
        <w:t>tza</w:t>
        <w:softHyphen/>
        <w:t>tu.</w:t>
      </w:r>
    </w:p>
    <w:p>
      <w:pPr>
        <w:pStyle w:val="Texto"/>
        <w:rPr/>
      </w:pPr>
      <w:r>
        <w:rPr/>
        <w:t>Alder</w:t>
        <w:softHyphen/>
        <w:t>di poli</w:t>
        <w:softHyphen/>
        <w:t>ti</w:t>
        <w:softHyphen/>
        <w:t>ko batzu</w:t>
        <w:softHyphen/>
        <w:t>ek lege</w:t>
        <w:softHyphen/>
        <w:t>a</w:t>
        <w:softHyphen/>
        <w:t>ren alda</w:t>
        <w:softHyphen/>
        <w:t>ke</w:t>
        <w:softHyphen/>
        <w:t>ta</w:t>
        <w:softHyphen/>
        <w:t>ren alde</w:t>
        <w:softHyphen/>
        <w:t>ko beren botoa hipo</w:t>
        <w:softHyphen/>
        <w:t>te</w:t>
        <w:softHyphen/>
        <w:t>ka</w:t>
        <w:softHyphen/>
        <w:t>tua utzi zuten, 2008an egi</w:t>
        <w:softHyphen/>
        <w:t>ni</w:t>
        <w:softHyphen/>
        <w:t>ko inkes</w:t>
        <w:softHyphen/>
        <w:t>ta sozio</w:t>
        <w:softHyphen/>
        <w:t>lin</w:t>
        <w:softHyphen/>
        <w:t>guis</w:t>
        <w:softHyphen/>
        <w:t>ti</w:t>
        <w:softHyphen/>
        <w:t>ko</w:t>
        <w:softHyphen/>
        <w:t>an zer ondo</w:t>
        <w:softHyphen/>
        <w:t>rio ate</w:t>
        <w:softHyphen/>
        <w:t>ra</w:t>
        <w:softHyphen/>
        <w:t>tzen ziren; inkes</w:t>
        <w:softHyphen/>
        <w:t>ta hori 2009ko ekai</w:t>
        <w:softHyphen/>
        <w:t>ne</w:t>
        <w:softHyphen/>
        <w:t>an aur</w:t>
        <w:softHyphen/>
        <w:t>kez</w:t>
        <w:softHyphen/>
        <w:t>tu zen Par</w:t>
        <w:softHyphen/>
        <w:t>la</w:t>
        <w:softHyphen/>
        <w:t>men</w:t>
        <w:softHyphen/>
        <w:t>tu</w:t>
        <w:softHyphen/>
        <w:t>an, gure par</w:t>
        <w:softHyphen/>
        <w:t>la</w:t>
        <w:softHyphen/>
        <w:t>men</w:t>
        <w:softHyphen/>
        <w:t>tu-tal</w:t>
        <w:softHyphen/>
        <w:t>de</w:t>
        <w:softHyphen/>
        <w:t>ak hala eska</w:t>
        <w:softHyphen/>
        <w:t>tu</w:t>
        <w:softHyphen/>
        <w:t>ta.</w:t>
      </w:r>
    </w:p>
    <w:p>
      <w:pPr>
        <w:pStyle w:val="Texto"/>
        <w:rPr/>
      </w:pPr>
      <w:r>
        <w:rPr/>
        <w:t>Nafa</w:t>
        <w:softHyphen/>
        <w:t>rroa Baik inkes</w:t>
        <w:softHyphen/>
        <w:t>ta azter</w:t>
        <w:softHyphen/>
        <w:t>tu eta Nafa</w:t>
        <w:softHyphen/>
        <w:t>rro</w:t>
        <w:softHyphen/>
        <w:t>a</w:t>
        <w:softHyphen/>
        <w:t>ko Gober</w:t>
        <w:softHyphen/>
        <w:t>nu</w:t>
        <w:softHyphen/>
        <w:t>ak berak 2003an egi</w:t>
        <w:softHyphen/>
        <w:t>ni</w:t>
        <w:softHyphen/>
        <w:t>ko</w:t>
        <w:softHyphen/>
        <w:t>a</w:t>
        <w:softHyphen/>
        <w:t>re</w:t>
        <w:softHyphen/>
        <w:t>kin alde</w:t>
        <w:softHyphen/>
        <w:t>ra</w:t>
        <w:softHyphen/>
        <w:t>tu du, ego</w:t>
        <w:softHyphen/>
        <w:t>e</w:t>
        <w:softHyphen/>
        <w:t>ra sozio</w:t>
        <w:softHyphen/>
        <w:t>lin</w:t>
        <w:softHyphen/>
        <w:t>guis</w:t>
        <w:softHyphen/>
        <w:t>ti</w:t>
        <w:softHyphen/>
        <w:t>ko</w:t>
        <w:softHyphen/>
        <w:t>a</w:t>
        <w:softHyphen/>
        <w:t>ren joe</w:t>
        <w:softHyphen/>
        <w:t>rak ikus</w:t>
        <w:softHyphen/>
        <w:t>te</w:t>
        <w:softHyphen/>
        <w:t>ko asmoz.</w:t>
      </w:r>
    </w:p>
    <w:p>
      <w:pPr>
        <w:pStyle w:val="Texto"/>
        <w:rPr/>
      </w:pPr>
      <w:r>
        <w:rPr/>
        <w:t>Hala ere, esan behar dugu inkes</w:t>
        <w:softHyphen/>
        <w:t>tak gal</w:t>
        <w:softHyphen/>
        <w:t>de</w:t>
        <w:softHyphen/>
        <w:t>te</w:t>
        <w:softHyphen/>
        <w:t>gi ezber</w:t>
        <w:softHyphen/>
        <w:t>di</w:t>
        <w:softHyphen/>
        <w:t>ne</w:t>
        <w:softHyphen/>
        <w:t>kin egin zire</w:t>
        <w:softHyphen/>
        <w:t>la. Zaila da, beraz, bi lanen arte</w:t>
        <w:softHyphen/>
        <w:t>ko alde</w:t>
        <w:softHyphen/>
        <w:t>ra</w:t>
        <w:softHyphen/>
        <w:t>ke</w:t>
        <w:softHyphen/>
        <w:t>ta sis</w:t>
        <w:softHyphen/>
        <w:t>te</w:t>
        <w:softHyphen/>
        <w:t>ma</w:t>
        <w:softHyphen/>
        <w:t>ti</w:t>
        <w:softHyphen/>
        <w:t>koa egi</w:t>
        <w:softHyphen/>
        <w:t>tea, oso item gutxi bai</w:t>
        <w:softHyphen/>
        <w:t>ti</w:t>
        <w:softHyphen/>
        <w:t>ra inkes</w:t>
        <w:softHyphen/>
        <w:t>ta bie</w:t>
        <w:softHyphen/>
        <w:t>tan ager</w:t>
        <w:softHyphen/>
        <w:t>tzen dire</w:t>
        <w:softHyphen/>
        <w:t>nak. Horre</w:t>
        <w:softHyphen/>
        <w:t>la, 2008ko inkes</w:t>
        <w:softHyphen/>
        <w:t>ta honek ez du asko balio Gober</w:t>
        <w:softHyphen/>
        <w:t>nu</w:t>
        <w:softHyphen/>
        <w:t>ak berak bost urte lehe</w:t>
        <w:softHyphen/>
        <w:t>na</w:t>
        <w:softHyphen/>
        <w:t>go egin</w:t>
        <w:softHyphen/>
        <w:t>da</w:t>
        <w:softHyphen/>
        <w:t>ko inkes</w:t>
        <w:softHyphen/>
        <w:t>ta</w:t>
        <w:softHyphen/>
        <w:t>re</w:t>
        <w:softHyphen/>
        <w:t>kin alde</w:t>
        <w:softHyphen/>
        <w:t>ra</w:t>
        <w:softHyphen/>
        <w:t>tze</w:t>
        <w:softHyphen/>
        <w:t>ko.</w:t>
      </w:r>
    </w:p>
    <w:p>
      <w:pPr>
        <w:pStyle w:val="Texto"/>
        <w:rPr/>
      </w:pPr>
      <w:r>
        <w:rPr/>
        <w:t>2008ko inkes</w:t>
        <w:softHyphen/>
        <w:t>tak, gai</w:t>
        <w:softHyphen/>
        <w:t>ne</w:t>
        <w:softHyphen/>
        <w:t>ra, ez du aurre</w:t>
        <w:softHyphen/>
        <w:t>ko</w:t>
        <w:softHyphen/>
        <w:t>a</w:t>
        <w:softHyphen/>
        <w:t>ren inon</w:t>
        <w:softHyphen/>
        <w:t>go erre</w:t>
        <w:softHyphen/>
        <w:t>fe</w:t>
        <w:softHyphen/>
        <w:t>ren</w:t>
        <w:softHyphen/>
        <w:t>tzi</w:t>
        <w:softHyphen/>
        <w:t>a</w:t>
        <w:softHyphen/>
        <w:t>rik egi</w:t>
        <w:softHyphen/>
        <w:t>ten, Nafa</w:t>
        <w:softHyphen/>
        <w:t>rro</w:t>
        <w:softHyphen/>
        <w:t>a</w:t>
        <w:softHyphen/>
        <w:t>ko ego</w:t>
        <w:softHyphen/>
        <w:t>e</w:t>
        <w:softHyphen/>
        <w:t>ra sozio</w:t>
        <w:softHyphen/>
        <w:t>lin</w:t>
        <w:softHyphen/>
        <w:t>guis</w:t>
        <w:softHyphen/>
        <w:t>ti</w:t>
        <w:softHyphen/>
        <w:t>koa iaz arte seku</w:t>
        <w:softHyphen/>
        <w:t>la azter</w:t>
        <w:softHyphen/>
        <w:t>tu izan ez balitz beza</w:t>
        <w:softHyphen/>
        <w:t>la. Ez da ezer ere aipa</w:t>
        <w:softHyphen/>
        <w:t>tzen bila</w:t>
        <w:softHyphen/>
        <w:t>ka</w:t>
        <w:softHyphen/>
        <w:t>e</w:t>
        <w:softHyphen/>
        <w:t>ra</w:t>
        <w:softHyphen/>
        <w:t>ri buruz, joe</w:t>
        <w:softHyphen/>
        <w:t>rei buruz, berres</w:t>
        <w:softHyphen/>
        <w:t>ku</w:t>
        <w:softHyphen/>
        <w:t>ra</w:t>
        <w:softHyphen/>
        <w:t>tze-sin</w:t>
        <w:softHyphen/>
        <w:t>to</w:t>
        <w:softHyphen/>
        <w:t>mei buruz –hala</w:t>
        <w:softHyphen/>
        <w:t>ko</w:t>
        <w:softHyphen/>
        <w:t>rik bal</w:t>
        <w:softHyphen/>
        <w:t>din bada</w:t>
        <w:softHyphen/>
        <w:t>go– edo baliz</w:t>
        <w:softHyphen/>
        <w:t>ko gel</w:t>
        <w:softHyphen/>
        <w:t>di</w:t>
        <w:softHyphen/>
        <w:t>al</w:t>
        <w:softHyphen/>
        <w:t>di bati buruz.</w:t>
      </w:r>
    </w:p>
    <w:p>
      <w:pPr>
        <w:pStyle w:val="Texto"/>
        <w:rPr/>
      </w:pPr>
      <w:r>
        <w:rPr/>
        <w:t>Badi</w:t>
        <w:softHyphen/>
        <w:t>ra, hala ere, bost urte lehe</w:t>
        <w:softHyphen/>
        <w:t>na</w:t>
        <w:softHyphen/>
        <w:t>go</w:t>
        <w:softHyphen/>
        <w:t>ko datu</w:t>
        <w:softHyphen/>
        <w:t>e</w:t>
        <w:softHyphen/>
        <w:t>kin kon</w:t>
        <w:softHyphen/>
        <w:t>pa</w:t>
        <w:softHyphen/>
        <w:t>ra dai</w:t>
        <w:softHyphen/>
        <w:t>tez</w:t>
        <w:softHyphen/>
        <w:t>ke</w:t>
        <w:softHyphen/>
        <w:t>en datu batzuk. 2003tik 2008ra bitar</w:t>
        <w:softHyphen/>
        <w:t>te, 15 urte baino gehia</w:t>
        <w:softHyphen/>
        <w:t>go dituz</w:t>
        <w:softHyphen/>
        <w:t>ten nafa</w:t>
        <w:softHyphen/>
        <w:t>rren arte</w:t>
        <w:softHyphen/>
        <w:t>an, eus</w:t>
        <w:softHyphen/>
        <w:t>ka</w:t>
        <w:softHyphen/>
        <w:t>raz ongi hitz egi</w:t>
        <w:softHyphen/>
        <w:t>ten dute</w:t>
        <w:softHyphen/>
        <w:t>nak ehu</w:t>
        <w:softHyphen/>
        <w:t>ne</w:t>
        <w:softHyphen/>
        <w:t>ko 10,5 iza</w:t>
        <w:softHyphen/>
        <w:t>te</w:t>
        <w:softHyphen/>
        <w:t>tik ehu</w:t>
        <w:softHyphen/>
        <w:t>ne</w:t>
        <w:softHyphen/>
        <w:t>ko 11,9 iza</w:t>
        <w:softHyphen/>
        <w:t>te</w:t>
        <w:softHyphen/>
        <w:t>ra pasa dira. Gaur egun, 15 eta 24 urte bitar</w:t>
        <w:softHyphen/>
        <w:t>te</w:t>
        <w:softHyphen/>
        <w:t>ko gaz</w:t>
        <w:softHyphen/>
        <w:t>te</w:t>
        <w:softHyphen/>
        <w:t>en arte</w:t>
        <w:softHyphen/>
        <w:t>an, ia ehu</w:t>
        <w:softHyphen/>
        <w:t>ne</w:t>
        <w:softHyphen/>
        <w:t>ko 20 dira eus</w:t>
        <w:softHyphen/>
        <w:t>ka</w:t>
        <w:softHyphen/>
        <w:t>raz daki</w:t>
        <w:softHyphen/>
        <w:t>te</w:t>
        <w:softHyphen/>
        <w:t>nak.</w:t>
      </w:r>
    </w:p>
    <w:p>
      <w:pPr>
        <w:pStyle w:val="Texto"/>
        <w:rPr/>
      </w:pPr>
      <w:r>
        <w:rPr/>
        <w:t>Inkes</w:t>
        <w:softHyphen/>
        <w:t>tak ditu</w:t>
        <w:softHyphen/>
        <w:t>en berri</w:t>
        <w:softHyphen/>
        <w:t>ta</w:t>
        <w:softHyphen/>
        <w:t>su</w:t>
        <w:softHyphen/>
        <w:t>nen arte</w:t>
        <w:softHyphen/>
        <w:t>an dago Nafa</w:t>
        <w:softHyphen/>
        <w:t>rro</w:t>
        <w:softHyphen/>
        <w:t>a</w:t>
        <w:softHyphen/>
        <w:t>ko herri</w:t>
        <w:softHyphen/>
        <w:t>ta</w:t>
        <w:softHyphen/>
        <w:t>rrei gal</w:t>
        <w:softHyphen/>
        <w:t>de</w:t>
        <w:softHyphen/>
        <w:t>tu izana zer iri</w:t>
        <w:softHyphen/>
        <w:t>tzi duten hau</w:t>
        <w:softHyphen/>
        <w:t>rrak eus</w:t>
        <w:softHyphen/>
        <w:t>ka</w:t>
        <w:softHyphen/>
        <w:t>raz esko</w:t>
        <w:softHyphen/>
        <w:t>la</w:t>
        <w:softHyphen/>
        <w:t>tze</w:t>
        <w:softHyphen/>
        <w:t>ko auke</w:t>
        <w:softHyphen/>
        <w:t>ra Nafa</w:t>
        <w:softHyphen/>
        <w:t>rroa osora heda</w:t>
        <w:softHyphen/>
        <w:t>tze</w:t>
        <w:softHyphen/>
        <w:t>a</w:t>
        <w:softHyphen/>
        <w:t>ri buruz. Lehe</w:t>
        <w:softHyphen/>
        <w:t>na</w:t>
        <w:softHyphen/>
        <w:t>go inoiz ez zitzai</w:t>
        <w:softHyphen/>
        <w:t>en gal</w:t>
        <w:softHyphen/>
        <w:t>de</w:t>
        <w:softHyphen/>
        <w:t>tu herri</w:t>
        <w:softHyphen/>
        <w:t>ta</w:t>
        <w:softHyphen/>
        <w:t>rrei ea ados ote zeu</w:t>
        <w:softHyphen/>
        <w:t>den hau</w:t>
        <w:softHyphen/>
        <w:t>rrak eus</w:t>
        <w:softHyphen/>
        <w:t>ka</w:t>
        <w:softHyphen/>
        <w:t>raz esko</w:t>
        <w:softHyphen/>
        <w:t>la</w:t>
        <w:softHyphen/>
        <w:t>tze</w:t>
        <w:softHyphen/>
        <w:t>ko auke</w:t>
        <w:softHyphen/>
        <w:t>ra Nafa</w:t>
        <w:softHyphen/>
        <w:t>rroa osora heda</w:t>
        <w:softHyphen/>
        <w:t>tze</w:t>
        <w:softHyphen/>
        <w:t>a</w:t>
        <w:softHyphen/>
        <w:t>re</w:t>
        <w:softHyphen/>
        <w:t>kin, eta eran</w:t>
        <w:softHyphen/>
        <w:t>tzu</w:t>
        <w:softHyphen/>
        <w:t>na argia izan da: herri</w:t>
        <w:softHyphen/>
        <w:t>ta</w:t>
        <w:softHyphen/>
        <w:t>rren gehien</w:t>
        <w:softHyphen/>
        <w:t>goa alde dago. Alde</w:t>
        <w:softHyphen/>
        <w:t>ko</w:t>
        <w:softHyphen/>
        <w:t>ta</w:t>
        <w:softHyphen/>
        <w:t>sun hori hiru hiz</w:t>
        <w:softHyphen/>
        <w:t>kun</w:t>
        <w:softHyphen/>
        <w:t>tza-ere</w:t>
        <w:softHyphen/>
        <w:t>mu</w:t>
        <w:softHyphen/>
        <w:t>e</w:t>
        <w:softHyphen/>
        <w:t>tan azal</w:t>
        <w:softHyphen/>
        <w:t>du da: eremu eus</w:t>
        <w:softHyphen/>
        <w:t>kal</w:t>
        <w:softHyphen/>
        <w:t>du</w:t>
        <w:softHyphen/>
        <w:t>ne</w:t>
        <w:softHyphen/>
        <w:t>an, ehu</w:t>
        <w:softHyphen/>
        <w:t>ne</w:t>
        <w:softHyphen/>
        <w:t>ko 80 alde; eremu mis</w:t>
        <w:softHyphen/>
        <w:t>to</w:t>
        <w:softHyphen/>
        <w:t>an, ehu</w:t>
        <w:softHyphen/>
        <w:t>ne</w:t>
        <w:softHyphen/>
        <w:t>ko 67,5 alde; eta eremu ez eus</w:t>
        <w:softHyphen/>
        <w:t>kal</w:t>
        <w:softHyphen/>
        <w:t>du</w:t>
        <w:softHyphen/>
        <w:t>ne</w:t>
        <w:softHyphen/>
        <w:t>an, ehu</w:t>
        <w:softHyphen/>
        <w:t>ne</w:t>
        <w:softHyphen/>
        <w:t>ko 60 alde.</w:t>
      </w:r>
    </w:p>
    <w:p>
      <w:pPr>
        <w:pStyle w:val="Texto"/>
        <w:rPr/>
      </w:pPr>
      <w:r>
        <w:rPr/>
        <w:t>Inkes</w:t>
        <w:softHyphen/>
        <w:t>tak duen beste berri</w:t>
        <w:softHyphen/>
        <w:t>ta</w:t>
        <w:softHyphen/>
        <w:t>sun bat da eremu ez eus</w:t>
        <w:softHyphen/>
        <w:t>kal</w:t>
        <w:softHyphen/>
        <w:t>du</w:t>
        <w:softHyphen/>
        <w:t>ne</w:t>
        <w:softHyphen/>
        <w:t>ko hamar herri</w:t>
        <w:softHyphen/>
        <w:t>ta</w:t>
        <w:softHyphen/>
        <w:t>ko biz</w:t>
        <w:softHyphen/>
        <w:t>tan</w:t>
        <w:softHyphen/>
        <w:t>le</w:t>
        <w:softHyphen/>
        <w:t>ei gal</w:t>
        <w:softHyphen/>
        <w:t>de</w:t>
        <w:softHyphen/>
        <w:t>tu izan zai</w:t>
        <w:softHyphen/>
        <w:t>e</w:t>
        <w:softHyphen/>
        <w:t>la beren herria eremu mis</w:t>
        <w:softHyphen/>
        <w:t>to</w:t>
        <w:softHyphen/>
        <w:t>an sar</w:t>
        <w:softHyphen/>
        <w:t>tze</w:t>
        <w:softHyphen/>
        <w:t>a</w:t>
        <w:softHyphen/>
        <w:t>ri buruz. Kon</w:t>
        <w:softHyphen/>
        <w:t>tsul</w:t>
        <w:softHyphen/>
        <w:t>ta egin</w:t>
        <w:softHyphen/>
        <w:t>da</w:t>
        <w:softHyphen/>
        <w:t>ko hamar herri</w:t>
        <w:softHyphen/>
        <w:t>ta</w:t>
        <w:softHyphen/>
        <w:t>tik bede</w:t>
        <w:softHyphen/>
        <w:t>ra</w:t>
        <w:softHyphen/>
        <w:t>tzi</w:t>
        <w:softHyphen/>
        <w:t>tan, herri</w:t>
        <w:softHyphen/>
        <w:t>ta</w:t>
        <w:softHyphen/>
        <w:t>rrak ados daude eremu mis</w:t>
        <w:softHyphen/>
        <w:t>to</w:t>
        <w:softHyphen/>
        <w:t>ra alda</w:t>
        <w:softHyphen/>
        <w:t>tze</w:t>
        <w:softHyphen/>
        <w:t>a</w:t>
        <w:softHyphen/>
        <w:t>re</w:t>
        <w:softHyphen/>
        <w:t>kin; hauek dira herri hori</w:t>
        <w:softHyphen/>
        <w:t>ek: Aran</w:t>
        <w:softHyphen/>
        <w:t>gu</w:t>
        <w:softHyphen/>
        <w:t>ren, Galar, Noain (Elor</w:t>
        <w:softHyphen/>
        <w:t>tzi</w:t>
        <w:softHyphen/>
        <w:t>bar), Mañ</w:t>
        <w:softHyphen/>
        <w:t>eru, Zirau</w:t>
        <w:softHyphen/>
        <w:t>ki, Villa</w:t>
        <w:softHyphen/>
        <w:t>tu</w:t>
        <w:softHyphen/>
        <w:t>er</w:t>
        <w:softHyphen/>
        <w:t>ta, Arta</w:t>
        <w:softHyphen/>
        <w:t>zu, Belas</w:t>
        <w:softHyphen/>
        <w:t>ko</w:t>
        <w:softHyphen/>
        <w:t>ain eta Gir</w:t>
        <w:softHyphen/>
        <w:t>gi</w:t>
        <w:softHyphen/>
        <w:t>llao. Beri</w:t>
        <w:softHyphen/>
        <w:t>ain izan da herri baka</w:t>
        <w:softHyphen/>
        <w:t>rra herri</w:t>
        <w:softHyphen/>
        <w:t>ta</w:t>
        <w:softHyphen/>
        <w:t>rren gehien</w:t>
        <w:softHyphen/>
        <w:t>goa eremu mis</w:t>
        <w:softHyphen/>
        <w:t>to</w:t>
        <w:softHyphen/>
        <w:t>ra pasa</w:t>
        <w:softHyphen/>
        <w:t>tze</w:t>
        <w:softHyphen/>
        <w:t>a</w:t>
        <w:softHyphen/>
        <w:t>re</w:t>
        <w:softHyphen/>
        <w:t>kin ados ager</w:t>
        <w:softHyphen/>
        <w:t>tu ez dene</w:t>
        <w:softHyphen/>
        <w:t>koa.</w:t>
      </w:r>
    </w:p>
    <w:p>
      <w:pPr>
        <w:pStyle w:val="Texto"/>
        <w:rPr/>
      </w:pPr>
      <w:r>
        <w:rPr/>
        <w:t>Edo</w:t>
        <w:softHyphen/>
        <w:t>zein modu</w:t>
        <w:softHyphen/>
        <w:t>tan, Nafa</w:t>
        <w:softHyphen/>
        <w:t>rro</w:t>
        <w:softHyphen/>
        <w:t>an herri gehia</w:t>
        <w:softHyphen/>
        <w:t>gok ere ager</w:t>
        <w:softHyphen/>
        <w:t>tu izan dute eremu mis</w:t>
        <w:softHyphen/>
        <w:t>to</w:t>
        <w:softHyphen/>
        <w:t>an sar</w:t>
        <w:softHyphen/>
        <w:t>tze</w:t>
        <w:softHyphen/>
        <w:t>ko nahia, eta uda</w:t>
        <w:softHyphen/>
        <w:t>le</w:t>
        <w:softHyphen/>
        <w:t>tan hori zio</w:t>
        <w:softHyphen/>
        <w:t>ten mozio</w:t>
        <w:softHyphen/>
        <w:t>ak ere one</w:t>
        <w:softHyphen/>
        <w:t>tsi egin ziren; hala ger</w:t>
        <w:softHyphen/>
        <w:t>ta</w:t>
        <w:softHyphen/>
        <w:t>tu da, esate bate</w:t>
        <w:softHyphen/>
        <w:t>ra</w:t>
        <w:softHyphen/>
        <w:t>ko, Itza</w:t>
        <w:softHyphen/>
        <w:t>ga</w:t>
        <w:softHyphen/>
        <w:t>on</w:t>
        <w:softHyphen/>
        <w:t>do</w:t>
        <w:softHyphen/>
        <w:t>an eta Ames</w:t>
        <w:softHyphen/>
        <w:t>ko</w:t>
        <w:softHyphen/>
        <w:t>an. Ez daki</w:t>
        <w:softHyphen/>
        <w:t>gu zer</w:t>
        <w:softHyphen/>
        <w:t>ga</w:t>
        <w:softHyphen/>
        <w:t>tik eremu mis</w:t>
        <w:softHyphen/>
        <w:t>to</w:t>
        <w:softHyphen/>
        <w:t>an sar</w:t>
        <w:softHyphen/>
        <w:t>tze</w:t>
        <w:softHyphen/>
        <w:t>a</w:t>
        <w:softHyphen/>
        <w:t>ri buruz</w:t>
        <w:softHyphen/>
        <w:t>ko gal</w:t>
        <w:softHyphen/>
        <w:t>de</w:t>
        <w:softHyphen/>
        <w:t>ra hori egin den lehe</w:t>
        <w:softHyphen/>
        <w:t>na</w:t>
        <w:softHyphen/>
        <w:t>go aipa</w:t>
        <w:softHyphen/>
        <w:t>tu ditu</w:t>
        <w:softHyphen/>
        <w:t>dan hamar herri</w:t>
        <w:softHyphen/>
        <w:t>e</w:t>
        <w:softHyphen/>
        <w:t>tan baka</w:t>
        <w:softHyphen/>
        <w:t>rrik.</w:t>
      </w:r>
    </w:p>
    <w:p>
      <w:pPr>
        <w:pStyle w:val="Texto"/>
        <w:rPr/>
      </w:pPr>
      <w:r>
        <w:rPr/>
        <w:t>Eta orain, lege</w:t>
        <w:softHyphen/>
        <w:t>a</w:t>
        <w:softHyphen/>
        <w:t>ren alda</w:t>
        <w:softHyphen/>
        <w:t>ke</w:t>
        <w:softHyphen/>
        <w:t>ta</w:t>
        <w:softHyphen/>
        <w:t>ri begi</w:t>
        <w:softHyphen/>
        <w:t>ra, Ezker Batu</w:t>
        <w:softHyphen/>
        <w:t>ak aur</w:t>
        <w:softHyphen/>
        <w:t>kez</w:t>
        <w:softHyphen/>
        <w:t>tu</w:t>
        <w:softHyphen/>
        <w:t>ta</w:t>
        <w:softHyphen/>
        <w:t>ko tes</w:t>
        <w:softHyphen/>
        <w:t>tu</w:t>
        <w:softHyphen/>
        <w:t>an pro</w:t>
        <w:softHyphen/>
        <w:t>po</w:t>
        <w:softHyphen/>
        <w:t>sa</w:t>
        <w:softHyphen/>
        <w:t>tzen dena da eremu mis</w:t>
        <w:softHyphen/>
        <w:t>to</w:t>
        <w:softHyphen/>
        <w:t>an sar</w:t>
        <w:softHyphen/>
        <w:t>tzea inkes</w:t>
        <w:softHyphen/>
        <w:t>tan alda</w:t>
        <w:softHyphen/>
        <w:t>ke</w:t>
        <w:softHyphen/>
        <w:t>ta</w:t>
        <w:softHyphen/>
        <w:t>ren alde</w:t>
        <w:softHyphen/>
        <w:t>ko ager</w:t>
        <w:softHyphen/>
        <w:t>tzen diren bede</w:t>
        <w:softHyphen/>
        <w:t>ra</w:t>
        <w:softHyphen/>
        <w:t>tzi herri</w:t>
        <w:softHyphen/>
        <w:t>ak. Horren</w:t>
        <w:softHyphen/>
        <w:t>bes</w:t>
        <w:softHyphen/>
        <w:t>tez, beste behin ari gara Nafa</w:t>
        <w:softHyphen/>
        <w:t>rro</w:t>
        <w:softHyphen/>
        <w:t>a</w:t>
        <w:softHyphen/>
        <w:t>ko Par</w:t>
        <w:softHyphen/>
        <w:t>la</w:t>
        <w:softHyphen/>
        <w:t>men</w:t>
        <w:softHyphen/>
        <w:t>tu</w:t>
        <w:softHyphen/>
        <w:t>an eus</w:t>
        <w:softHyphen/>
        <w:t>ka</w:t>
        <w:softHyphen/>
        <w:t>ra</w:t>
        <w:softHyphen/>
        <w:t>ren ere</w:t>
        <w:softHyphen/>
        <w:t>mu</w:t>
        <w:softHyphen/>
        <w:t>ek non</w:t>
        <w:softHyphen/>
        <w:t>dik nora</w:t>
        <w:softHyphen/>
        <w:t>ko</w:t>
        <w:softHyphen/>
        <w:t>ak behar duten ezta</w:t>
        <w:softHyphen/>
        <w:t>bai</w:t>
        <w:softHyphen/>
        <w:t>da</w:t>
        <w:softHyphen/>
        <w:t>tzen. Eta Nafa</w:t>
        <w:softHyphen/>
        <w:t>rroa Bai</w:t>
        <w:softHyphen/>
        <w:t>ko</w:t>
        <w:softHyphen/>
        <w:t>ok beste behin esan</w:t>
        <w:softHyphen/>
        <w:t>go dugu ez dela ere</w:t>
        <w:softHyphen/>
        <w:t>mu</w:t>
        <w:softHyphen/>
        <w:t>en osa</w:t>
        <w:softHyphen/>
        <w:t>e</w:t>
        <w:softHyphen/>
        <w:t>ra, bai</w:t>
        <w:softHyphen/>
        <w:t>zik eta zoni</w:t>
        <w:softHyphen/>
        <w:t>fi</w:t>
        <w:softHyphen/>
        <w:t>ka</w:t>
        <w:softHyphen/>
        <w:t>zioa bera, ezta</w:t>
        <w:softHyphen/>
        <w:t>bai</w:t>
        <w:softHyphen/>
        <w:t>da</w:t>
        <w:softHyphen/>
        <w:t>ren erdi</w:t>
        <w:softHyphen/>
        <w:t>gu</w:t>
        <w:softHyphen/>
        <w:t>ne</w:t>
        <w:softHyphen/>
        <w:t>an jarri behar dena.</w:t>
      </w:r>
    </w:p>
    <w:p>
      <w:pPr>
        <w:pStyle w:val="Texto"/>
        <w:rPr/>
      </w:pPr>
      <w:r>
        <w:rPr/>
        <w:t>Lehe</w:t>
        <w:softHyphen/>
        <w:t>na</w:t>
        <w:softHyphen/>
        <w:t>go esan beza</w:t>
        <w:softHyphen/>
        <w:t>la, zen</w:t>
        <w:softHyphen/>
        <w:t>bait alder</w:t>
        <w:softHyphen/>
        <w:t>di poli</w:t>
        <w:softHyphen/>
        <w:t>ti</w:t>
        <w:softHyphen/>
        <w:t>kok foru lege</w:t>
        <w:softHyphen/>
        <w:t>a</w:t>
        <w:softHyphen/>
        <w:t>ren alda</w:t>
        <w:softHyphen/>
        <w:t>ke</w:t>
        <w:softHyphen/>
        <w:t>ta</w:t>
        <w:softHyphen/>
        <w:t>ren alde</w:t>
        <w:softHyphen/>
        <w:t>ko beren botoa hipo</w:t>
        <w:softHyphen/>
        <w:t>te</w:t>
        <w:softHyphen/>
        <w:t>ka</w:t>
        <w:softHyphen/>
        <w:t>tua utzi zuten, aipa</w:t>
        <w:softHyphen/>
        <w:t>tu</w:t>
        <w:softHyphen/>
        <w:t>ta</w:t>
        <w:softHyphen/>
        <w:t>ko azter</w:t>
        <w:softHyphen/>
        <w:t>la</w:t>
        <w:softHyphen/>
        <w:t>na</w:t>
        <w:softHyphen/>
        <w:t>ren emai</w:t>
        <w:softHyphen/>
        <w:t>tzak zein</w:t>
        <w:softHyphen/>
        <w:t>tzuk ziren. Pren</w:t>
        <w:softHyphen/>
        <w:t>tsan ager</w:t>
        <w:softHyphen/>
        <w:t>tu dute</w:t>
        <w:softHyphen/>
        <w:t>na</w:t>
        <w:softHyphen/>
        <w:t>ri erre</w:t>
        <w:softHyphen/>
        <w:t>pa</w:t>
        <w:softHyphen/>
        <w:t>ra</w:t>
        <w:softHyphen/>
        <w:t>tu</w:t>
        <w:softHyphen/>
        <w:t>ta, ordea, badi</w:t>
        <w:softHyphen/>
        <w:t>ru</w:t>
        <w:softHyphen/>
        <w:t>di emai</w:t>
        <w:softHyphen/>
        <w:t>tza hori</w:t>
        <w:softHyphen/>
        <w:t>ek ez dute</w:t>
        <w:softHyphen/>
        <w:t>la beren botoa bal</w:t>
        <w:softHyphen/>
        <w:t>din</w:t>
        <w:softHyphen/>
        <w:t>tza</w:t>
        <w:softHyphen/>
        <w:t>tu</w:t>
        <w:softHyphen/>
        <w:t>ko, adi</w:t>
        <w:softHyphen/>
        <w:t>e</w:t>
        <w:softHyphen/>
        <w:t>ra</w:t>
        <w:softHyphen/>
        <w:t>zi zuten beza</w:t>
        <w:softHyphen/>
        <w:t>la. Izan ere, orain esa</w:t>
        <w:softHyphen/>
        <w:t>ten dute ere</w:t>
        <w:softHyphen/>
        <w:t>mu</w:t>
        <w:softHyphen/>
        <w:t>a</w:t>
        <w:softHyphen/>
        <w:t>ren heda</w:t>
        <w:softHyphen/>
        <w:t>pe</w:t>
        <w:softHyphen/>
        <w:t>na, iza</w:t>
        <w:softHyphen/>
        <w:t>te</w:t>
        <w:softHyphen/>
        <w:t>ko</w:t>
        <w:softHyphen/>
        <w:t>tan, Iru</w:t>
        <w:softHyphen/>
        <w:t>ñe</w:t>
        <w:softHyphen/>
        <w:t>rri</w:t>
        <w:softHyphen/>
        <w:t>ko lau uda</w:t>
        <w:softHyphen/>
        <w:t>le</w:t>
        <w:softHyphen/>
        <w:t>ta</w:t>
        <w:softHyphen/>
        <w:t>ra egin</w:t>
        <w:softHyphen/>
        <w:t>go dela, eta, beti</w:t>
        <w:softHyphen/>
        <w:t>e</w:t>
        <w:softHyphen/>
        <w:t>re, uda</w:t>
        <w:softHyphen/>
        <w:t>lok Osoko Bil</w:t>
        <w:softHyphen/>
        <w:t>ku</w:t>
        <w:softHyphen/>
        <w:t>ran horren alde ager</w:t>
        <w:softHyphen/>
        <w:t>tzen badi</w:t>
        <w:softHyphen/>
        <w:t>ra.</w:t>
      </w:r>
    </w:p>
    <w:p>
      <w:pPr>
        <w:pStyle w:val="Texto"/>
        <w:rPr/>
      </w:pPr>
      <w:r>
        <w:rPr>
          <w:i w:val="false"/>
        </w:rPr>
        <w:t>SRA. PRE</w:t>
        <w:softHyphen/>
        <w:t>SI</w:t>
        <w:softHyphen/>
        <w:t>DEN</w:t>
        <w:softHyphen/>
        <w:t>TA:</w:t>
      </w:r>
      <w:r>
        <w:rPr/>
        <w:t xml:space="preserve"> Seño</w:t>
        <w:softHyphen/>
        <w:t>ra Man</w:t>
        <w:softHyphen/>
        <w:t>ga</w:t>
        <w:softHyphen/>
        <w:t>do, debe ir ter</w:t>
        <w:softHyphen/>
        <w:t>mi</w:t>
        <w:softHyphen/>
        <w:t>nan</w:t>
        <w:softHyphen/>
        <w:t>do.</w:t>
      </w:r>
    </w:p>
    <w:p>
      <w:pPr>
        <w:pStyle w:val="Texto"/>
        <w:rPr/>
      </w:pPr>
      <w:r>
        <w:rPr>
          <w:i w:val="false"/>
        </w:rPr>
        <w:t>SRA. MAN</w:t>
        <w:softHyphen/>
        <w:t>GA</w:t>
        <w:softHyphen/>
        <w:t>DO COR</w:t>
        <w:softHyphen/>
        <w:t xml:space="preserve">TES: </w:t>
      </w:r>
      <w:r>
        <w:rPr/>
        <w:t>Momen</w:t>
        <w:softHyphen/>
        <w:t>tu bat. Mila esker.</w:t>
      </w:r>
    </w:p>
    <w:p>
      <w:pPr>
        <w:pStyle w:val="Texto"/>
        <w:rPr/>
      </w:pPr>
      <w:r>
        <w:rPr/>
        <w:t>Zer</w:t>
        <w:softHyphen/>
        <w:t>ta</w:t>
        <w:softHyphen/>
        <w:t>ra</w:t>
        <w:softHyphen/>
        <w:t>ko balio izan du, ordu</w:t>
        <w:softHyphen/>
        <w:t>an, aipa</w:t>
        <w:softHyphen/>
        <w:t>tu ditu</w:t>
        <w:softHyphen/>
        <w:t>gun hamar herri</w:t>
        <w:softHyphen/>
        <w:t>e</w:t>
        <w:softHyphen/>
        <w:t>tan egi</w:t>
        <w:softHyphen/>
        <w:t>ni</w:t>
        <w:softHyphen/>
        <w:t>ko kon</w:t>
        <w:softHyphen/>
        <w:t>tsul</w:t>
        <w:softHyphen/>
        <w:t>tak, asmoa bal</w:t>
        <w:softHyphen/>
        <w:t>din bazen emai</w:t>
        <w:softHyphen/>
        <w:t>tza</w:t>
        <w:softHyphen/>
        <w:t>ri kasu</w:t>
        <w:softHyphen/>
        <w:t>rik ez egi</w:t>
        <w:softHyphen/>
        <w:t>tea? Edota emai</w:t>
        <w:softHyphen/>
        <w:t>tzak zuen gus</w:t>
        <w:softHyphen/>
        <w:t>tu</w:t>
        <w:softHyphen/>
        <w:t>ko</w:t>
        <w:softHyphen/>
        <w:t>ak bal</w:t>
        <w:softHyphen/>
        <w:t>din badi</w:t>
        <w:softHyphen/>
        <w:t>ra baka</w:t>
        <w:softHyphen/>
        <w:t>rrik zaiz</w:t>
        <w:softHyphen/>
        <w:t>ki</w:t>
        <w:softHyphen/>
        <w:t>zue bali</w:t>
        <w:softHyphen/>
        <w:t>a</w:t>
        <w:softHyphen/>
        <w:t>ga</w:t>
        <w:softHyphen/>
        <w:t>rri</w:t>
        <w:softHyphen/>
        <w:t>ak inkes</w:t>
        <w:softHyphen/>
        <w:t>tak?</w:t>
      </w:r>
    </w:p>
    <w:p>
      <w:pPr>
        <w:pStyle w:val="Texto"/>
        <w:rPr/>
      </w:pPr>
      <w:r>
        <w:rPr/>
        <w:t>Gai</w:t>
        <w:softHyphen/>
        <w:t>ne</w:t>
        <w:softHyphen/>
        <w:t>ra, PSNko idaz</w:t>
        <w:softHyphen/>
        <w:t>ka</w:t>
        <w:softHyphen/>
        <w:t>ri nagu</w:t>
        <w:softHyphen/>
        <w:t>si Jimé</w:t>
        <w:softHyphen/>
        <w:t>nez jau</w:t>
        <w:softHyphen/>
        <w:t>na</w:t>
        <w:softHyphen/>
        <w:t>ri gauza bat esan nahi diot nik. Izan ere, Jimé</w:t>
        <w:softHyphen/>
        <w:t>nez jauna, esan duzu alda</w:t>
        <w:softHyphen/>
        <w:t>ke</w:t>
        <w:softHyphen/>
        <w:t>ta honen tra</w:t>
        <w:softHyphen/>
        <w:t>mi</w:t>
        <w:softHyphen/>
        <w:t>ta</w:t>
        <w:softHyphen/>
        <w:t>zio</w:t>
        <w:softHyphen/>
        <w:t>a</w:t>
        <w:softHyphen/>
        <w:t>re</w:t>
        <w:softHyphen/>
        <w:t>kin itxi</w:t>
        <w:softHyphen/>
        <w:t>ta gel</w:t>
        <w:softHyphen/>
        <w:t>di</w:t>
        <w:softHyphen/>
        <w:t>tzen dela Eus</w:t>
        <w:softHyphen/>
        <w:t>ka</w:t>
        <w:softHyphen/>
        <w:t>ra</w:t>
        <w:softHyphen/>
        <w:t>ren Lege</w:t>
        <w:softHyphen/>
        <w:t>a</w:t>
        <w:softHyphen/>
        <w:t>ren alda</w:t>
        <w:softHyphen/>
        <w:t>ke</w:t>
        <w:softHyphen/>
        <w:t>ta</w:t>
        <w:softHyphen/>
        <w:t>ren ingu</w:t>
        <w:softHyphen/>
        <w:t>ru</w:t>
        <w:softHyphen/>
        <w:t>ko ezta</w:t>
        <w:softHyphen/>
        <w:t>bai</w:t>
        <w:softHyphen/>
        <w:t>da, baina guk esan nahi dizu</w:t>
        <w:softHyphen/>
        <w:t>gu poli</w:t>
        <w:softHyphen/>
        <w:t>ti</w:t>
        <w:softHyphen/>
        <w:t>ka dela ezi</w:t>
        <w:softHyphen/>
        <w:t>nez</w:t>
        <w:softHyphen/>
        <w:t>koa diru</w:t>
        <w:softHyphen/>
        <w:t>di</w:t>
        <w:softHyphen/>
        <w:t>e</w:t>
        <w:softHyphen/>
        <w:t>na bide</w:t>
        <w:softHyphen/>
        <w:t>ra</w:t>
        <w:softHyphen/>
        <w:t>ga</w:t>
        <w:softHyphen/>
        <w:t>rri egi</w:t>
        <w:softHyphen/>
        <w:t>te</w:t>
        <w:softHyphen/>
        <w:t>a</w:t>
        <w:softHyphen/>
        <w:t>ren artea, eta denok daki</w:t>
        <w:softHyphen/>
        <w:t>gu nor den hemen artis</w:t>
        <w:softHyphen/>
        <w:t>ta gaur gauza bat esa</w:t>
        <w:softHyphen/>
        <w:t>ten eta bihar beste bat. Beraz, izan serio</w:t>
        <w:softHyphen/>
        <w:t>a</w:t>
        <w:softHyphen/>
        <w:t>goa herri</w:t>
        <w:softHyphen/>
        <w:t>ta</w:t>
        <w:softHyphen/>
        <w:t>rren esku</w:t>
        <w:softHyphen/>
        <w:t>bi</w:t>
        <w:softHyphen/>
        <w:t>de</w:t>
        <w:softHyphen/>
        <w:t>ez ari zare</w:t>
        <w:softHyphen/>
        <w:t>ne</w:t>
        <w:softHyphen/>
        <w:t>an.</w:t>
      </w:r>
    </w:p>
    <w:p>
      <w:pPr>
        <w:pStyle w:val="Texto"/>
        <w:rPr/>
      </w:pPr>
      <w:r>
        <w:rPr/>
        <w:t>Buka</w:t>
        <w:softHyphen/>
        <w:t>tze</w:t>
        <w:softHyphen/>
        <w:t>ko, eta mila esker mahai</w:t>
        <w:softHyphen/>
        <w:t>bu</w:t>
        <w:softHyphen/>
        <w:t>ru andrea, esan</w:t>
        <w:softHyphen/>
        <w:t>go dut Nafa</w:t>
        <w:softHyphen/>
        <w:t>rroa Bai par</w:t>
        <w:softHyphen/>
        <w:t>la</w:t>
        <w:softHyphen/>
        <w:t>men</w:t>
        <w:softHyphen/>
        <w:t>tu-tal</w:t>
        <w:softHyphen/>
        <w:t>de</w:t>
        <w:softHyphen/>
        <w:t>ak, beti beza</w:t>
        <w:softHyphen/>
        <w:t>la, gai hone</w:t>
        <w:softHyphen/>
        <w:t>tan alde</w:t>
        <w:softHyphen/>
        <w:t>ko botoa eman</w:t>
        <w:softHyphen/>
        <w:t>go duela. Eta esan nahi dugu ere lege hone</w:t>
        <w:softHyphen/>
        <w:t>tan bada</w:t>
        <w:softHyphen/>
        <w:t>go</w:t>
        <w:softHyphen/>
        <w:t>e</w:t>
        <w:softHyphen/>
        <w:t>la herri</w:t>
        <w:softHyphen/>
        <w:t>ta</w:t>
        <w:softHyphen/>
        <w:t>rren esku</w:t>
        <w:softHyphen/>
        <w:t>bi</w:t>
        <w:softHyphen/>
        <w:t>dea erres</w:t>
        <w:softHyphen/>
        <w:t>pe</w:t>
        <w:softHyphen/>
        <w:t>ta</w:t>
        <w:softHyphen/>
        <w:t>tzen ez duena. Mila esker, jaun-andre</w:t>
        <w:softHyphen/>
        <w:t>ok.</w:t>
      </w:r>
    </w:p>
    <w:p>
      <w:pPr>
        <w:pStyle w:val="Texto"/>
        <w:rPr/>
      </w:pPr>
      <w:r>
        <w:rPr>
          <w:i w:val="false"/>
        </w:rPr>
        <w:t>SRA. PRESIDENTA:</w:t>
      </w:r>
      <w:r>
        <w:rPr/>
        <w:t xml:space="preserve"> Gracias, señora Mangado. Por el grupo socialista, señor Jiménez, tiene la palabra.</w:t>
      </w:r>
    </w:p>
    <w:p>
      <w:pPr>
        <w:pStyle w:val="Texto"/>
        <w:rPr/>
      </w:pPr>
      <w:r>
        <w:rPr>
          <w:i w:val="false"/>
        </w:rPr>
        <w:t>SR. JIMÉNEZ ALLI:</w:t>
      </w:r>
      <w:r>
        <w:rPr/>
        <w:t xml:space="preserve"> Gracias, señora Presidenta. Buenos días, señorías. Voy a empezar por lo último. Señora Mangado, ¿un poco más de respeto a los derechos de los ciudadanos nos dice a los socialistas?, ¿respeto a qué derechos de los ciudadanos?, ¿a los derechos colectivos, a los derechos individuales o a las imposiciones que ustedes pretenden poner a todo el conjunto de los ciudadanos? Porque aquí no nos vamos a engañar, detrás de esta modificación..., por cierto, debate apasionante donde los haya, pero apasionante, una preocupación prioritaria del conjunto de la ciudadanía navarra con todo lo que está cayendo, bien, pues será una prioridad para ustedes, para los nacionalistas, para nosotros le garantizo que no es ninguna prioridad, es que no somos nacionalistas ni somos regionalistas. Le voy a decir por qué, porque el análisis del nacionalismo no necesariamente se tiene que hacer desde otro nacionalismo, porque el análisis de la sopa no tiene por qué saber a sopa –eso lo dijo Einstein–. Esa es la diferencia.</w:t>
      </w:r>
    </w:p>
    <w:p>
      <w:pPr>
        <w:pStyle w:val="Texto"/>
        <w:rPr/>
      </w:pPr>
      <w:r>
        <w:rPr/>
        <w:t>En todo caso, vamos a votar favorablemente, pero vamos a decir una cosa: nosotros creemos que esta ley tiene toda su vigencia, esta ley es un instrumento útil para regular esta materia en la Comunidad Foral. Nosotros entendemos que tiene que haber un ajuste en lo que es la zona mixta a los cuatros municipios a los que se hace referencia: Galar, Aranguren, Noáin y Beriáin. Por cierto, una distinta zonificación no hace a los ciudadanos de una zona ni de primera ni de segunda ni de tercera. La calidad de vida de una zona o de un ciudadano no se puede medir por si habla en euskera o no habla en euskera, eso es una barbaridad. La calidad de vida de un ciudadano se tendrá que medir por otras ratios, no por las ratios por las que ustedes miden, es que sencillamente para nosotros las prioridades, vuelvo a insistir, son otras.</w:t>
      </w:r>
    </w:p>
    <w:p>
      <w:pPr>
        <w:pStyle w:val="Texto"/>
        <w:rPr/>
      </w:pPr>
      <w:r>
        <w:rPr/>
        <w:t>Mire, nosotros, como socialistas, como gente de izquierda, por encima de todo defendemos los derechos individuales, no los derechos colectivos, y es que tanto nacionalismo como regionalismo tienen una clara intención de uniformar, de que todos seamos iguales. Pues mire, nosotros creemos en la pluralidad, creemos en que los ciudadanos se pueden expresar como les dé la gana, de acuerdo con sus convicciones, y, desde luego, no estamos en una posición de obligar a que todo el mundo tenga que hablar en euskera ni de prohibir el euskera, estamos en posiciones más moderadas, estamos en posiciones en las que, insisto, los ciudadanos puedan con tranquilidad decidir lo que entiendan a su conveniencia.</w:t>
      </w:r>
    </w:p>
    <w:p>
      <w:pPr>
        <w:pStyle w:val="Texto"/>
        <w:rPr/>
      </w:pPr>
      <w:r>
        <w:rPr/>
        <w:t>Hay una cosa que no quiero dejar pasar, aquí se dice que el euskera es patrimonio de Navarra y yo estoy de acuerdo con eso, pero no es una lengua de todos los navarros, es una lengua de una parte de los ciudadanos de Navarra, no es una lengua de todos los navarros, esa es la diferencia. Lo que no podemos hacer, vuelvo a insistir, es imponérsela a todos los navarros. Eso tiene que quedar meridianamente claro.</w:t>
      </w:r>
    </w:p>
    <w:p>
      <w:pPr>
        <w:pStyle w:val="Texto"/>
        <w:rPr/>
      </w:pPr>
      <w:r>
        <w:rPr/>
        <w:t>Con este estudio sociolingüístico lo que no podemos hacer son trampas. Aquí se dijo que se iba a hacer un estudio sociolingüístico porque el otro era nefasto, malísimo y en este ha salido lo que ha salido, quien se abrochó a esa posición para votar en contra ahora tendrá que justificar aquí el sentido de su voto. Efectivamente, nosotros pedimos un acuerdo de los Ayuntamientos. Dijimos la otra vez aquí que queríamos que los Ayuntamientos se pronunciaran por una sencilla razón, porque entendemos que los Ayuntamientos son la más fiel representación de la voluntad de un municipio y, desde luego, lo que no podemos hacer desde un Parlamento es imponer que un municipio tenga que ser de una zona o de otra zona. Desde luego, yo le voy a decir una cosa: a los concejales del Partido Socialista de los municipios donde tenemos representación no les vamos a dar posición, ellos, de acuerdo con su mejor saber y entender, tendrán que saber lo que tienen que hacer en cada uno de ellos.</w:t>
      </w:r>
    </w:p>
    <w:p>
      <w:pPr>
        <w:pStyle w:val="Texto"/>
        <w:rPr/>
      </w:pPr>
      <w:r>
        <w:rPr/>
        <w:t>Y voy a acabar con una cuestión, la política es el arte de lo posible, pero les digo una cosa, les garantizo que para el Partido Socialista este debate está acabado y cualquier otra pretensión que se pretenda traer a esta Cámara para modificar esta ley va a tener un voto, es no. Este debate para no-sotros ya está concluido y no vamos a mover nada más. Muchas gracias, señorías.</w:t>
      </w:r>
    </w:p>
    <w:p>
      <w:pPr>
        <w:pStyle w:val="Texto"/>
        <w:rPr/>
      </w:pPr>
      <w:r>
        <w:rPr>
          <w:i w:val="false"/>
        </w:rPr>
        <w:t>SRA. PRESIDENTA:</w:t>
      </w:r>
      <w:r>
        <w:rPr/>
        <w:t xml:space="preserve"> Gracias, señor Jiménez. Por la agrupación de Convergencia, señor Burguete, tiene la palabra.</w:t>
      </w:r>
    </w:p>
    <w:p>
      <w:pPr>
        <w:pStyle w:val="Texto"/>
        <w:rPr/>
      </w:pPr>
      <w:r>
        <w:rPr>
          <w:i w:val="false"/>
        </w:rPr>
        <w:t>SR. BURGUETE TORRES:</w:t>
      </w:r>
      <w:r>
        <w:rPr/>
        <w:t xml:space="preserve"> Muchas gracias, señora Presidenta. Buenos días, egun on, señorías. Una vez más Izquierda Unida nos trae su propuesta de ley para modificar el ámbito de la Ley del Vascuence del año 86. No es la primera ni la segunda sino ya la tercera vez que a lo largo de esta legislatura en esta sede parlamentaria, donde reside la soberanía popular, se debate una propuesta para modificar una ley del año 86 que, por diferentes avatares en este Parlamento, no ha habido capacidad ni fuerza suficiente en el número de votos para poder modificarla.</w:t>
      </w:r>
    </w:p>
    <w:p>
      <w:pPr>
        <w:pStyle w:val="Texto"/>
        <w:rPr/>
      </w:pPr>
      <w:r>
        <w:rPr/>
        <w:t>De entrada, desde el CDN nos sentimos en la obligación de resaltar una vez más el marco de la ley del año 86 como un marco que ha permitido un desarrollo del euskera en la Comunidad Foral de Navarra desconocido en tiempos anteriores y, además, ratificamos su validez y su vigencia en sentido positivo. Además de que la Ley del Vascuence ha sido un marco normativo que ha permitido un desarrollo desconocido en el ámbito institucional, administrativo y educativo, también nos sentimos en la obligación de reconocer, se diga lo que se diga, el importante esfuerzo que los distintos Gobiernos de Navarra han venido desarrollando a favor del fomento de lo que es una seña de identidad de la Comunidad Foral de Navarra, el euskera. Podrá parecer intrascendente y baladí que el Gobierno haya insistido en regularizar la situación de distintas ikastolas en la zona no vascófona de la Comunidad Foral de Navarra, y ese ha sido un esfuerzo que se ha desarrollado bajo la voluntad política del Gobierno, porque en el marco de la ley se podía haber optado por una visión mucho más reduccionista y no haber apostado clara y decididamente por la regularización, por la legalización y por la financiación de las ikastolas en la zona no vascófona, y eso se hecho con distintos Gobiernos, tanto con Presidentes del Partido Socialista como con Presidentes de UPN, apoyados en distintas ocasiones por unos y otros grupos. También Convergencia ha estado apoyando y en algunas ocasiones hasta liderando esa dinámica de apoyo al euskera no desde visiones inmovilistas, no desde visiones de construcción nacional, sino desde visiones amplias en el ámbito de la normalidad, de tramitar y tratar el euskera como un elemento de identidad cultural, como una seña de identidad cultural.</w:t>
      </w:r>
    </w:p>
    <w:p>
      <w:pPr>
        <w:pStyle w:val="Texto"/>
        <w:rPr/>
      </w:pPr>
      <w:r>
        <w:rPr/>
        <w:t>Nosotros entendemos que es necesario adecuar ese marco de la ley del año 86 a la realidad sociolingüística, a la realidad social de esta Comunidad y, por tanto, en el marco de la ley el Gobierno de Navarra ha desarrollado no uno, sino dos estudios sociolingüísticos, y para el CDN el segundo tiene mucha más credibilidad en la línea de saber cuál es la situación sociolingüística de la Comunidad Foral de Navarra con respecto a diferentes zonas. Ahí se plantean una serie de preguntas y unos resultados que nosotros defendemos en el ámbito de la comarca de Pamplona porque entendemos que tiene que haber una coherencia, una cierta uniformidad, una cierta homogeneidad en el tratamiento que se dé al euskera en el ámbito de la comarca de Pamplona.</w:t>
      </w:r>
    </w:p>
    <w:p>
      <w:pPr>
        <w:pStyle w:val="Texto"/>
        <w:rPr/>
      </w:pPr>
      <w:r>
        <w:rPr/>
        <w:t>Entendemos y compartimos al cien por cien los análisis que ha hecho el Partido Socialista con esta cuestión, compartimos la necesidad de que los Ayuntamientos manifiesten su opinión sobre esa materia, se manifiesten, además, en mayoría absoluta, y no queremos abrir la dinámica de que en cualquier localidad, por mor de una mayoría o no en cualquier zona de Navarra, se plantee una modificación. El actual marco es el válido, el actual marco de la ley es el vigente y nosotros sí que entendemos que en el marco de la comarca de Pamplona es necesario establecer una dinámica para aportar homogeneidad y normalidad al tratamiento del euskera en esa línea. Por tanto, validez de la encuesta sociolingüística, validez del marco normativo y validez también de que las propuestas para modificar la Ley del Vascuence estén supeditadas al marco de un acuerdo de los Ayuntamientos en el que manifiesten por mayoría absoluta su posición favorable a esa modificación.</w:t>
      </w:r>
    </w:p>
    <w:p>
      <w:pPr>
        <w:pStyle w:val="Texto"/>
        <w:rPr/>
      </w:pPr>
      <w:r>
        <w:rPr/>
        <w:t>Por tanto, compartimos los análisis que ha hecho el Partido Socialista hoy aquí, incluso me atrevería a decir que esta modificación en el área de la comarca de Pamplona no va a tener grandes efectos porque la mayoría de esas localidades de la comarca de Pamplona, si no todas, Beriáin, Noáin, Aranguren y Galar, prácticamente funcionan ya como zona mixta, es más, el Gobierno de Navarra, este Gobierno de Navarra ha habilitado unas líneas en el ámbito educativo de modelo D en esas zonas sin que ni siquiera se haya modificado el marco normativo de la actual Ley del Vascuence. Por tanto, no va a haber grandes modificaciones, no va a tener grandes efectos porque incluso algunos de sus Ayuntamientos, en su rotulación, en su papelería, en sus procesos de contratación, han actuado en algunas ocasiones, en el ámbito del ejercicio de la autonomía municipal, como si fuesen zona mixta a todos los efectos.</w:t>
      </w:r>
    </w:p>
    <w:p>
      <w:pPr>
        <w:pStyle w:val="Texto"/>
        <w:rPr/>
      </w:pPr>
      <w:r>
        <w:rPr/>
        <w:t>Pero bien es cierto, señorías, que nosotros hoy formamos parte de un Gobierno en colaboración con UPN, en coalición con UPN. Hoy, saliendo en el turno a favor para manifestar nuestra posición favorable, nosotros vamos a abstenernos con respecto a la toma en consideración de esta iniciativa, y vamos a abstenernos porque realmente seguimos apostando por tiempos de consensos, por tiempos de acuerdos y, por tanto, no tenemos que permitir de ninguna manera que una relación estrecha y fluida en el pasado y que aspira a mantenerse y mejorarse en el futuro se ponga en riesgo como consecuencia de un debate en el que, por cierto, la posición de Convergencia no es ni decisiva ni determinante. Hoy se va a tramitar la toma en consideración, y vamos a debatir en la Comisión las distintas propuestas que presenten los grupos.</w:t>
      </w:r>
    </w:p>
    <w:p>
      <w:pPr>
        <w:pStyle w:val="Texto"/>
        <w:rPr/>
      </w:pPr>
      <w:r>
        <w:rPr/>
        <w:t>En esa dirección nosotros seguimos insistiendo en que son tiempos de consensos y de acuerdos, son tiempos de superar enfrentamientos, de fortalecer los acuerdos y hoy, señor Presidente, le digo que este es un nuevo esfuerzo que hace CDN con base en la estabilidad y en la gobernalibidad de esta Comunidad y, además, le pido que sea valorado en su justa medida. Una vez más Convergencia muestra su posición con absoluta lealtad y responsabilidad al pacto, a la estabilidad institucional de esta Comunidad. Por tanto, sí al debate. Hoy aquí habrá veintiséis votos que garantizarán el debate en Comisión.</w:t>
      </w:r>
    </w:p>
    <w:p>
      <w:pPr>
        <w:pStyle w:val="Texto"/>
        <w:rPr/>
      </w:pPr>
      <w:r>
        <w:rPr/>
        <w:t>Convergencia con esta abstención y esta intervención en el turno a favor manifiesta su respaldo a las teorías que ya se han defendido aquí, pero no es menos cierto que tenemos un compromiso y no-sotros no estamos dispuestos de ninguna manera a romper un compromiso de estabilidad y de gobernabilidad en esta Comunidad por esta cuestión.</w:t>
      </w:r>
    </w:p>
    <w:p>
      <w:pPr>
        <w:pStyle w:val="Texto"/>
        <w:rPr/>
      </w:pPr>
      <w:r>
        <w:rPr/>
        <w:t>Por tanto, como digo, son tiempos de consensos, tiempos de acuerdos, de fortalecer los puntos de encuentro, de superar los enfrentamientos y también de rebajar la tensión. No a los tiempos de radicalismos ni tampoco a los tiempos de inmovilismo. En esa línea nosotros insistimos en esta ocasión en esa posición y por ello en el turno a favor y con una abstención discutiremos y debatiremos esta cuestión en la Comisión correspondiente. Muchas gracias.</w:t>
      </w:r>
    </w:p>
    <w:p>
      <w:pPr>
        <w:pStyle w:val="Texto"/>
        <w:rPr/>
      </w:pPr>
      <w:r>
        <w:rPr>
          <w:i w:val="false"/>
        </w:rPr>
        <w:t>SRA. PRESIDENTA:</w:t>
      </w:r>
      <w:r>
        <w:rPr/>
        <w:t xml:space="preserve"> Gracias, señor Burguete. A continuación, en el turno en contra, señor García Adanero, tiene la palabra.</w:t>
      </w:r>
    </w:p>
    <w:p>
      <w:pPr>
        <w:pStyle w:val="Texto"/>
        <w:rPr/>
      </w:pPr>
      <w:r>
        <w:rPr>
          <w:i w:val="false"/>
        </w:rPr>
        <w:t xml:space="preserve">SR. GARCÍA ADANERO: </w:t>
      </w:r>
      <w:r>
        <w:rPr/>
        <w:t>Muchas gracias, señora Presidenta. Señorías, buenos días. Pues lo que queda en evidencia después de que haya hablado el conjunto de los portavoces de los grupos parlamentarios sobre la Ley Foral del Vascuence es lo que hemos venido diciendo nosotros durante muchos años, que para modificar esta ley, como establece la propia Lorafna, se necesita un amplio consenso, y es evidente que ese amplio consenso aquí no existe, porque Izquierda Unida limita la modificación a su propia proposición; Nafarroa Bai votará a favor, pero les parece muy poco lo que se está haciendo, que es el discurso habitual de Nafarroa Bai; el Partido Socialista dice que es una modificación, pero en unas condiciones y en un determinado momento; y por parte de CDN lo que se acaba de decir, en términos similares, sobre esta cuestión. Por lo tanto, nosotros seguimos entendiendo que no se le puede dar el visto bueno a esta toma en consideración porque no existe un amplio consenso en la materia y entendemos, y así lo decidieron en su momento los legisladores a la hora de redactar el artículo 9 de la Lorafna, que este tema necesita una mayoría cualificada, una mayoría absoluta por entender que es una materia sensible que necesita, como digo, un amplio consenso del conjunto de los partidos.</w:t>
      </w:r>
    </w:p>
    <w:p>
      <w:pPr>
        <w:pStyle w:val="Texto"/>
        <w:rPr/>
      </w:pPr>
      <w:r>
        <w:rPr/>
        <w:t>Nosotros, evidentemente, cuando hablamos de amplio consenso siempre nos metemos dentro del mismo, siempre entendemos que UPN tiene que estar ahí, y tiene que estar ahí porque representa a más del 40 por ciento de la población. Por lo tanto, creemos que cualquier modificación de cualquiera de las leyes que la Lorafna establece como leyes especiales de mayoría absoluta necesita contar con el voto favorable de Unión del Pueblo Navarro porque, si no, se irá en contra de la voluntad de una amplísima mayoría de los ciudadanos de esta Comunidad. El Parlamento representa al pueblo navarro y si aquí se decide por mayoría que se modifica esta ley, pues se modifica y ya está, pero, por favor, no aten la modificación de la ley a un estudio, es que eso es una auténtica aberración.</w:t>
      </w:r>
    </w:p>
    <w:p>
      <w:pPr>
        <w:pStyle w:val="Texto"/>
        <w:rPr/>
      </w:pPr>
      <w:r>
        <w:rPr/>
        <w:t>Nosotros desde el primer día dijimos que no íbamos a atar nunca nuestro voto a una encuesta, a un estudio sociolingüístico, porque nosotros tenemos posiciones políticas, porque nosotros nos presentamos a unas elecciones y no engañamos a los ciudadanos, y en el programa electoral de UPN les dijimos a los ciudadanos que la Ley del Vascuence no iba a modificarse, y tengo que decir que en todos esos municipios que quieren modificarla UPN es el partido mayoritario, UPN es el que sacó más votos al Parlamento en todos y cada uno de los municipios que se quieren cambiar ahora, pero no solo eso, sino que en muchos, si hiciéramos extrapolación, mayoría absoluta en este Parlamento.</w:t>
      </w:r>
    </w:p>
    <w:p>
      <w:pPr>
        <w:pStyle w:val="Texto"/>
        <w:rPr/>
      </w:pPr>
      <w:r>
        <w:rPr/>
        <w:t>Por lo tanto, nosotros no vamos a engañar a los ciudadanos, nosotros nos presentamos a las elecciones, dijimos que no íbamos a modificar esa ley y los ciudadanos de esos municipios nos apoyaron. Dicen: es que ahora en la encuesta dicen lo contrario. Sí, y si les preguntamos si quieren pagar impuestos, ¿qué van a decir?, ¿que sí o que no? Entonces, ¿qué hacemos?, ¿quitamos todos los impuestos?, ¿hacemos mañana un estudio sociolingüístico para ver qué piensan los ciudadanos de esta Comunidad sobre los impuestos?, ¿atamos el resultado de las próximas elecciones a lo que nos diga la encuesta encargada por el Parlamento en noviembre y al líder político que sea más valorado lo hacemos Presidente automáticamente porque así lo han decidido los ciudadanos en una encuesta pagada por el Parlamento, se supone que bien hecha? ¿Hacemos eso? ¿Damos todos por bueno el reparto de escaños que se nos dé? ¿Lo damos por bueno? Puede ser. Como lo dice una encuesta, ¿para qué vamos a celebrar elecciones? Hacemos una encuesta, que nos cuesta lo que nos cuesta, y que el aparezca más valorado en la encuesta sea Presidente o Presidenta. Y los resultados que dé.</w:t>
      </w:r>
    </w:p>
    <w:p>
      <w:pPr>
        <w:pStyle w:val="Texto"/>
        <w:rPr/>
      </w:pPr>
      <w:r>
        <w:rPr/>
        <w:t>Hombre, por favor, aquí se toman decisiones políticas, y nosotros en ningún caso, como digo, engañamos a los ciudadanos. Nosotros nos presentamos con un programa que decía claramente cuál era nuestra posición en ese tema, porque esta no era una cuestión de la que no habláramos, es que lo decíamos claramente: no modificaremos la Ley Foral del Vascuence. Por tanto, todo aquel que introdujo la papeleta de UPN sabía que con su voto no se iba a modificar la Ley Foral del Vascuence. Y eso es lo que vamos a hacer y vamos a seguir haciendo. Y, por eso, en esta tribuna nunca hemos unido el voto a ningún estudio ni a ninguna encuesta que se pudiera hacer, porque teníamos eso bien claro, porque sabemos que no existe el consenso suficiente. Y es una cuestión que no está en los acuerdos de gobierno, evidentemente, y, por lo tanto, sería incumplir el acuerdo de gobierno votar a favor de la toma en consideración de esta proposición de ley.</w:t>
      </w:r>
    </w:p>
    <w:p>
      <w:pPr>
        <w:pStyle w:val="Texto"/>
        <w:rPr/>
      </w:pPr>
      <w:r>
        <w:rPr/>
        <w:t>Por todo ello, y en coherencia con lo dicho en nuestras intervenciones en las otras dos ocasiones en que hemos debatido esto en este Parlamento, y, como digo, siendo conscientes de que somos la fuerza ampliamente mayoritaria, con más del 40 por ciento, en la mayoría de esas poblaciones y que esos ciudadanos, como digo, sabían lo que votaban cuando votaron Unión del Pueblo Navarro, nuestro voto será en contra de la toma en consideración.</w:t>
      </w:r>
    </w:p>
    <w:p>
      <w:pPr>
        <w:pStyle w:val="Texto"/>
        <w:rPr/>
      </w:pPr>
      <w:r>
        <w:rPr>
          <w:i w:val="false"/>
        </w:rPr>
        <w:t>SRA. PRESIDENTA:</w:t>
      </w:r>
      <w:r>
        <w:rPr/>
        <w:t xml:space="preserve"> Gracias, señor García Adanero. Su turno de réplica, señor Erro. </w:t>
      </w:r>
    </w:p>
    <w:p>
      <w:pPr>
        <w:pStyle w:val="Texto"/>
        <w:rPr/>
      </w:pPr>
      <w:r>
        <w:rPr>
          <w:i w:val="false"/>
        </w:rPr>
        <w:t>SR. ERRO ARMENDÁRIZ:</w:t>
      </w:r>
      <w:r>
        <w:rPr/>
        <w:t xml:space="preserve"> Muchas gracias, señora Presidenta. Yo voy a empezar por el final. El problema que tienen ustedes, señores de UPN, es que nunca han creído en la Ley del Vascuence. Ustedes no la apoyaron en su momento y han tenido que convivir con esa ley porque fue una decisión democrática en la que ustedes nunca participaron. Y el problema que tienen ustedes es generar confrontación con la política lingüística en esta Comunidad, y lo demás son excusas, porque si en las poblaciones donde ustedes ganan los ciudadanos quieren mayoritariamente pertenecer a la zona mixta es que sus votantes quieren pertenecer a la zona mixta, y cuando los ciudadanos depositan el voto lo hacen no solo en función de la Ley del Vascuence, y en eso le doy la razón al señor Jiménez, porque, evidentemente, este no es el tema prioritario hoy de la sociedad navarra.</w:t>
      </w:r>
    </w:p>
    <w:p>
      <w:pPr>
        <w:pStyle w:val="Texto"/>
        <w:rPr/>
      </w:pPr>
      <w:r>
        <w:rPr/>
        <w:t>Repasemos y hagamos autocrítica todos de por qué estamos hoy aquí. Es la tercera vez que va a ser admitida a trámite esta proposición de ley en esta legislatura. Y esperemos que a la tercera vaya la vencida, y la convencida, por lo aquí expresado. Y bienvenidos a la rectificación, porque el Partido Socialista y CDN nos plantean que lo que hay que hacer es extender a la comarca de Pamplona la zona mixta, y eso es lo que pretendía la proposición de ley de Izquierda Unida las dos veces anteriores. Pretendimos hacer de la comarca de Pamplona una zona homogénea en cuanto a derechos lingüísticos, y ahí es donde nosotros creemos que hemos tenido que extender la propuesta y ha tenido que haber un estudio sociolingüístico extendiendo más allá de la comarca de Pamplona los derechos y las necesidades ciudadanas para que nos avengamos o haya una mayoría suficiente para decidir que toda la comarca de Pamplona tiene que estar en la zona mixta.</w:t>
      </w:r>
    </w:p>
    <w:p>
      <w:pPr>
        <w:pStyle w:val="Texto"/>
        <w:rPr/>
      </w:pPr>
      <w:r>
        <w:rPr/>
        <w:t xml:space="preserve">Porque, evidentemente, habrá que establecer lo posible, y en ese sentido me quiero referir a la intervención de la señora Mangado, cuya posición política me parece absolutamente legítima, pero, evidentemente, hay elementos que nos unen en confrontación con lo que dice Unión del Pueblo Navarro. Claro que va a haber un importante consenso en esta Cámara. Veremos en qué nos ponemos de acuerdo, y ese será el criterio consensuado, aunque haya principios diferentes. ¿O es que ustedes cuando negocian los presupuestos con el Partido Socialista o cuando negocian los elementos que negocien con el Gobierno central están radicalmente de acuerdo en todo? Evidentemente, en las negociaciones y en los acuerdos se ceden posiciones y se toman las posiciones que son comunes a la mayoría. Y, en este caso, da la sensación, aunque todo puede ocurrir en la tramitación de esta proposición de ley, como ya hemos visto, de que podemos ponernos de acuerdo en estos planteamientos. </w:t>
      </w:r>
    </w:p>
    <w:p>
      <w:pPr>
        <w:pStyle w:val="Texto"/>
        <w:rPr/>
      </w:pPr>
      <w:r>
        <w:rPr/>
        <w:t xml:space="preserve">También comparto con el señor Jiménez la necesidad de defender, desde los valores progresistas, los derechos individuales por encima de todo, pero entre esos derechos individuales están los derechos lingüísticos de la persona, no la imposición, nunca en Izquierda Unida defenderemos la imposición, sino la libertad y la voluntariedad como elementos fundamentales. Pero también es un derecho individual llevar a tu hijo a un centro educativo, expresarte en la Administración en una lengua o acceder a un puesto de trabajo en la Administración Pública. Esto también es ejercicio de derechos individuales, y por eso, y lo he dicho al principio, es por lo que nosotros presentamos esta iniciativa. </w:t>
      </w:r>
    </w:p>
    <w:p>
      <w:pPr>
        <w:pStyle w:val="Texto"/>
        <w:rPr/>
      </w:pPr>
      <w:r>
        <w:rPr/>
        <w:t>Y tenemos dudas respecto al criterio del pronunciamiento de los plenos municipales. Hay un elemento superior a la decisión de la mayoría absoluta de los Ayuntamientos, son los referéndums populares. Esa es la expresión de los ciudadanos, la verdadera expresión de los ciudadanos. Si queremos un ejercicio de democracia participativa real, vayamos a un ejercicio directo de la ciudadanía, sin instrumentalización, que puede haberla, por parte de los grupos municipales presentes en el municipio. Por lo tanto, este debate yo creo que puede ser interesante a la hora de plantear las enmiendas y la resolución del mismo.</w:t>
      </w:r>
    </w:p>
    <w:p>
      <w:pPr>
        <w:pStyle w:val="Texto"/>
        <w:rPr/>
      </w:pPr>
      <w:r>
        <w:rPr/>
        <w:t>Y, en cualquier caso, no sé qué habrá pasado desde antes de ayer, ¿verdad, señor Burguete?, cuando anunció usted el voto afirmativo, hasta hoy, que dice que no puede romper el compromiso de estabilidad con esta Comunidad, pero, en cualquier caso, aunque sea con su abstención, creo que su discurso ha dejado clara y manifiesta cuál es su voluntad en estos momentos, no hasta la fecha, en esta materia.</w:t>
      </w:r>
    </w:p>
    <w:p>
      <w:pPr>
        <w:pStyle w:val="Texto"/>
        <w:rPr/>
      </w:pPr>
      <w:r>
        <w:rPr/>
        <w:t>Señor Jiménez, una máxima: en política, nunca jamás es hasta mañana. Nada más y muchas gracias.</w:t>
      </w:r>
    </w:p>
    <w:p>
      <w:pPr>
        <w:pStyle w:val="Texto"/>
        <w:rPr/>
      </w:pPr>
      <w:r>
        <w:rPr>
          <w:i w:val="false"/>
        </w:rPr>
        <w:t>SRA. PRESIDENTA:</w:t>
      </w:r>
      <w:r>
        <w:rPr/>
        <w:t xml:space="preserve"> Gracias, señor Erro. A continuación vamos a votar si se toma o no en consideración la proposición de ley que se ha debatid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26 votos a favor, 22 en contra, 2 abstenciones.</w:t>
      </w:r>
    </w:p>
    <w:p>
      <w:pPr>
        <w:pStyle w:val="Texto"/>
        <w:rPr/>
      </w:pPr>
      <w:r>
        <w:rPr>
          <w:i w:val="false"/>
        </w:rPr>
        <w:t>SRA. PRESIDENTA:</w:t>
      </w:r>
      <w:r>
        <w:rPr/>
        <w:t xml:space="preserve"> Por tanto, queda tomada en consideración la proposición de ley foral de modificación del artículo 5.b) de la Ley Foral 18/1986, de 15 de diciembre, del Vascuence, presentada por la agrupación de Izquierda Unida.</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1) SRA. MANGADO CORTES:</w:t>
      </w:r>
      <w:r>
        <w:rPr/>
        <w:t xml:space="preserve"> Muchas gracias, señora Presidenta. Buenos días a todos. Hoy se presenta nuevamente ante este Pleno la proposición de ley foral de modificación del artículo 5.b) de la Ley Foral 18/1986, de 15 de diciembre, del Vascuence. Es la tercera vez, como ha dicho Ion Erro, que se presenta en este periodo legislativo. ¡A ver si se cumple el dicho de a la tercera va la vencida!</w:t>
      </w:r>
    </w:p>
    <w:p>
      <w:pPr>
        <w:pStyle w:val="Texto"/>
        <w:rPr/>
      </w:pPr>
      <w:r>
        <w:rPr/>
        <w:t>El voto de Nafarroa Bai va a ser, como siempre, favorable a la tramitación de la proposición de ley. No obstante, Nafarroa Bai manifiesta que la configuración de Navarra en tres zonas lingüísticas constituye una restricción de los derechos de los ciudadanos.</w:t>
      </w:r>
    </w:p>
    <w:p>
      <w:pPr>
        <w:pStyle w:val="Texto"/>
        <w:rPr/>
      </w:pPr>
      <w:r>
        <w:rPr/>
        <w:t>Las lenguas ocupan un lugar preeminente. Su carácter instrumental de vehículo de comunicación humana por excelencia hace de ellas soporte fundamental de la vida social, elemento de identificación colectiva y factor de convivencia y entendimiento entre los miembros de las sociedades. Al mismo tiempo, las lenguas son símbolo y testimonio de la historia propia, en la medida que recogen, conservan y transmiten a lo largo de las generaciones la experiencia colectiva de los pueblos que las emplean.</w:t>
      </w:r>
    </w:p>
    <w:p>
      <w:pPr>
        <w:pStyle w:val="Texto"/>
        <w:rPr/>
      </w:pPr>
      <w:r>
        <w:rPr/>
        <w:t>Aquellas comunidades que, como Navarra, se honran de contar en su patrimonio con más de una lengua, están obligadas a velar por ese tesoro, preservarlo y evitar su deterioro o pérdida, mas la protección de tal patrimonio no puede ni debe ejercerse desde la confrontación u oposición de las lenguas, sino, por el contrario, reconociendo en ellas un patrimonio cultural que debe ser objeto de especial respeto y protección.</w:t>
      </w:r>
    </w:p>
    <w:p>
      <w:pPr>
        <w:pStyle w:val="Texto"/>
        <w:rPr/>
      </w:pPr>
      <w:r>
        <w:rPr/>
        <w:t>Tal vez pensarán ustedes que estas manifestaciones son mera retórica de nuestro grupo al hablar de nuestro patrimonio lingüístico, pero no: se trata de los principios en los que se basa la Ley Foral 18/1986, que hoy se propone modificar.</w:t>
      </w:r>
    </w:p>
    <w:p>
      <w:pPr>
        <w:pStyle w:val="Texto"/>
        <w:rPr/>
      </w:pPr>
      <w:r>
        <w:rPr/>
        <w:t>¿Qué respeto y protección han encontrado los habitantes de Tudela, Larraga, Sangüesa, Tafalla, Viana, Cortes e incluso de la misma Pamplona, cuando se les divide, se nos divide, en ciudadanos de primera, segunda y tercera categoría, según nos encontremos en una u otra zona lingüística?</w:t>
      </w:r>
    </w:p>
    <w:p>
      <w:pPr>
        <w:pStyle w:val="Texto"/>
        <w:rPr/>
      </w:pPr>
      <w:r>
        <w:rPr/>
        <w:t>El patrimonio es común a todos, y lo que tiene que hacer la Administración es preservarlo e impulsar su desarrollo.</w:t>
      </w:r>
    </w:p>
    <w:p>
      <w:pPr>
        <w:pStyle w:val="Texto"/>
        <w:rPr/>
      </w:pPr>
      <w:r>
        <w:rPr/>
        <w:t>Algunos partidos habían hipotecado su voto favorable a la modificación de la ley a las conclusiones de la encuesta sociolingüística realizada en 2008 y presentada en el Parlamento en junio de 2009, a petición de nuestro grupo parlamentario.</w:t>
      </w:r>
    </w:p>
    <w:p>
      <w:pPr>
        <w:pStyle w:val="Texto"/>
        <w:rPr/>
      </w:pPr>
      <w:r>
        <w:rPr/>
        <w:t>Nafarroa Bai ha analizado la encuesta, y la ha comparado con la que el propio Gobierno de Navarra realizó en 2003, con la intención de detectar así las tendencias de la situación sociolingüística. Sin embargo, hemos de decir que las dos encuestas se han basado en diferentes cuestionarios. Así pues, resulta difícil hacer una comparativa sistemática entre los dos trabajos, porque son muy pocos los ítems que coinciden. Así pues, esta encuesta de 2008 ofrece poco valor comparativo respecto a la que el propio Gobierno realizó cinco años antes.</w:t>
      </w:r>
    </w:p>
    <w:p>
      <w:pPr>
        <w:pStyle w:val="Texto"/>
        <w:rPr/>
      </w:pPr>
      <w:r>
        <w:rPr/>
        <w:t>Además, la propia encuesta de 2008 no contiene ninguna referencia a la anterior, como si la situación sociolingüística de Navarra nunca hubiera sido estudiada hasta este año pasado. No se menciona nada sobre la evolución, las tendencias, los síntomas de recuperación –si es que la hay– o los datos de un posible estancamiento.</w:t>
      </w:r>
    </w:p>
    <w:p>
      <w:pPr>
        <w:pStyle w:val="Texto"/>
        <w:rPr/>
      </w:pPr>
      <w:r>
        <w:rPr/>
        <w:t>Pese a ello, sí hay algunos datos que podemos comparar con los de cinco años atrás. De 2003 a 2008, entre la población navarra mayor de quince años, las personas que hablan bien euskera han pasado de ser un 10,5 por ciento a ser un 11,9 por ciento. Actualmente, entre los jóvenes de quince a veinticuatro años, casi el 20 por ciento sabe euskera.</w:t>
      </w:r>
    </w:p>
    <w:p>
      <w:pPr>
        <w:pStyle w:val="Texto"/>
        <w:rPr/>
      </w:pPr>
      <w:r>
        <w:rPr/>
        <w:t>Entre las novedades que contiene la encuesta está preguntar a los ciudadanos navarros por su opinión sobre la extensión de la oferta de escolarización en euskera de niños y niñas a toda Navarra. Nunca antes se había preguntado a la ciudadanía si estaba a favor de la extensión a toda Navarra de la posibilidad de escolarización en euskera, y la respuesta ha sido clara: la mayoría de la población es favorable. Dicha postura ha sido mayoritaria en las tres zonas lingüísticas: un 80 por ciento a favor en la zona vascófona, un 67,5 por ciento a favor en la mixta y un 60 por ciento a favor en la zona no vascófona.</w:t>
      </w:r>
    </w:p>
    <w:p>
      <w:pPr>
        <w:pStyle w:val="Texto"/>
        <w:rPr/>
      </w:pPr>
      <w:r>
        <w:rPr/>
        <w:t>Otra novedad que ofrece la encuesta es la de preguntar a la población de diez municipios de la zona no vascófona sobre la posibilidad de incluir su localidad en la zona mixta. En nueve de los diez municipios consultados, la población es favorable al cambio a la zona mixta: Aranguren, Galar, Noáin –Valle de Elorz–, Mañeru, Cirauqui, Villatuerta, Artazu, Belascoáin y Guirguillano. Solo la población de Beriáin no ha sido mayoritariamente favorable al paso a la zona mixta.</w:t>
      </w:r>
    </w:p>
    <w:p>
      <w:pPr>
        <w:pStyle w:val="Texto"/>
        <w:rPr/>
      </w:pPr>
      <w:r>
        <w:rPr/>
        <w:t>Sin embargo, hay más municipios en Navarra que han manifestado su deseo de ser incluidos en la zona mixta, e incluso que han aprobado en sus Ayuntamientos mociones en ese sentido, como, por ejemplo Izagaondoa y Améscoa. No sabemos por qué la pregunta sobre la inclusión en la zona mixta solo se ha hecho en los diez municipios citados.</w:t>
      </w:r>
    </w:p>
    <w:p>
      <w:pPr>
        <w:pStyle w:val="Texto"/>
        <w:rPr/>
      </w:pPr>
      <w:r>
        <w:rPr/>
        <w:t xml:space="preserve">Y ahora ya en relación con la modificación de la ley, el texto presentado por IU propone incluir en la zona mixta a los nueve municipios que la encuesta presenta como favorables al cambio. Así pues, nos encontramos nuevamente debatiendo la zonificación del euskera en el Parlamento de Navarra. Desde Nafarroa Bai reiteramos que no es la composición de las zonas, sino la zonificación misma, lo que hay que colocar en el centro del debate. </w:t>
      </w:r>
    </w:p>
    <w:p>
      <w:pPr>
        <w:pStyle w:val="Texto"/>
        <w:rPr/>
      </w:pPr>
      <w:r>
        <w:rPr/>
        <w:t xml:space="preserve">Como decíamos antes, algunos partidos habían hipotecado su voto favorable a la modificación de la ley foral a las conclusiones del mencionado estudio. Sin embargo, su posicionamiento a través de la prensa hace suponer que no les va a vincular tal y como ellos manifestaron, ya que ahora dicen que la ampliación, en su caso, se realizará a cuatro municipios de la comarca de Pamplona, siempre que manifiesten su postura favorable en Pleno por mayoría. </w:t>
      </w:r>
    </w:p>
    <w:p>
      <w:pPr>
        <w:pStyle w:val="Texto"/>
        <w:rPr/>
      </w:pPr>
      <w:r>
        <w:rPr>
          <w:i w:val="false"/>
          <w:iCs/>
        </w:rPr>
        <w:t>SRA. PRESIDENTA:</w:t>
      </w:r>
      <w:r>
        <w:rPr/>
        <w:t xml:space="preserve"> Señora Mangado, debe ir terminando.</w:t>
      </w:r>
    </w:p>
    <w:p>
      <w:pPr>
        <w:pStyle w:val="Texto"/>
        <w:rPr/>
      </w:pPr>
      <w:r>
        <w:rPr>
          <w:i w:val="false"/>
          <w:iCs/>
        </w:rPr>
        <w:t>SRA. MANGADO CORTES:</w:t>
      </w:r>
      <w:r>
        <w:rPr/>
        <w:t xml:space="preserve"> Un momento. Muchas gracias. ¿Para qué ha servido, entonces, la consulta a esos diez municipios antes citados, si la intencion era no hacer caso a su resultado? ¿O solamente les sirven las encuestas si el resultado es de su agrado?</w:t>
      </w:r>
    </w:p>
    <w:p>
      <w:pPr>
        <w:pStyle w:val="Texto"/>
        <w:rPr/>
      </w:pPr>
      <w:r>
        <w:rPr/>
        <w:t>Además, ante las declaraciones del señor Jiménez, Secretario General del PSN, diciendo que con la tramitación de esta modificación el debate en torno a la reforma de la ley del euskera queda ya cerrado, queremos decirle que la política es el arte de hacer posible lo que parece imposible, y que todos y todas sabemos quién es maestro en el arte del donde dije digo, digo Diego. Así que un poco más de seriedad cuando se habla de los derechos de los ciudadanos.</w:t>
      </w:r>
    </w:p>
    <w:p>
      <w:pPr>
        <w:pStyle w:val="Texto"/>
        <w:keepLines/>
        <w:widowControl/>
        <w:bidi w:val="0"/>
        <w:spacing w:lineRule="exact" w:line="220" w:before="0" w:after="85"/>
        <w:ind w:firstLine="283"/>
        <w:jc w:val="both"/>
        <w:rPr/>
      </w:pPr>
      <w:r>
        <w:rPr/>
        <w:t>Para terminar, voy a decir, dando las gracias a la señora Presidenta, que el grupo parlamentario de Nafarroa Bai, como siempre, votará a favor en este tema. Y queremos decir también que en esta ley existen elementos que suponen una falta de respeto al derecho de los ciudadanos. Muchas gracias, señorí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33:00Z</dcterms:created>
  <dc:creator/>
  <dc:description/>
  <dc:language>en-US</dc:language>
  <cp:lastModifiedBy>paquita</cp:lastModifiedBy>
  <dcterms:modified xsi:type="dcterms:W3CDTF">2009-10-13T10:34:00Z</dcterms:modified>
  <cp:revision>3</cp:revision>
  <dc:subject/>
  <dc:title/>
</cp:coreProperties>
</file>