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las fórmulas fiscales para garantizar los servicios públicos y una sociedad de bienestar y de calidad, presentada por el G.P. Nafarroa-Bai.</w:t>
      </w:r>
    </w:p>
    <w:p>
      <w:pPr>
        <w:pStyle w:val="Texto"/>
        <w:rPr/>
      </w:pPr>
      <w:r>
        <w:rPr>
          <w:i w:val="false"/>
          <w:iCs/>
        </w:rPr>
        <w:t>SR. VICEPRESIDENTE PRIMERO (Sr. Marcotegui Ros):</w:t>
      </w:r>
      <w:r>
        <w:rPr/>
        <w:t xml:space="preserve"> Pasamos al tercer punto del orden del día: Interpelación sobre las fórmulas fiscales para garantizar los servicios públicos y una sociedad de bienestar y de calidad, que ha sido presentada por el Grupo Parlamentario Nafarroa Bai. Para su presentación tiene la palabra el señor Ramirez por un tiempo de diez minutos.</w:t>
      </w:r>
    </w:p>
    <w:p>
      <w:pPr>
        <w:pStyle w:val="Texto"/>
        <w:rPr/>
      </w:pPr>
      <w:r>
        <w:rPr>
          <w:i w:val="false"/>
        </w:rPr>
        <w:t>SR. RAMIREZ ERRO:</w:t>
      </w:r>
      <w:r>
        <w:rPr/>
        <w:t xml:space="preserve"> Muchas gracias, señor Presidente. </w:t>
      </w:r>
      <w:r>
        <w:rPr>
          <w:lang w:val="en-GB"/>
        </w:rPr>
        <w:t xml:space="preserve">Egun on guztioi. </w:t>
      </w:r>
      <w:r>
        <w:rPr/>
        <w:t>Muy buenos días, señorías. Por todos es sabido que la situación de crisis económica ha hecho aflorar diferentes debates en estos ámbitos que en otras épocas quizás han estado no en las primeras páginas de los medios de comunicación, de las tertulias, de las calles, de las conversaciones entre los ciudadanos, sino en un lugar más distanciado. Sin embargo, en una situación de crisis económica en la que los ciudadanos y ciudadanas son los principales perjudicados y quienes están sufriendo las consecuencias de esta crisis que ellos no han generado eso hace que los debates económicos, los debates fiscales tengan una importancia a la que no puede ser ajena, lógicamente, este Parlamento.</w:t>
      </w:r>
    </w:p>
    <w:p>
      <w:pPr>
        <w:pStyle w:val="Texto"/>
        <w:rPr/>
      </w:pPr>
      <w:r>
        <w:rPr/>
        <w:t xml:space="preserve">Por todos es sabido también que la situación en materia de economía en general pero específicamente de fiscalidad, las modificaciones fiscales, está siendo realmente controvertida. Está siendo controvertida en su recorrido, controvertida en las valoraciones, controvertida incluso ideológicamente. Señorías, si el Gobierno de Madrid, del Partido Socialista Obrero Español, en 2008 ante la situación de crisis económica apostaba por una supresión del nivel impositivo, de la presión impositiva, con la eliminación del Impuesto sobre el Patrimonio, con la articulación de la medida denominada de los cuatrocientos euros, en 2009 apuesta por todo lo contrario, por el incremento del IVA, de la imposición indirecta, no prevé en este ámbito la implementación de ninguna imposición al lujo, propone un incremento en la presión a las rentas del capital, del ahorro, sin embargo, no actúa sobre las SICAP, etcétera, por lo tanto, uno realmente tiene dudas, y cuando se analiza desde una cierta perspectiva histórica no llegamos a saber qué es lo realmente socialista, si lo que hizo en 2008 o lo que hizo en 2009, o qué es lo adecuado desde un punto de vista progresista, el recorte de la presión fiscal de 2008 o el aumento de la misma de 2009. Los analistas ya llegarán a las pertinentes conclusiones sobre qué es lo que más se corresponde con una ideológica progresista. </w:t>
      </w:r>
    </w:p>
    <w:p>
      <w:pPr>
        <w:pStyle w:val="Texto"/>
        <w:rPr/>
      </w:pPr>
      <w:r>
        <w:rPr/>
        <w:t>No obstante, en Navarra tenemos la suerte y el derecho de poder definir nuestra fiscalidad en amplios ámbitos, fundamentalmente en la imposición directa. En Nafarroa Bai tenemos que expresar nuestra preocupación por la ausencia de ambición que ha denotado el Gobierno de Navarra a la hora de reconocer esta capacidad propia de imposición en materia directa. Lo decimos porque da la sensación de que el Gobierno de Navarra se está escudando en que la obligación de equivalencia fiscal de Navarra con la del Estado es una obligación que se debe mantener, que está inscrita en nuestras normas, pero, claro, de alguna forma con esa asunción y con esa expresión de autolimitaciones lo que se está haciendo de facto es echar por tierra las competencias y la capacidad que tenemos en Navarra de corregir lo que puede considerarse una dinámica errática en materia fiscal del Partido Socialista Obrero Español en el Gobierno del Estado, es decir, ¿tenemos competencias o no tenemos competencias?</w:t>
      </w:r>
    </w:p>
    <w:p>
      <w:pPr>
        <w:pStyle w:val="Texto"/>
        <w:rPr/>
      </w:pPr>
      <w:r>
        <w:rPr/>
        <w:t>El máximo responsable del Gobierno de Navarra en materia de economía decía: no, es que tenemos que importar. No necesariamente, señor Consejero. Es decir, no es necesario importar una a una las medidas que diseña el Partido Socialista Obrero Español en Madrid y más cuando se ha denotado que son tan erráticas. Uno no sabe si son buenas las de 2008, es evidente que no, porque no han funcionado, o si van a ser buenas las de 2009, aunque sean contradictorias. No tenemos por qué importar. Es cierto que se habla de una equivalencia en la presión fiscal, pero esa equivalencia es en la presión fiscal global y eso no implica que tengamos que importar una a una todas las modificaciones y de la misma manera que las realizadas y diseñadas por el Gobierno del Estado, por el Gobierno del señor Rodríguez Zapatero.</w:t>
      </w:r>
    </w:p>
    <w:p>
      <w:pPr>
        <w:pStyle w:val="Texto"/>
        <w:rPr/>
      </w:pPr>
      <w:r>
        <w:rPr/>
        <w:t>Por tanto, nosotros consideramos que hay que poner nuestro autogobierno en su justa medida. Hay que recordar diferentes niveles impositivos que ha mantenido esta Comunidad y cómo puede actuar con personalidad propia, ajustando a las necesidades de los ciudadanos y ciudadanas sus políticas en materia de imposición a las rentas de capital, en materia de imposición y formulación de las SICAP, en materia de análisis de las rentas, de los tramos de la renta de trabajo, etcétera. Por lo tanto, el Gobierno de Navarra no debe escudarse en una autolimitación de nuestras competencias al objeto quizá de esconder la falta de iniciativa, la falta de liderazgo y la falta de comprensión de que nuestras competencias, nuestro autogobierno es un instrumento realmente eficaz para justificar lo que plantea la interpelación, y es una sociedad de bienestar y de calidad.</w:t>
      </w:r>
    </w:p>
    <w:p>
      <w:pPr>
        <w:pStyle w:val="Texto"/>
        <w:rPr/>
      </w:pPr>
      <w:r>
        <w:rPr/>
        <w:t>En el Pleno pasado se aprobaron varios puntos de una moción en la que se decía que la fiscalidad era una cuestión dependiente del nivel y el objetivo de bienestar social que se consideraba oportuno. Por lo tanto, estamos hablando de una fiscalidad que tiene que responder a un modelo de sociedad por el que apostamos. En este sentido, consideramos que estamos ante un debate fundamental. Nosotros, lógicamente, tenemos nuestra opinión. Consideramos que se debe revisar y analizar profundamente la situación fiscal de nuestra Comunidad, que se debe tener claro que la presión de la imposición de las rentas del trabajo ya es una presión realmente alta y no susceptible de fraude fiscal, por lo tanto, quizá deberíamos abandonar un debate en torno a la imposición de las rentas del trabajo en la medida en que no hay fraude y, comparado con las rentas del capital, vemos que hay una sintonía de forma que el tipo marginal de las rentas del trabajo se sitúa por encima del 40 por ciento y en todo caso en las rentas del capital, si importásemos las medidas propuestas por el Partido Socialista, que ya veremos cómo acaban en el Gobierno del Estado las rentas del capital, el tramo máximo del tipo marginal estaría en el 21 por ciento. 43 por ciento rentas del trabajo, 21 por ciento rentas del capital, ahí se puede incidir.</w:t>
      </w:r>
    </w:p>
    <w:p>
      <w:pPr>
        <w:pStyle w:val="Texto"/>
        <w:rPr/>
      </w:pPr>
      <w:r>
        <w:rPr/>
        <w:t>Consideramos también que se debe hacer un análisis en cuanto a cuestiones relativas al endeudamiento y consideramos que es fundamental activar una auténtica estrategia decidida para perseguir el fraude fiscal. El Consejero de Economía sabe mucho mejor que yo y creo que coincidirá conmigo en que debe ser un reto hacer decrecer los índices de economía sumergida, entre otras cosas, porque eso significa que hay ciudadanos y ciudadanas que con sus actuaciones están contribuyendo irregularmente al sostenimiento del sistema y eso debe ser una prioridad y una reflexión especialmente importante en una situación de crisis económica como esta. Nosotros tenemos nuestra posición, pero, lógicamente, cuando se solicita una interpelación es para obtener respuestas por parte del Gobierno de Navarra, en este sentido por parte del máximo responsable en materia de economía y fiscalidad del Gobierno de Navarra, el señor Miranda. Entonces, quisiéramos saber, ¿contempla algún planteamiento de establecimiento de una imposición a las grandes fortunas en sustitución del suprimido Impuesto sobre el Patrimonio por el Gobierno de Navarra? ¿Contempla una tramificación propia y más progresiva de las rentas de capital el Gobierno de Navarra? ¿Contempla alguna modificación de la situación de las rentas del trabajo? ¿Contempla el Gobierno de Navarra actuar sobre las SICAP y la injusticia que supone una situación de estas características? ¿Contempla actuar e inscribir dentro de los objetivos prioritarios del Gobierno de Navarra el reconocimiento por parte del Estado de que una fiscalidad propia y una Administración propia debe contar con unos parámetros de emisión de deuda diferentes a los de las comunidades de régimen común? ¿Considera el Gobierno de Navarra que en estos momentos es fundamental activar una estrategia decidida y definida con recursos al objeto de ir mermando ese índice de economía sumergida que también existe en Navarra? Esas son las preguntas, esas son las cuestiones y en estos términos situamos el debate. Eskerrik asko.</w:t>
      </w:r>
    </w:p>
    <w:p>
      <w:pPr>
        <w:pStyle w:val="Texto"/>
        <w:rPr/>
      </w:pPr>
      <w:r>
        <w:rPr>
          <w:i w:val="false"/>
        </w:rPr>
        <w:t>SR. VICEPRESIDENTE PRIMERO (Sr. Marcotegui Ros):</w:t>
      </w:r>
      <w:r>
        <w:rPr/>
        <w:t xml:space="preserve"> Muchas gracias, señor Ramirez. Para contestar a la interpelación por parte del Gobierno tiene la palabra el señor Consejero de Hacienda, señor Miranda. Diez minutos.</w:t>
      </w:r>
    </w:p>
    <w:p>
      <w:pPr>
        <w:pStyle w:val="Texto"/>
        <w:rPr/>
      </w:pPr>
      <w:r>
        <w:rPr>
          <w:i w:val="false"/>
        </w:rPr>
        <w:t>SR. CONSEJERO DE ECONOMÍA Y HACIENDA (Sr. Miranda Simavilla):</w:t>
      </w:r>
      <w:r>
        <w:rPr/>
        <w:t xml:space="preserve"> Muchas gracias, señor Presidente. Quizá en menos tiempo creo que seré capaz de responder a esta primera parte de la interpelación. El señor Ramirez se adentra en el debate fiscal no solo de Navarra sino también del conjunto de España. Creo que no hay que limitarse exclusivamente a responder las últimas preguntas sino también valorar cuál ha sido el hilo argumental de su intervención, porque ha hecho un recorrido sobre toda la situación del comportamiento fiscal también por parte del Gobierno central y se olvida, como digo siempre, de lo que hacen ellos en otros sitios cuando gobiernan y es importante siempre tenerlo en consideración porque de esa manera no caemos en incoherencias permanentes.</w:t>
      </w:r>
    </w:p>
    <w:p>
      <w:pPr>
        <w:pStyle w:val="Texto"/>
        <w:rPr/>
      </w:pPr>
      <w:r>
        <w:rPr/>
        <w:t>Usted ha dicho al principio que no sabe si la reducción de impuestos en el 2008 y la subida de impuestos en el 2009 se corresponde con una política socialista o si es una política progresista o no. En primer lugar, desde el punto de vista de la valoración de si es una política socialista, evidentemente, yo no soy el competente para responder a esa pregunta. Desde el punto de vista de si es una política progresista o no, creo que quien tiene que decirlo es usted, porque ustedes se autoabanderan como la política progresista de Navarra. Dice que esto habrá que reservarlo a los analistas. Creo que hay que reservarlo a su interpretación de la política fiscal, porque, si no, como decíamos también el otro día, si al final hay que esperar a lo que digan fuera del Parlamento de Navarra terceros para establecer la política de nuestra Comunidad, entonces creo que se está tergiversando la actitud o las competencias o el papel de este Parlamento, es decir, diga usted si esta política es progresista o no desde su punto de vista, porque ustedes son la bandera del progresismo en esta Comunidad.</w:t>
      </w:r>
    </w:p>
    <w:p>
      <w:pPr>
        <w:pStyle w:val="Texto"/>
        <w:rPr/>
      </w:pPr>
      <w:r>
        <w:rPr/>
        <w:t>Nosotros lo que sí decimos, y lo hemos dicho por activa y por pasiva, es que no estuvimos de acuerdo con la reducción de impuestos del año 2009, porque realmente ha sido en el año 2009, y esa reducción de impuestos buen problema está generando en todas las Administraciones Públicas y en las cuentas públicas de España y de Navarra, y, por tanto, tampoco estamos de acuerdo, y así lo hemos dicho, con la subida de impuestos para el año 2010 y el año 2011, porque ha sido corregir el error del año 2009 en el peor momento de la corrección. Eso lo hemos dicho y creo que no es nada nuevo. Además, en ese análisis no está solo el Gobierno de Navarra.</w:t>
      </w:r>
    </w:p>
    <w:p>
      <w:pPr>
        <w:pStyle w:val="Texto"/>
        <w:rPr/>
      </w:pPr>
      <w:r>
        <w:rPr/>
        <w:t>Dicho esto, entro ya en la segunda parte de su intervención, la autonomía fiscal y financiera de Navarra y el ejercicio de la misma por parte del Gobierno de Navarra. Creo que en esto, y por decirlo también reiteradas veces pero creo que es importante que se ponga de manifiesto siempre que hablamos de impuestos en Navarra, hay que decir nuevamente que en los impuestos indirectos Navarra tiene que aplicar inmediatamente, igual que el País Vasco, las modificaciones fiscales que se promuevan por el Gobierno de España, ahí no hay ningún margen de maniobra. Fundamentalmente el impuesto indirecto por antonomasia en este momento saben ustedes que es el IVA, el Gobierno de España ha decidido que el IVA suba el día 1 de julio del año que viene hasta el 18 por ciento, dos puntos en el tipo máximo, y un punto en el tipo reducido, y eso el día 1 de julio del año 2010 se tendrá que aplicar también en Navarra. En cambio, en la imposición directa, fundamentalmente en el Impuesto sobre la Renta y en el Impuesto sobre Sociedades, Navarra sí que tiene una amplia capacidad normativa que la ejercemos permanentemente, señor Ramirez. Tan es así que el Impuesto sobre la Renta de Navarra tiene una estructura completamente diferente al Impuesto sobre la Renta del Estado y nuestro Impuesto sobre Sociedades tiene una estructura muy diferente al Impuesto sobre Sociedades del Estado, o sea, que permanentemente el Gobierno de Navarra, a través de este Parlamento, que es quien aprueba la Ley del Impuesto sobre la Renta y la Ley del Impuesto sobre Sociedades, ejerce su capacidad normativa.</w:t>
      </w:r>
    </w:p>
    <w:p>
      <w:pPr>
        <w:pStyle w:val="Texto"/>
        <w:rPr/>
      </w:pPr>
      <w:r>
        <w:rPr/>
        <w:t>Pero dicho esto, lo que sí tenemos obligación de cumplir es esa presión fiscal efectiva equivalente al resto de España y, por tanto, si el impuesto indirecto nos viene dado directamente por parte del Gobierno central, en nuestra parte, que es la suma de la presión fiscal derivada del impuesto directo, pues tenemos que tener al fin y al cabo también la segunda parte del sumando parecido o equivalente a lo que supone en el resto de España. Por tanto, es evidente que nuestra presión fiscal y efectiva en el impuesto directo, porque en el indirecto es la misma, tiene que ser también equivalente a la presión nacional.</w:t>
      </w:r>
    </w:p>
    <w:p>
      <w:pPr>
        <w:pStyle w:val="Texto"/>
        <w:rPr/>
      </w:pPr>
      <w:r>
        <w:rPr/>
        <w:t>Otra cosa que sí ejercemos de manera evidentemente diferente es nuestra capacidad normativa. Por tanto, el Gobierno de Navarra en sus propuestas y el Parlamento de Navarra a través de sus leyes tienen plena competencia en esta estrategia fiscal, en los impuestos directos y, aunque usted juzgará porque al fin y al cabo son ustedes quienes aprueban las leyes en el Parlamento, creo que Navarra ejerce plenamente sus competencias en esta materia. Tan es así que la más reciente fue la implantación navarra de la medida de los cuatrocientos cuarenta euros que, evidentemente, fue de forma muy diferente a la que puso en marcha el Estado, fue una medida progresiva, fue una medida en la que no se primó a las rentas altas, en la que se beneficiaron las rentas más bajas y, por tanto, tuvimos capacidad de reacción y capacidad de proponer una modificación legislativa que ustedes no aprobaron, que votaron en contra y creo que fue un pleno ejercicio de nuestras competencias. Por tanto, cuando se vota en contra de una ley en la que se ejercen las competencias de Navarra en materia de normativa fiscal quienes no han querido ejercerlas entiendo yo que son ustedes, porque allá donde gobiernan trasladaron este impuesto directamente como en el Estado, cosa que en Navarra no lo hicimos. Ahora creo que van a hacer algo diferente.</w:t>
      </w:r>
    </w:p>
    <w:p>
      <w:pPr>
        <w:pStyle w:val="Texto"/>
        <w:rPr/>
      </w:pPr>
      <w:r>
        <w:rPr/>
        <w:t>Usted habla de que he dicho que Navarra tiene que importar las medidas del Estado. Jamás he utilizado yo esa palabra, jamás he utilizado la palabra importar. Lo que sí he dicho es que Navarra tiene que ajustar los cambios fiscales que se producen en el Estado a nuestra normativa, a nuestra presión fiscal y con nuestra capacidad de autogobierno en materia de diseño de la política en impuestos directos.</w:t>
      </w:r>
    </w:p>
    <w:p>
      <w:pPr>
        <w:pStyle w:val="Texto"/>
        <w:rPr/>
      </w:pPr>
      <w:r>
        <w:rPr/>
        <w:t>Entro ya en las últimas preguntas que ha hecho usted sobre qué tipos de impuestos se pueden modificar, supongo que para ser más eficaz en la política redistributiva de los impuestos directos, y, por otra parte, qué pensamos hacer con determinados tipos impositivos o con determinados impuestos. Me llama la atención, y quiero ponerlo de manifiesto delante de esta Cámara, una reflexión que ha hecho usted, que es la siguiente: en las rentas del trabajo ya no hay que hacer mayores esfuerzos porque, prácticamente, no hay fraude y se supone que los tipos son suficientemente altos, porque la renta del trabajo tiene un tipo marginal del 43 por ciento. Bueno, pues creo que es una declaración por parte de Nafarroa Bai ante esta Cámara que supongo que en sucesivos debates se podrá traer a colación. En cambio, dice que le llama la atención que con la subida de impuestos que propone el Gobierno central de las rentas del capital pasando hasta el 21 por ciento, hay una diferencia de veintidós puntos entre el 43 por ciento de la renta del trabajo y el 21 por ciento de la renta de capital y que a usted le parece poco progresivo. Y, ¿por qué están aprobando ustedes en este momento donde gobiernan un tipo único del 20 por ciento?, porque donde gobiernan van a aprobar un tipo único del 20 por ciento, sí, sí, señor Ramirez, en las Diputaciones vascas. Se han cargado la política del Estado en cuanto a la progresividad que han metido en las rentas del capital, que también podremos discutir en esta Cámara, lo vuelven a hacer no progresivo y encima se quedan un punto por debajo de lo que usted dice que es un escandaloso gap entre las rentas de capital y las rentas del trabajo, el 20 por ciento donde gobierna, bueno, donde gobierna no Nafarroa Bai sino cualquiera de esos múltiples partidos que integran su coalición.</w:t>
      </w:r>
    </w:p>
    <w:p>
      <w:pPr>
        <w:pStyle w:val="Texto"/>
        <w:rPr/>
      </w:pPr>
      <w:r>
        <w:rPr/>
        <w:t>Por tanto, esta es la posición que en este momento mantiene el Gobierno de Navarra. Nosotros vamos a hacer propuestas de tipo fiscal, evidentemente, en la ley de Presupuestos de Navarra del año 2010 que modularán, que trasladarán, que aplicarán la subida de impuestos del Estado a nuestra capacidad normativa en materia de impuestos directos, tanto el Impuesto sobre la Renta como el Impuesto sobre Sociedades. Por mi parte, nada más, muchas gracias.</w:t>
      </w:r>
    </w:p>
    <w:p>
      <w:pPr>
        <w:pStyle w:val="Texto"/>
        <w:rPr/>
      </w:pPr>
      <w:r>
        <w:rPr>
          <w:i w:val="false"/>
        </w:rPr>
        <w:t>SR. VICEPRESIDENTE PRIMERO (Sr. Marcotegui Ros):</w:t>
      </w:r>
      <w:r>
        <w:rPr/>
        <w:t xml:space="preserve"> Muchas gracias, señor Miranda. Tiene un turno de réplica el señor Ramirez por un tiempo de cinco minutos.</w:t>
      </w:r>
    </w:p>
    <w:p>
      <w:pPr>
        <w:pStyle w:val="Texto"/>
        <w:rPr/>
      </w:pPr>
      <w:r>
        <w:rPr>
          <w:i w:val="false"/>
        </w:rPr>
        <w:t>SR. RAMIREZ ERRO:</w:t>
      </w:r>
      <w:r>
        <w:rPr/>
        <w:t xml:space="preserve"> Muchas gracias, señor Presidente. Conviene que quien está obsesionado con mirar y atender exclusivamente a la Comunidad Autónoma Vasca para basar sus argumentos se documente un poco y hable con propiedad porque, si no, repetitivamente, señor Consejero, está diciendo una serie de cosas que no son ciertas y, al final, ciertamente creo que desde el Gobierno de Navarra no se pueden permitir esas inconcreciones y faltas de rigor que argumenta, sobre todo porque usted está escurriendo el bulto, señor Consejero, usted no está respondiendo a las preguntas una vez más.</w:t>
      </w:r>
    </w:p>
    <w:p>
      <w:pPr>
        <w:pStyle w:val="Texto"/>
        <w:rPr/>
      </w:pPr>
      <w:r>
        <w:rPr/>
        <w:t>Yo nunca he dicho importar –Miranda dixit–. Es que me ha parecido mal decir la palabra que usted utilizó, que es arrastrar. La iniciativa del Gobierno del Estado de suprimir el Impuesto sobre el Patrimonio ha provocado que nos hayamos visto arrastrados. Esas son las palabras. ¿Importar no le parece más fino, más eufónico, menos cacofónico o menos malsonante? Bueno, pues no lo sé, usted elija la que quiera, pero lo que usted ha dicho públicamente es que la supresión del Impuesto sobre el Patrimonio en esta Comunidad es porque lo hizo el Gobierno del Estado, no por iniciativa propia. Entonces, a uno le cabe la duda, ¿qué piensa usted, señor Miranda? Lo que piensa el señor Rodríguez Zapatero ya lo sé y me extraña que salga en defensa del mismo porque para eso está el señor Lizarbe, que no tenga ninguna duda de que lo va a hacer perfectamente, pero ¿salir usted a defender la política fiscal del señor Rodríguez Zapatero? Realmente sorprende. No sé, creo que es para mirarlo o, por lo menos, para que alguien se lo mire.</w:t>
      </w:r>
    </w:p>
    <w:p>
      <w:pPr>
        <w:pStyle w:val="Texto"/>
        <w:rPr/>
      </w:pPr>
      <w:r>
        <w:rPr/>
        <w:t>Por supuesto que tenemos capacidad de autogobierno. Vale, perfecto, eso quería oír, porque usted sabe en cuántas ocasiones ha dicho: claro, es que al final la equivalencia global de la presión fiscal nos obliga a tener en cuenta y a no poder salirnos de lo que marque el Gobierno del Estado. Pero, en realidad, usted con eso está escondiendo una absoluta falta de iniciativa y es a lo que no quiere responder.</w:t>
      </w:r>
    </w:p>
    <w:p>
      <w:pPr>
        <w:pStyle w:val="Texto"/>
        <w:rPr/>
      </w:pPr>
      <w:r>
        <w:rPr/>
        <w:t>Voy a terminar mi intervención, antes de que el Presidente me indique que debo ir terminando, con una serie de preguntas. A ver si es usted capaz de responderlas, porque creo sinceramente que es de lo que se trata en esta interpelación, porque el interpelado, señor Miranda, es usted. Lo que se quiere con esta iniciativa parlamentaria es conocer la opinión del Gobierno con respecto a medidas concretas, qué es lo que piensan ustedes que se debe hacer, se lo planteo con claridad.</w:t>
      </w:r>
    </w:p>
    <w:p>
      <w:pPr>
        <w:pStyle w:val="Texto"/>
        <w:rPr/>
      </w:pPr>
      <w:r>
        <w:rPr/>
        <w:t>Primera cuestión, ¿están ustedes de acuerdo o en desacuerdo con diseñar e implementar un impuesto propio sobre las grandes fortunas?</w:t>
      </w:r>
    </w:p>
    <w:p>
      <w:pPr>
        <w:pStyle w:val="Texto"/>
        <w:rPr/>
      </w:pPr>
      <w:r>
        <w:rPr/>
        <w:t>Segunda cuestión, sobre las SICAP, ¿qué opina el Gobierno de Navarra? ¿Se debe modificar de tal forma que se les suba el nivel impositivo? ¿Qué opina?</w:t>
      </w:r>
    </w:p>
    <w:p>
      <w:pPr>
        <w:pStyle w:val="Texto"/>
        <w:rPr/>
      </w:pPr>
      <w:r>
        <w:rPr/>
        <w:t>En tercer lugar, ¿apuesta el Gobierno de Navarra por establecer más tramos y avanzar en la progresividad en la imposición de las rentas de capital o va a copiar única y exclusivamente el diseño que se haga desde Madrid? ¿Qué piensa usted? ¿Qué tipos impositivos plantea usted?, ¿qué tramos?, ¿dos, los planteados por el Gobierno del Estado, o más?, o ¿qué porcentaje?</w:t>
      </w:r>
    </w:p>
    <w:p>
      <w:pPr>
        <w:pStyle w:val="Texto"/>
        <w:rPr/>
      </w:pPr>
      <w:r>
        <w:rPr/>
        <w:t>La medida de los cuatrocientos euros. ¿Qué piensa usted hacer? ¿La va a mantener?, ¿no la va a mantener?</w:t>
      </w:r>
    </w:p>
    <w:p>
      <w:pPr>
        <w:pStyle w:val="Texto"/>
        <w:rPr/>
      </w:pPr>
      <w:r>
        <w:rPr/>
        <w:t>De eso trata esta interpelación, señor Miranda, de que usted responda y aclare cuál es la posición del Gobierno ante estas cuestiones, y lo demás es dialéctica estética, escurrir el bulto e intentar ampararse en no sé qué argumentos externos para negar lo que puede concluirse, si usted no responde a estas cuestiones: que tiene una absoluta falta de iniciativa, que el Gobierno de Navarra no tiene capacidad de diseño propio y que realmente esa palabra que tanto le ha llamado la atención que es importar miméticamente las medidas que se diseñen en el Estado es lo único que se le ocurre a usted ante una situación de crisis económica en esta materia. Eskerrik asko.</w:t>
      </w:r>
    </w:p>
    <w:p>
      <w:pPr>
        <w:pStyle w:val="Texto"/>
        <w:rPr/>
      </w:pPr>
      <w:r>
        <w:rPr>
          <w:i w:val="false"/>
        </w:rPr>
        <w:t>SR. VICEPRESIDENTE PRIMERO (Sr. Marcotegui Ros):</w:t>
      </w:r>
      <w:r>
        <w:rPr/>
        <w:t xml:space="preserve"> Muchas gracias, señor Ramirez. Tiene también un turno de réplica el señor Miranda de cinco minutos.</w:t>
      </w:r>
    </w:p>
    <w:p>
      <w:pPr>
        <w:pStyle w:val="Texto"/>
        <w:rPr/>
      </w:pPr>
      <w:r>
        <w:rPr>
          <w:i w:val="false"/>
        </w:rPr>
        <w:t>SR. CONSEJERO DE ECONOMÍA Y HACIENDA (Sr. Miranda Simavilla):</w:t>
      </w:r>
      <w:r>
        <w:rPr/>
        <w:t xml:space="preserve"> Gracias, señor Presidente. Creo que no me escucha o no me entiende, que para el caso será lo mismo. Dice que yo he defendido aquí la política del señor Rodríguez Zapatero en materia fiscal, cuando he dicho que estuvimos en desacuerdo con la bajada de impuestos y estamos en desacuerdo con la subida. En fin, creo que aquí hay suficientes personas como para entender que eso no es defender la política de quien lo ha hecho, sí, ya sé que a usted no le importa, pero yo quiero que quede constancia de lo que se ha dicho expresamente por mi parte en esta Cámara.</w:t>
      </w:r>
    </w:p>
    <w:p>
      <w:pPr>
        <w:pStyle w:val="Texto"/>
        <w:rPr/>
      </w:pPr>
      <w:r>
        <w:rPr/>
        <w:t>Aquí no se esquiva el debate fiscal, al revés, el número de iniciativas fiscales que ha traído este Gobierno a esta Cámara y que se han aprobado por esta Cámara es de semejante magnitud que cuando quiera podemos hacer un debate específico sobre las mismas. Lo que también es cierto es que ustedes sistemáticamente, porque básicamente se han traducido en dos leyes de presupuestos y en una ley de medidas urgentes para la reactivación de la economía de Navarra, han votado en contra y entonces quizá ese es el problema que tienen, que cuando se traen iniciativas para ejercer nuestra autonomía fiscal en Navarra Nafarroa Bai vota en contra. El día que voten a favor quizá podamos hablar de otra manera, pero es que usted no me puede acusar de no traer iniciativas fiscales porque las hemos traído y han votado en contra, sí, sí, han votado en contra, señor Ramirez, y, por tanto, no puede decir que no, lo que pasa es que ustedes no han votado a favor de las iniciativas del Gobierno.</w:t>
      </w:r>
    </w:p>
    <w:p>
      <w:pPr>
        <w:pStyle w:val="Texto"/>
        <w:rPr/>
      </w:pPr>
      <w:r>
        <w:rPr/>
        <w:t>Y ya para terminar, responderé a una serie de preguntas que ha realizado. ¿El Gobierno de Navarra piensa en poner un impuesto sobre grandes fortunas? Pues la respuesta es evidentemente que no y creo que no se descubre nada nuevo.</w:t>
      </w:r>
    </w:p>
    <w:p>
      <w:pPr>
        <w:pStyle w:val="Texto"/>
        <w:rPr/>
      </w:pPr>
      <w:r>
        <w:rPr/>
        <w:t>¿Piensa retirar la medida de los cuatrocientos euros? La respuesta es que sí. Tampoco se descubre nada nuevo. Otra cosa es que ya haremos planteamientos a esta Cámara, cuando toque, para hacer un diseño propio sobre la retirada de determinadas medidas fiscales, pero igual que dijimos que la implantábamos a nuestra medida, también diremos y propondremos retirarla a nuestra medida, y ya veremos lo que vota Nafarroa Bai, si vota aquí lo mismo que en otros sitios.</w:t>
      </w:r>
    </w:p>
    <w:p>
      <w:pPr>
        <w:pStyle w:val="Texto"/>
        <w:rPr/>
      </w:pPr>
      <w:r>
        <w:rPr/>
        <w:t>Por otra parte, también dice si vamos a alterar la fiscalidad de las SICAP. Bueno, pues este es un debate en el que algún día también podemos entrar para ver cuál es la efectividad y cómo funcionan las SICAP en España y en Navarra, cuando quiera. Primero, el efecto fiscal en Navarra de las SICAP es prácticamente nulo desde el punto de vista de recaudación fiscal, porque no las hay, son muy pequeñas, y, por otra parte, porque el efecto fiscal y el tratamiento también es de los mitos que se crean en los medios de comunicación, bueno, tienen un tratamiento del 1 por ciento mientras no sale el dinero de las SICAP, en el momento en que sale el dinero de las SICAP tienen un tratamiento fiscal similar al del resto de las rentas, o sea, no son paraísos fiscales y, por lo tanto, esa es la situación también en esta materia.</w:t>
      </w:r>
    </w:p>
    <w:p>
      <w:pPr>
        <w:pStyle w:val="Texto"/>
        <w:rPr/>
      </w:pPr>
      <w:r>
        <w:rPr/>
        <w:t>Por último, para terminar, me lo he querido reservar para el final, en cuanto a los tramos de las rentas de capital usted no ha desmentido que allá donde gobiernan sus partidos se ha quedado en un tipo único del 20 por ciento y, por tanto, yo no sé cómo es capaz de demandar al Gobierno de Navarra que haga más o menos tramos cuando ustedes han hecho un tipo único y, por tanto, también en esa materia traeremos nuestra propuesta a este Parlamento de Navarra cuando presentemos la ley de presupuestos del año que viene. Por mi parte, nada más y muchas gracias.</w:t>
      </w:r>
    </w:p>
    <w:p>
      <w:pPr>
        <w:pStyle w:val="Texto"/>
        <w:rPr/>
      </w:pPr>
      <w:r>
        <w:rPr>
          <w:i w:val="false"/>
        </w:rPr>
        <w:t>SR. VICEPRESIDENTE PRIMERO (Sr. Marcotegui Ros):</w:t>
      </w:r>
      <w:r>
        <w:rPr/>
        <w:t xml:space="preserve"> Muchas gracias, señor Miranda. Ahora tienen un turno de intervención los portavoces de los grupos parlamentarios por un tiempo de cinco minutos. Señor García Adanero, tiene la palabra.</w:t>
      </w:r>
    </w:p>
    <w:p>
      <w:pPr>
        <w:pStyle w:val="Texto"/>
        <w:rPr/>
      </w:pPr>
      <w:r>
        <w:rPr>
          <w:i w:val="false"/>
        </w:rPr>
        <w:t xml:space="preserve">SR. GARCÍA ADANERO: </w:t>
      </w:r>
      <w:r>
        <w:rPr/>
        <w:t>Muchas gracias, señor Presidente. Señorías, buenos días. Evidentemente, cuando uno se empeña en salir a hablar de la misma cuestión en todos los Plenos acaba repitiéndose mucho y diciendo obviedades, como que los ciudadanos son los afectados por la crisis. Pues, evidentemente, si no son los ciudadanos, ¿quiénes van a ser los afectados por la crisis? Supongo que el señor Ramirez también se incluirá entre los ciudadanos, igual se refería a que son los que pasan por la calle y no nosotros. Evidentemente, todos estamos afectados por la crisis.</w:t>
      </w:r>
    </w:p>
    <w:p>
      <w:pPr>
        <w:pStyle w:val="Texto"/>
        <w:rPr/>
      </w:pPr>
      <w:r>
        <w:rPr/>
        <w:t>Ya lo ha dicho el Consejero de Economía, al final aquí volvemos al mismo discurso de siempre, que a mí no me ha quedado claro si quiere modificar las rentas de trabajo o no las quiere modificar, pero si usted repasa las enmiendas presentadas por Nafarroa Bai en los últimos años referidas tanto a la ley que regula el Impuesto sobre la Renta de las Personas Físicas como a la que regula el Impuesto sobre Sociedades, eran copia calcada de lo que estaba haciendo el Gobierno de España, sí, sí, calcada, tan así que le echaron en cara al Partido Socialista que aquí votara algo diferente de lo que había hecho el Partido Socialista en Madrid. Las enmiendas que ustedes han presentado en los últimos años son absolutamente seguidistas de lo que ha hecho el Gobierno de España en el Congreso de los Diputados, renunciando así a toda la autonomía fiscal, de la que ha hablado. Sí, sí, señor Ramirez, gesticule todo lo que quiera, lea las enmiendas y compruébelo, que sí, ya le digo yo que sí. Por lo tanto, ya estamos otra vez con el mismo discurso.</w:t>
      </w:r>
    </w:p>
    <w:p>
      <w:pPr>
        <w:pStyle w:val="Texto"/>
        <w:rPr/>
      </w:pPr>
      <w:r>
        <w:rPr/>
        <w:t>En cuanto al Impuesto sobre el Patrimonio, se aprobó el año pasado con mayoría más que cualificada en esta Cámara retirarlo, pero además le tengo que decir que en el programa electoral de Unión del Pueblo Navarro se hablaba de la supresión del Impuesto sobre el Patrimonio y en el discurso de investidura el Presidente del Gobierno habló de la eliminación del Impuesto sobre el Patrimonio, por lo tanto, tampoco sorprende que se eliminara el Impuesto sobre el Patrimonio, bien es cierto que igual se podía haber hecho en un año o en otro, pues podía haber sido, pero constaba, y así se hizo en el programa electoral y, como digo, en el discurso de investidura del Presidente, la eliminación del Impuesto sobre el Patrimonio.</w:t>
      </w:r>
    </w:p>
    <w:p>
      <w:pPr>
        <w:pStyle w:val="Texto"/>
        <w:rPr/>
      </w:pPr>
      <w:r>
        <w:rPr/>
        <w:t>De todas formas, como ya le dijimos también ayer en la comparecencia del Presidente del Gobierno en la Comisión de Régimen Foral de esta Cámara, dentro de mes y medio vamos a tener todo, presupuesto y medidas fiscales, ya lo ha dicho el Consejero, ya vamos a traer, ya va a traer el Gobierno las propuestas, nosotros traeremos unas propuestas avaladas por veintidós votos y a partir de ahí saldrá lo que decida esta Cámara, como pasa siempre, y, por lo tanto, ahí va a poder hablar todo lo que quiera pero, sobre todo, filosofar menos, entrar en arena y presentar las enmiendas que presenta todos los años copiadas del Gobierno de España o tener iniciativa propia y presentar cuestiones que sean acordes con la realidad de nuestra Comunidad Foral. Por lo tanto, dentro de mes y medio aquí nos veremos, en el Parlamento, para debatir el presupuesto de la Comunidad Foral de Navarra para el año 2010 y las medidas fiscales que lo van a acompañar y entonces veremos dónde está cada uno, cuáles son las propuestas que hace cada uno y las propuestas concretas de si se baja la renta o no, si se sube, a quién, cómo, dónde, la medida de los cuatrocientos euros, lo que no son los cuatrocientos euros y, por lo tanto, ahí cada uno ya tendrá que oponerse, tendrá que mojarse y con los votos se pondrá de manifiesto cuál es su posición política, y creo que ahí nos emplazamos, a dentro de mes y medio, como digo, más o menos, a votar el presupuesto y las medidas fiscales que lo acompañan. Muchas gracias.</w:t>
      </w:r>
    </w:p>
    <w:p>
      <w:pPr>
        <w:pStyle w:val="Texto"/>
        <w:rPr/>
      </w:pPr>
      <w:r>
        <w:rPr>
          <w:i w:val="false"/>
        </w:rPr>
        <w:t>SR. VICEPRESIDENTE PRIMERO (Sr. Marcotegui Ros):</w:t>
      </w:r>
      <w:r>
        <w:rPr/>
        <w:t xml:space="preserve"> Muchas gracias, señor García Adanero. Por el PSN, señor Lizarbe, tiene la palabra.</w:t>
      </w:r>
    </w:p>
    <w:p>
      <w:pPr>
        <w:pStyle w:val="Texto"/>
        <w:rPr/>
      </w:pPr>
      <w:r>
        <w:rPr>
          <w:i w:val="false"/>
        </w:rPr>
        <w:t>SR. LIZARBE BAZTÁN:</w:t>
      </w:r>
      <w:r>
        <w:rPr/>
        <w:t xml:space="preserve"> Gracias, señor Presidente. Buenos días, señorías. En primer lugar, y como no podía ser de otra manera, le agradezco al señor Ramirez sus elogiosos comentarios respecto a mi a veces brillante defensa de las políticas del Presidente del Gobierno de España, básicamente porque de alguna manera cuando uno está convencido de una cosa la defiende mejor y creo que usted eso lo ha notado en los últimos tiempos, y ahora seguramente no lo haré tan brillantemente como en otras ocasiones, pero no porque me falte la razón. Dice el señor García Adanero que no se preocupe usted porque dentro de un mes y medio aquí habrá presupuestos y habrá medidas fiscales. Bueno, espero que dentro de un mes y medio se hayan aprobado los Presupuestos Generales en España, eso espero, y para eso hacen falta votos en el Congreso de los Diputados y en eso estamos, y, bueno, también espero que los haya en Navarra, pero no hay peor cosa que cuando dos quieren llegar a un acuerdo y saben que van a llegar, en esos casos, y sabemos que pasa muchas veces, las complicaciones se multiplican exponencialmente. Por eso, esperemos que haya en España y esperemos que haya en Navarra, porque lo que vale para un sitio vale también para el otro. En ese sentido, y por eso le agradezco mucho sus palabras, espero que algunas decisiones no contribuyan a lo contrario de lo que se quiere ni en su caso ni en el caso del señor García Adanero, porque si estamos en una crisis económica y es necesario que haya presupuestos tiene que haber presupuestos en España y tiene que haber presupuestos en Navarra, porque no se entendería que no hubiese en uno de los dos sitios.</w:t>
      </w:r>
    </w:p>
    <w:p>
      <w:pPr>
        <w:pStyle w:val="Texto"/>
        <w:rPr/>
      </w:pPr>
      <w:r>
        <w:rPr/>
        <w:t>A partir de ahí, de alguna manera, señor Ramirez, en la defensa que usted hace de su interpelación creo que hay un problema claro. Como luego va a intervenir el señor Alli ya le dará una lección, como suele hacer él, magistral de lo que es el Convenio Económico, porque ustedes creen en el Convenio Económico ¿no?, ese Convenio Económico que está blindado en Navarra. Pues si creen en ese Convenio Económico, evidentemente, el Convenio Económico lo que dice son algunas cosas que el señor Miranda ha explicado bastante bien, por otra parte. Yo sí que coincido con el Consejero de Economía en que Navarra está ejerciendo plenamente sus competencias fiscales y lo lleva haciendo desde la aprobación del Amejoramiento del Fuero e incluso antes, y lo está haciendo en los impuestos directos y lo está haciendo en los impuestos indirectos, otra cosa es que haya decisiones que no nos gusten. Por cierto, el Impuesto sobre el Patrimonio no se ha suprimido, se ha reducido su tipo impositivo al 0 por ciento, cuestión esta que creo que sus señorías deberían tener en cuenta por si acaso, se ha reducido al 0 por ciento, y cuando alguien plantea ¿por qué se ha reducido al 0 por ciento y no se ha eliminado?, pues por eso, porque se quería reducir al 0 por ciento y no se quería eliminar.</w:t>
      </w:r>
    </w:p>
    <w:p>
      <w:pPr>
        <w:pStyle w:val="Texto"/>
        <w:rPr/>
      </w:pPr>
      <w:r>
        <w:rPr/>
        <w:t>En cualquier caso, a veces da la sensación de que hay políticas fiscales a nivel estatal o en Navarra titubeantes o erráticas. Los socialistas navarros creemos que no, ni a nivel estatal ni a nivel de Navarra. Claro, el señor Consejero no ha sido explícito en algunas cuestiones, pero compréndalo usted también un poco, tal vez en los próximos días, en las próximas semanas pueda ser más explícito, porque cuando se está en minoría a veces no hay que ser todo lo explícito que uno quiere o que uno desea, porque es necesario que el socio presupuestario le diga algo para que él pueda decir más, porque él tiene ideas, sin lugar a dudas, pero, afortunadamente, no las puede llevar a la práctica como él quisiera sino como todos queremos aquí. Esa es también un poco la diferencia entre que alguien tenga mayoría absoluta y que no la tenga y en que el principal partido de la oposición, por liderazgo social fundamentalmente, de alguna manera contribuya a la gobernabilidad de Navarra.</w:t>
      </w:r>
    </w:p>
    <w:p>
      <w:pPr>
        <w:pStyle w:val="Texto"/>
        <w:rPr/>
      </w:pPr>
      <w:r>
        <w:rPr/>
        <w:t>Pero, fíjese, si me deja el señor Presidente, quería decir una cosa más que me parece que es muy importante. El Gobierno de Navarra no está de acuerdo ni cuando Zapatero baja los impuestos ni cuando los sube. Cuando los sube no está de acuerdo a pesar de que luego los gestionan ellos, por eso es esa cara, como decía alguno el otro día en la prensa, no sé quién fue, me parece que yo mismo, que de alguna forma hay unos gestos de qué pena, qué pobres de nosotros que tenemos que subir los impuestos aunque nosotros no queremos, pero luego el dinero lo gestionamos nosotros. Bueno, así es la vida, pero fíjese, los cuatrocientos euros, medida errónea cuando se puso y ¿medida errónea cuando se quita? No, una de dos, o cuando se puso estaba bien o cuando se quita está mal, pero las dos cosas a la vez no pueden ser. Cuando se introdujo la medida fiscal de los cuatrocientos euros, señorías, el Euribor rozaba el 5 por ciento, el IPC general estaba en el 4,6 por ciento y el IPC de los alimentos estaba en el 6,7 por ciento. Ahora el Euribor está en el 1,3 por ciento, no en el 5, y ahora el IPC no está en el 4,6 sino que está en el menos 0,8, y mientras en aquel momento se entendió de buena fe que había que hacer una inyección en liquidez en la economía española, en estos momentos ese dinero es mejor destinarlo a los parados a los que se les acaban las prestaciones. ¿Van a criticar también eso? Criticaron en su día lo de los cuatrocientos euros y ahora critican que los cuatrocientos euros los destinemos a los parados.</w:t>
      </w:r>
    </w:p>
    <w:p>
      <w:pPr>
        <w:pStyle w:val="Texto"/>
        <w:rPr/>
      </w:pPr>
      <w:r>
        <w:rPr>
          <w:i w:val="false"/>
        </w:rPr>
        <w:t>SR. VICEPRESIDENTE PRIMERO (Sr. Marcotegui Ros):</w:t>
      </w:r>
      <w:r>
        <w:rPr/>
        <w:t xml:space="preserve"> Señor Lizarbe, debe terminar.</w:t>
      </w:r>
    </w:p>
    <w:p>
      <w:pPr>
        <w:pStyle w:val="Texto"/>
        <w:rPr/>
      </w:pPr>
      <w:r>
        <w:rPr>
          <w:i w:val="false"/>
        </w:rPr>
        <w:t>SR. LIZARBE BAZTÁN:</w:t>
      </w:r>
      <w:r>
        <w:rPr/>
        <w:t xml:space="preserve"> Inmediatamente, señor Presidente. Creo que hay que ser más serios en este sentido. Pero, en fin, cada uno aquí que piense lo que quiera, incluido el Gobierno, y no-sotros también pensamos lo que queremos, otra cosa es que el Gobierno tendrá que hacer lo que queramos entre todos, especialmente en la Comunidad Foral de Navarra. Nada más. Gracias.</w:t>
      </w:r>
    </w:p>
    <w:p>
      <w:pPr>
        <w:pStyle w:val="Texto"/>
        <w:rPr/>
      </w:pPr>
      <w:r>
        <w:rPr>
          <w:i w:val="false"/>
        </w:rPr>
        <w:t>SR. VICEPRESIDENTE PRIMERO (Sr. Marcotegui Ros):</w:t>
      </w:r>
      <w:r>
        <w:rPr/>
        <w:t xml:space="preserve"> Muchas gracias, señor Lizarbe. Por el CDN, señor Alli, tiene la palabra. Cinco minutos.</w:t>
      </w:r>
    </w:p>
    <w:p>
      <w:pPr>
        <w:pStyle w:val="Texto"/>
        <w:rPr/>
      </w:pPr>
      <w:r>
        <w:rPr>
          <w:i w:val="false"/>
        </w:rPr>
        <w:t>SR. ALLI ARANGUREN:</w:t>
      </w:r>
      <w:r>
        <w:rPr/>
        <w:t xml:space="preserve"> Señor Presidente, señorías, buenos días, egun on. Remataba la faena el señor Lizarbe diciendo que el Gobierno tendrá que hacer lo que queramos entre todos, yo creo que no, creo que el Gobierno de Navarra va a tener que hacer lo que quiera el Partido Socialista Obrero Español, versión PSN, es evidente, a eso conduce el pacto y el juego aritmético, aunque solo sea eso. Por tanto, ya veremos lo que termina haciéndose con el presupuesto y con las medidas de acompañamiento.</w:t>
      </w:r>
    </w:p>
    <w:p>
      <w:pPr>
        <w:pStyle w:val="Texto"/>
        <w:rPr/>
      </w:pPr>
      <w:r>
        <w:rPr/>
        <w:t>Es lo cierto que el señor Ramirez tiene una reconocida tenacidad, capacidad dialéctica y esfuerzo, nos lo demuestra a todas horas, y que ha tratado de anticipar un debate sin contenido. Si leemos la iniciativa, la exposición de motivos, todos, incluido el Consejero, menos usted, que ya tenía su esquema, tenemos que venir aquí a ver qué nos dice, porque realmente cuando tendremos que debatir en profundidad sobre el modelo fiscal, sobre las fórmulas fiscales, sobre cómo estas garantizan ingresos que permiten prestar servicios públicos será con la ley de acompañamiento y con el presupuesto, y entonces nos sobran todos los debates doctrinarios sobre la imposición, porque lo que tendremos que ver en el capítulo de ingresos del presupuesto es qué conceptos se manejan y en las partidas de gastos qué conceptos se manejan y si está adecuada la previsión de ingresos a la previsión de gastos, porque si es adecuada indica que vamos a tener un próximo año en el que gastaremos lo necesario para prestar los servicios públicos para mantener la sociedad de bienestar y dar servicios de calidad y, entonces, nos sobrarán todas las filosofías, bueno, no nos sobrarán porque sirven para ejercicios dialécticos, para juegos florales, para fuegos artificiales, que es en lo que se ha convertido, con todos los respetos y la mejor intención y todo el aprecio mutuo, este debate. Me parece que es un debate insustancial cuando dentro de un mes vamos a tener el debate real, el de las medidas fiscales.</w:t>
      </w:r>
    </w:p>
    <w:p>
      <w:pPr>
        <w:pStyle w:val="Texto"/>
        <w:rPr/>
      </w:pPr>
      <w:r>
        <w:rPr/>
        <w:t>Claro, su señoría parte de una concepción fiscal que tiene una idea, es decir, una cierta soberanía fiscal y le cuesta esfuerzo asumir que no existe más soberanía que la del Estado y que aquí cabe una autonomía y hay una autonomía armonizada, como diría un ilustre párroco de Pamplona, armonizada hermanos, claro, armonizada dentro del Estado del que formamos parte y armonizada dentro de la Unión Europea, por tanto, aquí ni los Estados tienen plena soberanía fiscal en materia tributaria. En este sentido, es muy relevante poner de relieve tal y como se nos anuncia, y veremos que se aprueba con una cierta anticipación porque el Estado quiere tener un colchón de recaudación cara a la negociación del presupuesto, y me parece bien, cada uno utiliza para conseguir los votos las armas que tiene, que anticipa el debate de la ley de acompañamiento. Eso le va a permitir saber con qué ingresos va a contar en la imposición indirecta, en la imposición directa y, por tanto, a partir de ahí tener medios para el reparto correspondiente. Pero sí quiero dejar muy clara una cosa, que cada vez el Estado está más armonizado y tiene menos capacidad de maniobra, y lo vemos con las propuestas que hace respecto al IVA, prototipo de la imposición indirecta comunitaria, no estatal, sino comunitaria. Va a subir en el tipo mínimo un punto y va a subir dos puntos en el tipo máximo, sí, dentro de la horquilla que le permite la Unión Europea, pero todo lo demás del régimen del impuesto, bases imponibles, todo lo que es la configuración del impuesto, es común.</w:t>
      </w:r>
    </w:p>
    <w:p>
      <w:pPr>
        <w:pStyle w:val="Texto"/>
        <w:rPr/>
      </w:pPr>
      <w:r>
        <w:rPr/>
        <w:t>Vamos a otra figura de la imposición indirecta, que también tiene alguna importancia recaudatoria, mucho menor, la imposición indirecta de los impuestos especiales o accisas comunitarias. Pues vamos a estar en las mismas. Ya sé que el modelo comunitario es un modelo que se está basando en todos los Estados de la Unión en la imposición indirecta y que en el debate teórico sobre el juego de imposición directa o indirecta podemos decir que es poco progresiva, sí, pero esa es la realidad en toda la Unión y no nos podemos separar de ella, porque entonces atentaríamos a las reglas de la competencia que se basan, fundamentalmente, en este caso en la imposición indirecta. Por tanto, hay limitada capacidad de la autonomía navarra dentro del Estado y de la autonomía estatal dentro de la Unión Europea.</w:t>
      </w:r>
    </w:p>
    <w:p>
      <w:pPr>
        <w:pStyle w:val="Texto"/>
        <w:rPr/>
      </w:pPr>
      <w:r>
        <w:rPr>
          <w:i w:val="false"/>
        </w:rPr>
        <w:t>SR. VICEPRESIDENTE PRIMERO (Sr. Marcotegui Ros):</w:t>
      </w:r>
      <w:r>
        <w:rPr/>
        <w:t xml:space="preserve"> Señor Alli, debe terminar.</w:t>
      </w:r>
    </w:p>
    <w:p>
      <w:pPr>
        <w:pStyle w:val="Texto"/>
        <w:rPr/>
      </w:pPr>
      <w:r>
        <w:rPr>
          <w:i w:val="false"/>
        </w:rPr>
        <w:t>SR. ALLI ARANGUREN:</w:t>
      </w:r>
      <w:r>
        <w:rPr/>
        <w:t xml:space="preserve"> Pero vayamos a la imposición directa. Si observamos la imposición directa, señorías, el margen de maniobra cada vez es menor y va a ser mucho menor, porque se está hablando en Europa –y está muy avanzada, pendiente de una Directiva que ha tenido varios borradores– de establecer una imposición societaria con bases comunes, bases imponibles comunes consolidadas se llaman, y cuando tengamos eso todos los Estados y la autonomía que tiene Navarra dentro del Estado van a tener que aplicar las mismas bases del sistema de la imposición y nos dejarán un margen, como en el IVA, en la horquilla para los tipos, salvo si se trata de sociedades europeas, es decir, con un margen de derecho comunitario societario común, que entonces lo tendremos todo común.</w:t>
      </w:r>
    </w:p>
    <w:p>
      <w:pPr>
        <w:pStyle w:val="Texto"/>
        <w:rPr/>
      </w:pPr>
      <w:r>
        <w:rPr>
          <w:i w:val="false"/>
        </w:rPr>
        <w:t>SR. VICEPRESIDENTE PRIMERO (Sr. Marcotegui Ros):</w:t>
      </w:r>
      <w:r>
        <w:rPr/>
        <w:t xml:space="preserve"> Señor Alli, le ruego que termine.</w:t>
      </w:r>
    </w:p>
    <w:p>
      <w:pPr>
        <w:pStyle w:val="Texto"/>
        <w:rPr/>
      </w:pPr>
      <w:r>
        <w:rPr>
          <w:i w:val="false"/>
        </w:rPr>
        <w:t>SR. ALLI ARANGUREN:</w:t>
      </w:r>
      <w:r>
        <w:rPr/>
        <w:t xml:space="preserve"> Sí, acabo ya, señor Presidente. Por lo tanto, vamos a ver si hacemos menos ejercicios de elucubración teórica y nos atenemos mucho más a la realidad. Las rentas de capital tienen una virtud para sus titulares, su dinamismo. Las rentas de trabajo no tienen más que defectos para los que las percibimos, que no podemos dinamizarlas o, lo que es lo mismo, estamos sujetos directamente a la imposición, nos la retienen, mientras que los otros en tiempo real tienen capacidad de traslado. Dejo la pregunta en el aire, señorías, si ese dinamismo permite en tiempo real a las rentas de capital deslocalizarse, tendremos que jugar con elucubraciones metafísicas o con realismo al menos para seguir teniendo la mayor cuantía posible de las rentas de capital para que las grave nuestra fiscalidad o, lo que es igual, tendremos que buscar el mayor equilibrio y armonización con nuestro entorno más próximo ¿o no?, ¿o jugamos a ser maximalistas para conseguir que en tiempo real, en cuanto se publique en el Boletín, en cuanto se apruebe aquí, las deslocalicen? Por tanto, señorías, o teoría o realidad.</w:t>
      </w:r>
    </w:p>
    <w:p>
      <w:pPr>
        <w:pStyle w:val="Texto"/>
        <w:rPr/>
      </w:pPr>
      <w:r>
        <w:rPr>
          <w:i w:val="false"/>
        </w:rPr>
        <w:t>SR. VICEPRESIDENTE PRIMERO (Sr. Marcotegui Ros):</w:t>
      </w:r>
      <w:r>
        <w:rPr/>
        <w:t xml:space="preserve"> Muchas gracias, señor Alli. Por Izquierda Unida, señor Erro, tiene la palabra. Cinco minutos.</w:t>
      </w:r>
    </w:p>
    <w:p>
      <w:pPr>
        <w:pStyle w:val="Texto"/>
        <w:rPr/>
      </w:pPr>
      <w:r>
        <w:rPr>
          <w:i w:val="false"/>
        </w:rPr>
        <w:t>SR. ERRO ARMENDÁRIZ:</w:t>
      </w:r>
      <w:r>
        <w:rPr/>
        <w:t xml:space="preserve"> Gracias, señor Presidente. Buenos días. La verdad es que hay que agradecer al Presidente del Gobierno de España que haya abierto un debate que estaba proscrito por un acuerdo prácticamente tácito entre la derecha de este país y el Partido Socialista en cuanto a la política fiscal, un debate que se hace absolutamente imprescindible y necesario en función de cómo están las arcas públicas en el Estado, evidentemente. Un tercio de lo que gastamos es deuda pública, por lo tanto, esa situación es absolutamente insostenible y habrá que articular las medidas necesarias para solventar esa situación económica que, evidentemente, es muy grave.</w:t>
      </w:r>
    </w:p>
    <w:p>
      <w:pPr>
        <w:pStyle w:val="Texto"/>
        <w:rPr/>
      </w:pPr>
      <w:r>
        <w:rPr/>
        <w:t>Al señor Lizarbe le voy a recordar un elemento hoy en esta demanda que ha hecho a UPN de su voto en el Congreso para que haya presupuestos. Yo estoy con usted, tiene que haber Presupuestos Generales del Estado igual que tiene que haber Presupuestos Generales de Navarra para el próximo año y en el Estado UPN en estos momentos le aporta un voto, mi formación política le aporta el doble, y se pueden hacer políticas, lo que pasa es que Izquierda Unida le pide al Partido Socialista mayor progresividad fiscal, hacer un impuesto para las grandes rentas y hacer una verdadera política de izquierdas. Por eso usted hoy no ha reclamado el voto de la izquierda en los Presupuestos Generales del Estado, ha reclamado el voto de Unión del Pueblo Navarro, porque les incomoda hacer determinadas políticas. Más allá de las palabras interesantes de algún ministro como el señor Blanco, que anunciaba que aquí iban a pagar las plusvalías las grandes rentas porque hacía falta un ejercicio de solidaridad para hacer políticas para los más desfavorecidos, aquello, como todos conocemos, se quedó donde se quedó y hoy la propuesta que hace el Gobierno socialista de Rodríguez Zapatero es que sigan pagando los mismos. La situación que generó la eliminación del Impuesto sobre el Patrimonio, que todos sabemos los costes que ha tenido, el anuncio publicitario de los cuatrocientos euros, ahora hay que recuperarlo a través de la imposición indirecta, que paga lo mismo el que más renta tiene que el que menos y va, fundamentalmente, dirigida al consumo, algo evidentemente retrógrado y que no podemos compartir.</w:t>
      </w:r>
    </w:p>
    <w:p>
      <w:pPr>
        <w:pStyle w:val="Texto"/>
        <w:rPr/>
      </w:pPr>
      <w:r>
        <w:rPr/>
        <w:t>Pero de lo que usted ha dicho hay un elemento que todavía nos preocupa más, usted y su partido en las últimas fechas están condicionando a Unión del Pueblo Navarro que si quiere que haya presupuestos en Navarra primero tendrá que haber presupuestos en el Estado y están exigiendo su voto favorable. ¿Dónde está el interés general de Navarra? Si UPN vota a favor de los Presupuestos del Estado, ustedes votarán a favor de los presupuestos de UPN en Navarra. ¿Dónde están sus perspectivas? Por tanto, no estoy de acuerdo con lo que ha dicho el señor Alli, en Navarra no va a haber los presupuestos que diga el PSN, en España habrá los presupuestos que diga el Partido Socialista Obrero Español y en Navarra solo habrá los presupuestos que diga Unión del Pueblo Navarro, porque ustedes la única condición que plantean es que voten a favor de los presupuestos de Rodríguez Zapatero. Es un ejercicio exclusivamente de interés partidista, se olvidan de los ciudadanos navarros, de los trabajadores navarros y, desde luego, es absolutamente poco edificante en estos momentos de crisis económica en nuestra Comunidad.</w:t>
      </w:r>
    </w:p>
    <w:p>
      <w:pPr>
        <w:pStyle w:val="Texto"/>
        <w:rPr/>
      </w:pPr>
      <w:r>
        <w:rPr/>
        <w:t>Tiene razón el señor Miranda –hoy estoy por dar la razón a unos cuantos– cuando le critica a Eusko Alkartasuna la aplicación de determinadas políticas en las Diputaciones Forales de la Comunidad Autónoma Vasca que son muy poco progresivas, de muy escasa progresividad fiscal y que tienen mucho que ver con las políticas que ustedes están planteando aquí. Tiene usted razón y reclamaba que, como ellos no votaron a favor de la propuesta de los cuatrocientos cuarenta euros, a ver qué hacen a partir de ahora. Bueno, pues a esta tribuna sale alguien que votó a favor de la medida de los cuatrocientos cuarenta euros en Navarra, porque incorporaba una progresividad que no incorporaba la medida del Gobierno de Zapatero, porque suponía de facto hacer más progresivo el Impuesto sobre la Renta en Navarra porque se iba reduciendo progresivamente en función de la renta beneficiando a las rentas más bajas en nuestra Comunidad, por eso votamos a favor.</w:t>
      </w:r>
    </w:p>
    <w:p>
      <w:pPr>
        <w:pStyle w:val="Texto"/>
        <w:rPr/>
      </w:pPr>
      <w:r>
        <w:rPr>
          <w:i w:val="false"/>
        </w:rPr>
        <w:t>SR. VICEPRESIDENTE PRIMERO (Sr. Marcotegui Ros):</w:t>
      </w:r>
      <w:r>
        <w:rPr/>
        <w:t xml:space="preserve"> Señor Erro, debe ir terminando.</w:t>
      </w:r>
    </w:p>
    <w:p>
      <w:pPr>
        <w:pStyle w:val="Texto"/>
        <w:rPr/>
      </w:pPr>
      <w:r>
        <w:rPr>
          <w:i w:val="false"/>
        </w:rPr>
        <w:t>SR. ERRO ARMENDÁRIZ:</w:t>
      </w:r>
      <w:r>
        <w:rPr/>
        <w:t xml:space="preserve"> Termino ya, señor Presidente. Eliminar en estos momentos los cuatrocientos cuarenta euros significa incrementar la presión fiscal entre un 7 y un 12 por ciento a esas rentas más bajas y, desde luego, nosotros no vamos a estar de acuerdo con esa posición, no estamos de acuerdo con que ustedes en este momento de crisis económica que está afectando fundamentalmente a las rentas más bajas tomen una medida que incrementa la presión fiscal de facto. Es cierto y usted ha anunciado que se pueden estudiar otras medidas, queremos estudiarlas con el Gobierno porque hay que adoptar medidas para que siga siendo más progresivo el impuesto, pero con que se pretenda eliminar el Impuesto sobre el Patrimonio, como se hizo el año pasado, con una repercusión de setenta millones de euros y que ahora esos setenta millones de euros se pretendan recaudar por la eliminación de los cuatrocientos cuarenta a las rentas más bajas no estamos de acuerdo, eso sí que es quitar a los pobres para dárselo a los ricos, y, desde luego, esa política nada tiene que ver por lo menos con lo que creemos nosotros que es la izquierda. Nada más y muchas gracias.</w:t>
      </w:r>
    </w:p>
    <w:p>
      <w:pPr>
        <w:pStyle w:val="Texto"/>
        <w:keepLines/>
        <w:widowControl/>
        <w:bidi w:val="0"/>
        <w:spacing w:lineRule="exact" w:line="220" w:before="0" w:after="85"/>
        <w:ind w:firstLine="283"/>
        <w:jc w:val="both"/>
        <w:rPr/>
      </w:pPr>
      <w:r>
        <w:rPr>
          <w:i w:val="false"/>
        </w:rPr>
        <w:t>SR. VICEPRESIDENTE PRIMERO (Sr. Marcotegui Ros):</w:t>
      </w:r>
      <w:r>
        <w:rPr/>
        <w:t xml:space="preserve"> Muchas gracias, señor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12:00Z</dcterms:created>
  <dc:creator/>
  <dc:description/>
  <dc:language>en-US</dc:language>
  <cp:lastModifiedBy>mertxe</cp:lastModifiedBy>
  <dcterms:modified xsi:type="dcterms:W3CDTF">2009-10-23T08:12:00Z</dcterms:modified>
  <cp:revision>3</cp:revision>
  <dc:subject/>
  <dc:title/>
</cp:coreProperties>
</file>