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regular la composición de los Equipos de Valoración de la Dependencia y otros aspectos complementarios, presentada por el G.P. Socialistas del Parlamento de Navarra. </w:t>
      </w:r>
    </w:p>
    <w:p>
      <w:pPr>
        <w:pStyle w:val="Texto"/>
        <w:rPr/>
      </w:pPr>
      <w:r>
        <w:rPr>
          <w:i w:val="false"/>
          <w:iCs/>
        </w:rPr>
        <w:t>SRA. PRESIDENTA:</w:t>
      </w:r>
      <w:r>
        <w:rPr/>
        <w:t xml:space="preserve"> Seguimos con el decimotercer punto del orden del día: Debate y votación de la moción por la que se insta al Gobierno de Navarra a regular la composición de los equipos de valoración de la dependencia y otros aspectos complementarios, presentada por el Grupo Parlamentario Socialistas del Parlamento de Navarra. Ha sido presentada una enmienda in voce por UPN y otra enmienda in voce por Nafarroa Bai. ¿Alguien se opone a la tramitación de las enmiendas in voce? No siendo así, por el grupo socialista, para defender la moción, señor Monzón, tiene la palabra.</w:t>
      </w:r>
    </w:p>
    <w:p>
      <w:pPr>
        <w:pStyle w:val="Texto"/>
        <w:rPr/>
      </w:pPr>
      <w:r>
        <w:rPr>
          <w:i w:val="false"/>
        </w:rPr>
        <w:t>SR. MONZÓN ROMÉ:</w:t>
      </w:r>
      <w:r>
        <w:rPr/>
        <w:t xml:space="preserve"> Gracias, señora Presidenta. Me toca intervenir nuevamente ante este Pleno para defender la moción que insta al Gobierno de Navarra a regular la composición de los equipos de valoración de la dependencia. Si tuviera que resumir en una frase la intención fundamental y el objetivo principal del Partido Socialista al presentar esta moción sería la siguiente: valorar bien para atender mejor. Si las personas tienen múltiples factores que les afectan: el físico, el psicológico, el sanitario, el social, el familiar o el ambiental, quien las examine y valore debe tener los mismos prismas, es decir, deberán ser valoradas por equipos multiprofesionales o multidisciplinares. Esto, ni más ni menos, es lo que pretende impulsar la moción que nos ocupa.</w:t>
      </w:r>
    </w:p>
    <w:p>
      <w:pPr>
        <w:pStyle w:val="Texto"/>
        <w:rPr/>
      </w:pPr>
      <w:r>
        <w:rPr/>
        <w:t>No decimos que lo hecho hasta ahora esté mal, proponemos que lo que se haga a partir de ahora esté mucho mejor. ¿Por qué? Porque en todos los ámbitos de valoración tanto para reconocer una invalidez o incapacidad laboral como antiguamente para reconocer una minusvalía o discapacidad, eran equipos y no personas individuales quienes actuaban y valoraban, nunca había una actuación valoradora individualizada y unipersonal. Sirva como ejemplo lo estipulado en la orden ministerial 20/84, del Ministerio de Trabajo y Asuntos Sociales, por la que se determina la composición y organización y funciones de los equipos de valoración y orientación. En dichos equipos la composición era un médico, un psicólogo y un trabajador social conforme a criterios interdisciplinarios.</w:t>
      </w:r>
    </w:p>
    <w:p>
      <w:pPr>
        <w:pStyle w:val="Texto"/>
        <w:rPr/>
      </w:pPr>
      <w:r>
        <w:rPr/>
        <w:t xml:space="preserve">Apuntaré otra experiencia más, en este caso referida a una comunidad autónoma vecina, la Comunidad Autónoma de La Rioja. En esa comunidad, si la información es precisa, el equipo de valoración de la dependencia y la autonomía personal es el encargado de elaborar el dictamen de la correspondiente propuesta de resolución en la que se reconoce a una persona su grado y nivel de dependencia. </w:t>
      </w:r>
    </w:p>
    <w:p>
      <w:pPr>
        <w:pStyle w:val="Texto"/>
        <w:rPr/>
      </w:pPr>
      <w:r>
        <w:rPr/>
        <w:t>En La Rioja, el equipo técnico de valoración propiamente dicho está conformado por médico, fisioterapeuta, terapeuta ocupacional y trabajador o trabajadora social, que cuentan con el apoyo de técnicos de gestión y técnicos administrativos. En la misma comunidad autónoma vecina existe también otro equipo de valoración e intervención en atención temprana que todavía más complejo y con los mismos criterios multidisciplinares está compuesto por médico rehabilitador, psicólogo, pedagogo, fisioterapeuta, técnico de atención temprana, psicomotricista, logopeda, trabajador social y auxiliar de clínica.</w:t>
      </w:r>
    </w:p>
    <w:p>
      <w:pPr>
        <w:pStyle w:val="Texto"/>
        <w:rPr/>
      </w:pPr>
      <w:r>
        <w:rPr/>
        <w:t xml:space="preserve">Por otra parte, la Ley 39/2006, de 14 de diciembre, de Promoción de la Autonomía Personal y Atención a las Personas en Situación de Dependencia, vino a establecer las condiciones mínimas que garantizan el derecho de las personas en situación de dependencia y el acceso al sistema para la autonomía personal y atención a la dependencia. Dicha ley establece en su artículo 27 la necesidad de que las comunidades autónomas determinen los órganos de valoración de la situación de dependencia. Por tanto, la definición de dependencia encaja, además, con un concepto acorde con una visión biosicosocial de la misma, un concepto que tiene en cuenta los tres aspectos fundamentales de la vida de las personas: el biológico, el psicológico y el social. La  vieja disyuntiva o dicotomía entre salud física y salud mental se ha superado con el reconocimiento del triple componente biológico, psicológico y social. </w:t>
      </w:r>
    </w:p>
    <w:p>
      <w:pPr>
        <w:pStyle w:val="Texto"/>
        <w:rPr/>
      </w:pPr>
      <w:r>
        <w:rPr/>
        <w:t>Por ello, hay que tener presente la constante interacción de los componentes psicológicos con las condiciones ambientales y biológicas cuyo resultado final es un determinado estado de salud, de bienestar o de calidad de vida de las personas en un entorno familiar y social.</w:t>
      </w:r>
    </w:p>
    <w:p>
      <w:pPr>
        <w:pStyle w:val="Texto"/>
        <w:rPr/>
      </w:pPr>
      <w:r>
        <w:rPr/>
        <w:t>Para ello se requiere la formación de un equipo multidisciplinar con un amplio abanico de conocimientos técnicos, unos modelos contrastados de intervención y de recursos y experiencias suficientes para afrontar con garantías el reto de la promoción de la autonomía personal, la valoración de la dependencia y la atención individual.</w:t>
      </w:r>
    </w:p>
    <w:p>
      <w:pPr>
        <w:pStyle w:val="Texto"/>
        <w:rPr/>
      </w:pPr>
      <w:r>
        <w:rPr/>
        <w:t>Desde la óptica profesional y multidisciplinar se ve necesario plantear el análisis de la dependencia desde el estudio y la valoración del nivel de capacidad funcional de las personas, en definitiva, transformar la evaluación de las personas, no partiendo tanto de lo que les falta –son dependientes por– sino de lo que les queda, tales capacidades funcionales, para favorecer el cambio y la mejora de su autonomía personal y las máximas posibilidades de vivir de manera independiente.</w:t>
      </w:r>
    </w:p>
    <w:p>
      <w:pPr>
        <w:pStyle w:val="Texto"/>
        <w:rPr/>
      </w:pPr>
      <w:r>
        <w:rPr/>
        <w:t>Volviendo a la definición de la dependencia, recordemos que en ella se hace referencia a la pérdida de autonomía física, mental, intelectual o sensorial, considerándose, por tanto, objeto de protección todas las deficiencias permanentes.</w:t>
      </w:r>
    </w:p>
    <w:p>
      <w:pPr>
        <w:pStyle w:val="Texto"/>
        <w:rPr/>
      </w:pPr>
      <w:r>
        <w:rPr/>
        <w:t>Asimismo, la Comunidad Foral de Navarra, en ejercicio de sus competencias exclusivas en materia de servicios sociales, aprobó la Ley Foral 15/2006, de Servicios Sociales, con el objeto fundamental de conseguir el bienestar social de la población en el ámbito territorial de Navarra. En desarrollo de dicha ley foral, a través del Decreto Foral 69/2008, fue aprobada la cartera de servicios sociales de ámbito general mediante la que se determina el conjunto de prestaciones del sistema público de servicios sociales en Navarra.</w:t>
      </w:r>
    </w:p>
    <w:p>
      <w:pPr>
        <w:pStyle w:val="Texto"/>
        <w:rPr/>
      </w:pPr>
      <w:r>
        <w:rPr/>
        <w:t>Para el acceso a las prestaciones garantizadas que regula dicha cartera, referidas particularmente al ámbito objeto de esta moción, se establece como requisito necesario la elaboración de un programa individual de atención a la persona que se encuentra en situación de dependencia.</w:t>
      </w:r>
    </w:p>
    <w:p>
      <w:pPr>
        <w:pStyle w:val="Texto"/>
        <w:rPr/>
      </w:pPr>
      <w:r>
        <w:rPr/>
        <w:t>Por último, y complementariamente, el Gobierno de Navarra aprobó el Decreto Foral 6/2008, de 19 de enero, por el que se regulan los procedimientos de valoración y reconocimiento de la situación de dependencia y elaboración del programa individual de atención.</w:t>
      </w:r>
    </w:p>
    <w:p>
      <w:pPr>
        <w:pStyle w:val="Texto"/>
        <w:rPr/>
      </w:pPr>
      <w:r>
        <w:rPr/>
        <w:t>En el artículo 3 de dicha norma, referido al equipo de valoración, aparece señalado que la valoración de la situación de dependencia se llevará a cabo por el equipo técnico de valoración de la Agencia Navarra para la Dependencia y que estará integrado, al menos, por profesionales de las áreas sanitaria y social sin determinarse ni la composición numérica total o parcial ni la conformación profesional del mismo.</w:t>
      </w:r>
    </w:p>
    <w:p>
      <w:pPr>
        <w:pStyle w:val="Texto"/>
        <w:rPr/>
      </w:pPr>
      <w:r>
        <w:rPr/>
        <w:t>En Navarra, según la información que ha podido recabar el grupo parlamentario proponente y que puede no ser exacta en su totalidad, el equipo de valoración de dependencia lo conforman un jefe de sección médico, que es el coordinador del equipo y que no realiza valoraciones técnicas, nueve terapeutas ocupacionales, un enfermero o enfermera, ATS-DUE, un fisioterapeuta y un trabajador social, así como un psicólogo, que es la persona encargada de valorar a los ciudadanos y ciudadanas de entre tres y dieciocho años.</w:t>
      </w:r>
    </w:p>
    <w:p>
      <w:pPr>
        <w:pStyle w:val="Texto"/>
        <w:rPr/>
      </w:pPr>
      <w:r>
        <w:rPr/>
        <w:t>El Partido Socialista de Navarra quiere garantizar con esta moción que se valoren no solo las dificultades físicas, sino también las cognitivas de autodeterminación personal, así como las dificultades de tipo conductual, de comprensión del entorno social, etcétera, que impiden a las personas dependientes desarrollar las actividades más básicas de la vida diaria.</w:t>
      </w:r>
    </w:p>
    <w:p>
      <w:pPr>
        <w:pStyle w:val="Texto"/>
        <w:rPr/>
      </w:pPr>
      <w:r>
        <w:rPr/>
        <w:t>Nos parece necesario que cuando se valore la capacidad de la persona para realizar por sí misma y de forma adecuada las actividades y las tareas que se describen, se tenga en cuenta tanto su capacidad de ejecución física como su capacidad mental y de iniciativa. También nos parece importante que cuando se valore la necesidad de ayuda que la persona necesita para realizar las tareas con la ayuda física se complemente un tipo de asistencia especial que es el que puede precisar en cuanto presente trastornos de comportamiento que dificultan la prestación de apoyo para la realización de la actividad.</w:t>
      </w:r>
    </w:p>
    <w:p>
      <w:pPr>
        <w:pStyle w:val="Texto"/>
        <w:rPr/>
      </w:pPr>
      <w:r>
        <w:rPr/>
        <w:t>Entendemos que en las actividades de autocuidado se tiene que asegurar la valoración de la capacidad para comprender e indicar la necesidad de llevar a cabo las mismas, y en las actividades de movilidad, cuando se valoren los desplazamientos, se deben considerar los aspectos relativos a la orientación y a la capacidad para evitar correr riesgos y peligro.</w:t>
      </w:r>
    </w:p>
    <w:p>
      <w:pPr>
        <w:pStyle w:val="Texto"/>
        <w:rPr/>
      </w:pPr>
      <w:r>
        <w:rPr/>
        <w:t>Por tanto, señorías, nuestro grupo les plantea que apoyen esta moción porque nuestro objetivo final es valorar bien para atender mejor. Les pido, por tanto, el apoyo. Nada más y muchas gracias.</w:t>
      </w:r>
    </w:p>
    <w:p>
      <w:pPr>
        <w:pStyle w:val="Texto"/>
        <w:rPr/>
      </w:pPr>
      <w:r>
        <w:rPr>
          <w:i w:val="false"/>
        </w:rPr>
        <w:t>SRA. PRESIDENTA:</w:t>
      </w:r>
      <w:r>
        <w:rPr/>
        <w:t xml:space="preserve"> Gracias, señor Monzón. Para defender la enmienda </w:t>
      </w:r>
      <w:r>
        <w:rPr>
          <w:i w:val="false"/>
        </w:rPr>
        <w:t>in voce</w:t>
      </w:r>
      <w:r>
        <w:rPr/>
        <w:t xml:space="preserve"> de UPN, señora Ferrer, tiene la palabra.</w:t>
      </w:r>
    </w:p>
    <w:p>
      <w:pPr>
        <w:pStyle w:val="Texto"/>
        <w:rPr/>
      </w:pPr>
      <w:r>
        <w:rPr>
          <w:i w:val="false"/>
        </w:rPr>
        <w:t>SRA. FERRER CAJAL:</w:t>
      </w:r>
      <w:r>
        <w:rPr/>
        <w:t xml:space="preserve"> Gracias, señora Presidenta. En primer lugar, quisiera pedir al grupo socialista la votación por puntos o en bloque los cuatro primeros puntos, con los que nosotros estaremos de acuerdo, y los otros dos aparte.</w:t>
      </w:r>
    </w:p>
    <w:p>
      <w:pPr>
        <w:pStyle w:val="Texto"/>
        <w:rPr/>
      </w:pPr>
      <w:r>
        <w:rPr/>
        <w:t>También pediría al grupo socialista que aceptara la enmienda de sustitución al punto 6, en la cual decimos: El Parlamento de Navarra insta al Gobierno de Navarra a que elabore un sistema organizativo para que en los casos de revisión de valoración de la dependencia producida por personas en desacuerdo con el grado y nivel de dependencia dictaminado, la valoración provocada por esta revisión sea realizada por otro miembro del equipo distinto al que efectuó la anterior valoración, y si en un futuro hubiera otro equipo sea revisado por el distinto al inicial.</w:t>
      </w:r>
    </w:p>
    <w:p>
      <w:pPr>
        <w:pStyle w:val="Texto"/>
        <w:rPr/>
      </w:pPr>
      <w:r>
        <w:rPr/>
        <w:t>Tratando el resto de puntos, estaríamos de acuerdo con el punto 1 porque es evidente que existe esa relación directa entre la valoración de dependencia y la elaboración del PIA y por ello se aprobó el Decreto Foral 6/2009, del 19 de enero, por el que se regulan los procedimientos de reconocimiento de la situación de dependencia y elaboración del programa individual de atención de las personas en situación de dependencia. En dicho decreto se determina la articulación de ambos procesos. Así, se recoge que la propuesta inicial se basará en un informe social elaborado por los servicios sociales de base o unidad de barrio, así como en la valoración técnica de esa prestación y apoyos más adecuados. La elaboración del PIA se apoya igualmente en la propia valoración previa del grado y nivel de dependencia establecido por ese equipo de valoración. Ambos equipos mantienen una coordinación permanente que permite orientar, revisar y evaluar las decisiones adoptadas en el establecimiento de este plan individual de atención, así como las decisiones de valoración.</w:t>
      </w:r>
    </w:p>
    <w:p>
      <w:pPr>
        <w:pStyle w:val="Texto"/>
        <w:rPr/>
      </w:pPr>
      <w:r>
        <w:rPr/>
        <w:t>Estaremos igualmente de acuerdo en el punto 2 porque, como ha dicho el señor Monzón, el equipo técnico de valoración lo componen bastantes profesionales. Técnicos de valoración son nueve terapeutas ocupacionales, uno de enfermería y uno de fisio. En los técnicos de valoración específicos hay un médico rehabilitador que valora a niños menores de dieciocho años, una psicóloga que valora a niños menores de dieciocho años y  a personas con retraso mental, enfermedad mental y trastornos mentales orgánicos. Como equipo de apoyo técnico, administrativo y de gestión, hay una trabajadora social y cuatro auxiliares administrativos.</w:t>
      </w:r>
    </w:p>
    <w:p>
      <w:pPr>
        <w:pStyle w:val="Texto"/>
        <w:rPr/>
      </w:pPr>
      <w:r>
        <w:rPr/>
        <w:t>Como conclusión, el criterio ha sido el de contar con un equipo multiprofesional, con una presencia mayoritaria del perfil de terapeuta ocupacional que ejerce de núcleo fundamental y de referencia en el equipo, pero igualmente con la presencia de otros perfiles como medicina rehabilitadora, psicología, enfermería y fisioterapia, que aportan su visión personal, técnica y profesional.</w:t>
      </w:r>
    </w:p>
    <w:p>
      <w:pPr>
        <w:pStyle w:val="Texto"/>
        <w:rPr/>
      </w:pPr>
      <w:r>
        <w:rPr/>
        <w:t>Además, con el fin de aclarar mejor la organización del equipo, se aporta el procedimiento establecido para que cada persona sea valorada por un técnico experto y con experiencia en estos campos. Así, vemos que de cero a tres años la valoración es realizada por un médico rehabilitador y un psicólogo perteneciente al equipo de valoración del centro de desarrollo infantil y atención temprana. De tres a dieciocho años la valoración es realizada por un profesional de la psicología en el caso de personas con deficiencias en funciones mentales y por un médico o dos terapeutas ocupacionales, especializados, cómo no, en la valoración de niños. De dieciocho a sesenta y cuatro años se clasifican los expedientes según sus diagnósticos y deficiencias y esta valoración es efectuada por un técnico especializado en estos campos.</w:t>
      </w:r>
    </w:p>
    <w:p>
      <w:pPr>
        <w:pStyle w:val="Texto"/>
        <w:rPr/>
      </w:pPr>
      <w:r>
        <w:rPr/>
        <w:t>Asimismo, estamos de acuerdo en el punto 3 porque ya se ha hecho y es objetivo claro de la Agencia la estabilización y consolidación de los puestos temporales de trabajo en el equipo de valoración. Existe otra parte del equipo que ya es estable. De hecho, mediante orden foral publicada en el BON del 29 de mayo de 2009 salieron las primeras siete plazas de terapeutas ocupacionales a concurso de traslados.</w:t>
      </w:r>
    </w:p>
    <w:p>
      <w:pPr>
        <w:pStyle w:val="Texto"/>
        <w:rPr/>
      </w:pPr>
      <w:r>
        <w:rPr/>
        <w:t>En el punto 4 igualmente estaremos de acuerdo porque se trata de potenciar la formación y actualización del equipo de profesionales y no quiero enumerar, porque sería muy largo, todos los cursos de formación que se han dado, tanto en formación inicial como posteriormente: cursos sobre baremo de valoración, de eliminación de barreras, de dependencia en personas con sordoceguera, de dependencia en personas con daño cerebral, formación sobre la escala de valoración, jornadas sobre tecnologías de apoyo y autonomía personal, cursos sobre inmovilización, etcétera.</w:t>
      </w:r>
    </w:p>
    <w:p>
      <w:pPr>
        <w:pStyle w:val="Texto"/>
        <w:rPr/>
      </w:pPr>
      <w:r>
        <w:rPr/>
        <w:t>Asimismo, se han realizado diversas jornadas de actualización en diferentes fechas y, además de estas jornadas y cursos, todos los viernes, de ocho a diez, se realiza una reunión de coordinación entre todos los componentes del equipo para realizar consultas, solucionar dudas, unificar criterios, exponer casos especiales o significativos y hacer propuestas, cómo no, de mejora y modificaciones.</w:t>
      </w:r>
    </w:p>
    <w:p>
      <w:pPr>
        <w:pStyle w:val="Texto"/>
        <w:rPr/>
      </w:pPr>
      <w:r>
        <w:rPr/>
        <w:t>Y en la actualidad técnicos de equipo están realizando sesiones clínicas con la exposición de casos y situaciones específicas por técnicos especializados.</w:t>
      </w:r>
    </w:p>
    <w:p>
      <w:pPr>
        <w:pStyle w:val="Texto"/>
        <w:rPr/>
      </w:pPr>
      <w:r>
        <w:rPr/>
        <w:t>También me gustaría añadir que el jefe de la sección de valoración es el representante de la Comunidad Foral de Navarra en la Comisión técnica de coordinación de la aplicación del baremo de valoración de la situación de dependencia y, por ello, el equipo tiene una formación directa y puntual sobre todos los aspectos y propuestas que se tratan en el ámbito estatal. Asimismo, la Comunidad de Navarra ha participado, a través de su representante, en el grupo de trabajo de revisión de ese baremo de valoración de la situación de dependencia. Por ello, quiero añadir que la participación de estos profesionales ha sido prolífica y extensa.</w:t>
      </w:r>
    </w:p>
    <w:p>
      <w:pPr>
        <w:pStyle w:val="Texto"/>
        <w:rPr/>
      </w:pPr>
      <w:r>
        <w:rPr/>
        <w:t>Vamos a votar en contra del punto 5 porque en la dedicación exclusiva que concierne a este punto actualmente no se considera necesaria la aplicación de esta medida, ya que, como se explica a continuación, en el proceso de valoración los plazos son los adecuados con la ratio de profesionales que componen el equipo y que anteriormente se ha descrito. El plazo medio que transcurre entre la fecha de solicitud y la valoración efectiva en el domicilio se encuentra en cuarenta y cinco días, teniendo en cuenta que la entrada de solicitudes se ha estabilizado y que el tiempo medio de introducción de datos es de quince días y la comunicación es por carta con un plazo previsible estimado de unos quince días de antelación, es por ello que el plazo medio de espera para la citación del técnico es de unos quince días, plazo considerado como aceptable. En la actualidad se están atendiendo de forma efectiva las necesidades de solicitud de valoración de la situación de dependencia.</w:t>
      </w:r>
    </w:p>
    <w:p>
      <w:pPr>
        <w:pStyle w:val="Texto"/>
        <w:rPr/>
      </w:pPr>
      <w:r>
        <w:rPr/>
        <w:t>Por último, como he dicho, pediría la sustitución del punto 6 por la enmienda que he leído anteriormente. Muchas gracias.</w:t>
      </w:r>
    </w:p>
    <w:p>
      <w:pPr>
        <w:pStyle w:val="Texto"/>
        <w:rPr/>
      </w:pPr>
      <w:r>
        <w:rPr>
          <w:i w:val="false"/>
        </w:rPr>
        <w:t>SRA. PRESIDENTA:</w:t>
      </w:r>
      <w:r>
        <w:rPr/>
        <w:t xml:space="preserve"> Gracias, señora Ferrer. Para defender la enmienda presentada por el Grupo Parlamentario Nafarroa Bai, señora Fernández de Garaialde, tiene la palabra.</w:t>
      </w:r>
    </w:p>
    <w:p>
      <w:pPr>
        <w:pStyle w:val="Texto"/>
        <w:rPr/>
      </w:pPr>
      <w:r>
        <w:rPr>
          <w:i w:val="false"/>
        </w:rPr>
        <w:t>SRA. FERNÁNDEZ DE GARAIALDE Y LAZKANO SALA:</w:t>
      </w:r>
      <w:r>
        <w:rPr/>
        <w:t xml:space="preserve"> Muchas gracias, señora Presidenta. De nuevo, buenos días a todos y todas. La Ley 39/2006, de 14 de diciembre, define dependencia como el estado de carácter permanente en que se encuentran las personas que por razones derivadas de la edad, la enfermedad o la discapacidad, ligadas a la falta o a la pérdida de autonomía física, mental, intelectual o sensorial, precisan de la atención de otra u otras personas o ayudas importantes para realizar actividades básicas de la vida diaria o, en el caso de las personas con discapacidad intelectual o enfermedad mental, de otros apoyos para su autonomía personal.</w:t>
      </w:r>
    </w:p>
    <w:p>
      <w:pPr>
        <w:pStyle w:val="Texto"/>
        <w:rPr/>
      </w:pPr>
      <w:r>
        <w:rPr/>
        <w:t>Como aparece en la exposición de motivos, existe la Ley 39/2006, de 14 de diciembre, de promoción de la autonomía personal y atención a la dependencia, así como la Ley Foral 15/2006, de 14 de septiembre, de Servicios Sociales, cuyo objetivo es conseguir el bienestar social de la población. Para desarrollar dicha ley foral, mediante un Decreto Foral, el 69/2008, de 17 de junio, se aprueba la cartera de servicios sociales de ámbito general para el acceso a las prestaciones garantizadas que regula dicha cartera de servicios, entre las que se incluye el servicio de valoración de la situación de dependencia y se establece como requisito necesario la elaboración del PIA, es decir, el programa individual de atención a la persona que se encuentra en situación de dependencia. Por ello, mediante el Decreto Foral 6/2008, de 19 de enero, se regulan los procedimientos de valoración y conocimiento de la situación de dependencia y de la elaboración del PIA de las personas en situación de dependencia.</w:t>
      </w:r>
    </w:p>
    <w:p>
      <w:pPr>
        <w:pStyle w:val="Texto"/>
        <w:rPr/>
      </w:pPr>
      <w:r>
        <w:rPr/>
        <w:t xml:space="preserve">La competencia para ello es de la  Agencia Navarra para la Dependencia. El equipo técnico de valoración lo que hace es, primero, aplicar los baremos previstos en la ley; segundo, emitir un informe sobre el entorno y accesibilidad; y, en tercer lugar, emitir un dictamen técnico sobre el grado y nivel de dependencia conforme al baremo de valoración de la situación de dependencia establecido en el real decreto. Estos dictámenes técnicos deben contener el diagnóstico, situación, grado y nivel de dependencia de la persona, así como los cuidados que pueda requerir. </w:t>
      </w:r>
    </w:p>
    <w:p>
      <w:pPr>
        <w:pStyle w:val="Texto"/>
        <w:rPr/>
      </w:pPr>
      <w:r>
        <w:rPr/>
        <w:t>Tras el dictamen técnico, el órgano competente de la Agencia Navarra para la Dependencia, con base en el dictamen técnico o la propuesta de resolución de la unidad administrativa correspondiente, dictará resolución expresa sobre la valoración y, en su caso, el reconocimiento de la situación de dependencia y las prestaciones o servicios que pudieran corresponder a la persona solicitante, según el grado y nivel de dependencia reconocido.</w:t>
      </w:r>
    </w:p>
    <w:p>
      <w:pPr>
        <w:pStyle w:val="Texto"/>
        <w:rPr/>
      </w:pPr>
      <w:r>
        <w:rPr/>
        <w:t>El PIA se inicia también por parte de la Agencia Navarra para la Dependencia. La propuesta inicial se basa en un informe elaborado por el servicio social de base, en el que se recoge la situación de convivencia y las características del entorno de la persona, con la valoración técnica de las prestaciones y apoyos más adecuados para el mantenimiento o la mejora de su calidad de vida.</w:t>
      </w:r>
    </w:p>
    <w:p>
      <w:pPr>
        <w:pStyle w:val="Texto"/>
        <w:rPr/>
      </w:pPr>
      <w:r>
        <w:rPr/>
        <w:t>La propuesta inicial se remite a la Agencia, que realiza la propuesta definitiva, por eso, tras la explicación anterior, hemos presentado las enmiendas que paso a explicar. La primera es porque aun estando de acuerdo con el fondo de los equipos multiprofesionales no lo estamos en que tenga que ser un equipo situado y centralizado en la Agencia Navarra para la Dependencia y que se traslade a todas las zonas, como ocurre actualmente, creemos que quienes deben valorar han de ser los equipos de los servicios sociales de base, con un equipo por cada una de las áreas. Creemos que tienen que ser los servicios sociales de base por cercanía a la población, mayor conocimiento de la misma, porque gestionan el SAD y por una mayor descentralización.</w:t>
      </w:r>
    </w:p>
    <w:p>
      <w:pPr>
        <w:pStyle w:val="Texto"/>
        <w:rPr/>
      </w:pPr>
      <w:r>
        <w:rPr/>
        <w:t>En cuanto a la enmienda número 3, consideramos que tienen que ser los servicios sociales de base, como ocurre ahora, pero que sea resolutivo, sin que tengan que ser supervisados por otra entidad, como ocurre en estos momentos, es decir, que los PIA se realicen en las áreas junto con los servicios sociales de base, y no desde la Agencia Navarra para la Dependencia, evidentemente, coordinadas todas estas áreas.</w:t>
      </w:r>
    </w:p>
    <w:p>
      <w:pPr>
        <w:pStyle w:val="Texto"/>
        <w:rPr/>
      </w:pPr>
      <w:r>
        <w:rPr/>
        <w:t>Para terminar, me gustaría hacer alguna matización a algunas de las preguntas que se hacen en la exposición de motivos, por ejemplo, a la pregunta número 1 tenemos que decir que en este caso no se valora la discapacidad, sino las consecuencias que tiene la discapacidad en la autonomía o grado de dependencia en las funciones diarias, tal y como lo define la ley. Lo que se hace es pasar un test realizado en Madrid y consensuado para todo el Estado y por ello creemos, y en este caso así se lo transmitimos al Partido Socialista, que si el Partido Socialista no está de acuerdo con esta valoración lo que debería hacer es plantear en Madrid el cambio o modificación de dicho test en función de lo que considere oportuno, es decir, que cambie el instrumento de valoración.</w:t>
      </w:r>
    </w:p>
    <w:p>
      <w:pPr>
        <w:pStyle w:val="Texto"/>
        <w:rPr/>
      </w:pPr>
      <w:r>
        <w:rPr/>
        <w:t>Hay otro punto que también nos llama la atención, el tercero. Desde luego, la redacción no nos parece la más acertada o adecuada pero si de lo que se trata es de que se gestione directamente sin privatizaciones de los servicios por entidades con ánimo de lucro, como ocurre en algunos casos, nos alegramos, pero queremos hacer una serie de reflexiones, y es por qué la valoración y la aplicación de dicha valoración hay que hacerla con personal directo y por qué incluso en el propio SAD se permite la privatización o, por poner otro ejemplo, qué ocurre con los que emiten informes o valoran el abuso sexual a menores, que es algo que también está privatizado. En ese sentido, como ya hemos comentado, Na-Bai tomará iniciativas que entendemos que saldrán adelante por lo menos en este caso, vista la postura que tiene el PSN en este punto concreto.</w:t>
      </w:r>
    </w:p>
    <w:p>
      <w:pPr>
        <w:pStyle w:val="Texto"/>
        <w:rPr/>
      </w:pPr>
      <w:r>
        <w:rPr/>
        <w:t>Para concluir, añadiré que si el PIA debe tener una especial relevancia para la intervención psicológica, una de las cosas que deberíamos hacer es cambiar la cartera de servicios. Muchas gracias.</w:t>
      </w:r>
    </w:p>
    <w:p>
      <w:pPr>
        <w:pStyle w:val="Texto"/>
        <w:rPr/>
      </w:pPr>
      <w:r>
        <w:rPr>
          <w:i w:val="false"/>
        </w:rPr>
        <w:t>SRA. PRESIDENTA:</w:t>
      </w:r>
      <w:r>
        <w:rPr/>
        <w:t xml:space="preserve"> Gracias, señora Fernández de Garaialde. A continuación abrimos un turno a favor de la moción debatida. Por Convergencia, señor Alli, tiene la palabra.</w:t>
      </w:r>
    </w:p>
    <w:p>
      <w:pPr>
        <w:pStyle w:val="Texto"/>
        <w:rPr/>
      </w:pPr>
      <w:r>
        <w:rPr>
          <w:i w:val="false"/>
        </w:rPr>
        <w:t>SR. ALLI ARANGUREN:</w:t>
      </w:r>
      <w:r>
        <w:rPr/>
        <w:t xml:space="preserve"> Muchas gracias, señora Presidenta. Pongo de manifiesto nuestro apoyo a los fundamentos de la moción y a las propuestas de resolución por compartirlos en todos sus términos y porque mi intervención en modo alguno podría mejorar ni dar más argumentos que los que ha dado el señor Monzón.</w:t>
      </w:r>
    </w:p>
    <w:p>
      <w:pPr>
        <w:pStyle w:val="Texto"/>
        <w:rPr/>
      </w:pPr>
      <w:r>
        <w:rPr/>
        <w:t>Respecto a la enmienda que presenta el grupo de UPN, en cuanto que supone una adición, entendemos que contribuye a objetivar el sistema. Es evidente que es mejor que la revisión se realice por miembros de otro equipo distinto o por otro equipo diferenciado respecto a la valoración que se había hecho por el técnico o el equipo precedente, y quiero destacar que, efectivamente, el equipo evaluador debe ser permanentemente interprofesional porque me da la impresión de que hay profesionales más cualificados para hacer una evaluación de conjunto que algunos de los que ahora se les encomienda, dada su especialidad, no por ninguna cuestión personal sino por razón de conocimiento y especialización profesional, por eso, como digo, apoyamos la iniciativa del grupo socialista con la enmienda propuesta por Unión del Pueblo Navarro. Gracias.</w:t>
      </w:r>
    </w:p>
    <w:p>
      <w:pPr>
        <w:pStyle w:val="Texto"/>
        <w:rPr/>
      </w:pPr>
      <w:r>
        <w:rPr>
          <w:i w:val="false"/>
        </w:rPr>
        <w:t>SRA. PRESIDENTA:</w:t>
      </w:r>
      <w:r>
        <w:rPr/>
        <w:t xml:space="preserve"> Muchas gracias, señor Alli. Por la agrupación de Izquierda Unida, señor Erro, tiene la palabra.</w:t>
      </w:r>
    </w:p>
    <w:p>
      <w:pPr>
        <w:pStyle w:val="Texto"/>
        <w:rPr/>
      </w:pPr>
      <w:r>
        <w:rPr>
          <w:i w:val="false"/>
        </w:rPr>
        <w:t>SR. ERRO ARMENDÁRIZ:</w:t>
      </w:r>
      <w:r>
        <w:rPr/>
        <w:t xml:space="preserve"> Muchas gracias, señora Presidenta. También quiero mostrar nuestro apoyo a esta moción y quiero señalar, con respecto al debate producido sobre el equipo o la persona que debe proceder a la valoración alternativa, que a nosotros nos genera dudas la enmienda que plantea Unión del Pueblo Navarro. Creemos que sería más conveniente la configuración de un equipo diferenciado de valoración alternativo al ordinario y, en ese sentido, es cierto que en estos momentos solo existe un equipo de valoración pero por necesidades objetivas es evidente la necesidad de más equipos. Por lo tanto, consideramos que el texto de la moción, tal y como está recogido, nos parece más adecuado para su desarrollo futuro que la enmienda presentada por Unión del Pueblo Navarro. Gracias.</w:t>
      </w:r>
    </w:p>
    <w:p>
      <w:pPr>
        <w:pStyle w:val="Texto"/>
        <w:rPr/>
      </w:pPr>
      <w:r>
        <w:rPr>
          <w:i w:val="false"/>
        </w:rPr>
        <w:t>SRA. PRESIDENTA:</w:t>
      </w:r>
      <w:r>
        <w:rPr/>
        <w:t xml:space="preserve"> Gracias, señor Erro. Su turno de réplica, señor Monzón, y posiciónese sobre las enmiendas presentadas.</w:t>
      </w:r>
    </w:p>
    <w:p>
      <w:pPr>
        <w:pStyle w:val="Texto"/>
        <w:rPr/>
      </w:pPr>
      <w:r>
        <w:rPr>
          <w:i w:val="false"/>
        </w:rPr>
        <w:t>SR. MONZÓN ROMÉ:</w:t>
      </w:r>
      <w:r>
        <w:rPr/>
        <w:t xml:space="preserve"> Gracias, señora Presidenta. En primer lugar, agradezco el apoyo de los grupos que finalmente van a votar a favor de la moción que se plantea. Yendo por partes, quiero manifestarle al grupo de UPN que aceptaremos la enmienda de sustitución del punto 6 por cuanto viene a decir lo mismo, pero constata la realidad actual, que es que no hay más que un solo equipo de valoración y no cabe que otro equipo distinto revise una reclamación, sino que sea otro técnico distinto, lo que deja la puerta abierta a lo que plantea el texto inicial, el punto sexto de la moción, por cuanto si hay más de un equipo será otro equipo distinto el que revise la reclamación. En ese sentido, agradezco a UPN el apoyo. Aceptaremos también la votación por puntos para que podamos coincidir en aquello que podamos coincidir y discrepar en el punto quinto, que parece que no es objeto de consenso pleno en la Cámara.</w:t>
      </w:r>
    </w:p>
    <w:p>
      <w:pPr>
        <w:pStyle w:val="Texto"/>
        <w:rPr/>
      </w:pPr>
      <w:r>
        <w:rPr/>
        <w:t>El punto quinto básicamente dice que haya dedicación exclusiva de los técnicos de valoración y nosotros no lo planteamos tanto porque así trabajarán más y los expedientes saldrán antes sino que lo planteamos desde el punto de vista de imparcialidad y de pulcritud absoluta al estar dedicado solamente a esa función y no tener otras tareas que en algún momento pudieran rozar con cuestiones de asesoramiento técnico o profesional en otros gabinetes de valoración, etcétera. Lo planteamos desde ese punto de vista de imparcialidad y de absoluta independencia, no de que trabajen más.</w:t>
      </w:r>
    </w:p>
    <w:p>
      <w:pPr>
        <w:pStyle w:val="Texto"/>
        <w:rPr/>
      </w:pPr>
      <w:r>
        <w:rPr/>
        <w:t>En cuanto a la enmienda de Nafarroa Bai, que es de sustitución parcial, tenemos que decir que no la podemos aceptar porque partimos de un principio fundamental, y es que nosotros entendemos que el equipo o los equipos de valoración deben estar no en los servicios sociales de base sino en el ámbito autonómico porque es competencia del Gobierno y no del ámbito local o municipal. Además, se producirían unas disfunciones por cuanto un equipo, llamémosle equipo o unidad de valoración de la zona básica de servicios sociales A, pudiera tener criterios A y los de la zona B criterios B. Ya hay bastante debate, por así decirlo, en cuanto a la aplicación del baremo de valoración de la dependencia entre las comunidades autónomas como para descentralizar. No es la función y no está enmarcada en la ley ni en el plan estratégico de servicios sociales porque no estamos hablando de desarrollar el plan individual de atención el PIA, estamos  hablando de valorar antes y decir: usted tiene esta dependencia y tiene esta calificación de dependencia. En ningún sitio, en ninguna comunidad los equipos de valoración están en el ámbito de los servicios sociales de base en el ámbito local.</w:t>
      </w:r>
    </w:p>
    <w:p>
      <w:pPr>
        <w:pStyle w:val="Texto"/>
        <w:rPr/>
      </w:pPr>
      <w:r>
        <w:rPr/>
        <w:t>En cuanto a revisar el baremo de valoración de la dependencia, hemos manifestado muchas veces, y el Gobierno de Navarra también, que es un baremo nuevo, es una ley nueva la que se está aplicando y a la que hay que realizar algunos ajustes, no obstante, creo que ayer la señora Ministra de Salud y Políticas Sociales, precisamente en una entrevista con la Consejera de la Comunidad Foral, hablaba de revisar y de ajustar este baremo sobre todo en los aspectos de valoración de la enfermedad mental. Es algo en lo que hemos coincidido todos los grupos de la Cámara, y que sea en ese proceso consensuado en el Consejo Interterritorial y dentro del marco que establece la ley de la dependencia donde se revise y se ajuste este baremo, como ocurrirá en un futuro con otras cuestiones.</w:t>
      </w:r>
    </w:p>
    <w:p>
      <w:pPr>
        <w:pStyle w:val="Texto"/>
        <w:rPr/>
      </w:pPr>
      <w:r>
        <w:rPr/>
        <w:t>Terminaré agradeciendo el apoyo a CDN y a Izquierda Unida y haciendo, por último, una pequeña reflexión. En Navarra hay un equipo de valoración muy grande, que además tiene una profesión que predomina sobre las demás, que es terapeuta ocupacional. Nosotros no sabemos si esa es la persona más adecuada para ir a un domicilio a hacer una valoración de la dependencia. Como he dicho en mi intervención anterior, en el caso de la discapacidad o minusvalía, como se llamaba antiguamente, siempre iba al domicilio más de una persona, y, en ese sentido, habría que plantearse crear unidades de valoración dentro de ese equipo, subgrupos de valoración compuestos por más de una persona, posiblemente por grupos de tres, en función de la disciplina psíquico, médico y social.</w:t>
      </w:r>
    </w:p>
    <w:p>
      <w:pPr>
        <w:pStyle w:val="Texto"/>
        <w:rPr/>
      </w:pPr>
      <w:r>
        <w:rPr/>
        <w:t>Y terminaré con una última reflexión. Habría que pensar en mecanismos para resolver los recursos y reclamaciones de los ciudadanos en este ámbito con otro tipo de órganos complementarios, como existe en lo laboral o en el tema de consumo. Nada más y muchas gracias.</w:t>
      </w:r>
    </w:p>
    <w:p>
      <w:pPr>
        <w:pStyle w:val="Texto"/>
        <w:rPr/>
      </w:pPr>
      <w:r>
        <w:rPr>
          <w:i w:val="false"/>
        </w:rPr>
        <w:t>SRA. PRESIDENTA:</w:t>
      </w:r>
      <w:r>
        <w:rPr/>
        <w:t xml:space="preserve"> Gracias, señor Monzón. Vamos a votar la moción que se ha debatido por puntos y la incorporación de la enmienda de sustitución del punto 6. En primer lugar votamos los puntos 1, 2, 3 y 4. Señora Fernández de Garaialde.</w:t>
      </w:r>
    </w:p>
    <w:p>
      <w:pPr>
        <w:pStyle w:val="Texto"/>
        <w:rPr/>
      </w:pPr>
      <w:r>
        <w:rPr>
          <w:i w:val="false"/>
        </w:rPr>
        <w:t>SRA. FERNÁNDEZ DE GARAIALDE Y LAZKANO SALA:</w:t>
      </w:r>
      <w:r>
        <w:rPr/>
        <w:t xml:space="preserve"> ¿Podría ser el 1 y el 2 por un lado y luego los demás?</w:t>
      </w:r>
    </w:p>
    <w:p>
      <w:pPr>
        <w:pStyle w:val="Texto"/>
        <w:rPr/>
      </w:pPr>
      <w:r>
        <w:rPr>
          <w:i w:val="false"/>
        </w:rPr>
        <w:t>SRA. PRESIDENTA:</w:t>
      </w:r>
      <w:r>
        <w:rPr/>
        <w:t xml:space="preserve"> ¿Señor Monzón? No hay problema. Votamos los puntos 1 y 2 en primer lugar.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de la votación ha sido el siguiente: votos a favor, 36; en contra, 0; abstenciones, 12.</w:t>
      </w:r>
    </w:p>
    <w:p>
      <w:pPr>
        <w:pStyle w:val="Texto"/>
        <w:rPr/>
      </w:pPr>
      <w:r>
        <w:rPr>
          <w:i w:val="false"/>
        </w:rPr>
        <w:t>SRA. PRESIDENTA:</w:t>
      </w:r>
      <w:r>
        <w:rPr/>
        <w:t xml:space="preserve"> Por tanto, quedan aprobados los puntos 1 y 2 de la moción. A continuación pasamos a votar los puntos 3 y 4 conjuntamente.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de la votación ha sido el siguiente: votos a favor, 48; en contra, 0; abstenciones, 0.</w:t>
      </w:r>
    </w:p>
    <w:p>
      <w:pPr>
        <w:pStyle w:val="Texto"/>
        <w:rPr/>
      </w:pPr>
      <w:r>
        <w:rPr>
          <w:i w:val="false"/>
        </w:rPr>
        <w:t>SRA. PRESIDENTA:</w:t>
      </w:r>
      <w:r>
        <w:rPr/>
        <w:t xml:space="preserve"> Quedan aprobados los puntos 3 y 4 de la moción. Votamos a continuación el punto 5 de la moción.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de la votación ha sido el siguiente: votos a favor, 26; en contra, 22; abstenciones, 0.</w:t>
      </w:r>
    </w:p>
    <w:p>
      <w:pPr>
        <w:pStyle w:val="Texto"/>
        <w:rPr/>
      </w:pPr>
      <w:r>
        <w:rPr>
          <w:i w:val="false"/>
        </w:rPr>
        <w:t>SRA. PRESIDENTA:</w:t>
      </w:r>
      <w:r>
        <w:rPr/>
        <w:t xml:space="preserve"> Queda aprobado el punto 5 de la moción. A continuación pasamos a votar la enmienda </w:t>
      </w:r>
      <w:r>
        <w:rPr>
          <w:i w:val="false"/>
        </w:rPr>
        <w:t>in voce</w:t>
      </w:r>
      <w:r>
        <w:rPr/>
        <w:t xml:space="preserve"> de sustitución del punto 6.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de la votación ha sido el siguiente: votos a favor, 48; en contra, 0; abstenciones, 0.</w:t>
      </w:r>
    </w:p>
    <w:p>
      <w:pPr>
        <w:pStyle w:val="Texto"/>
        <w:keepLines/>
        <w:widowControl/>
        <w:bidi w:val="0"/>
        <w:spacing w:lineRule="exact" w:line="220" w:before="0" w:after="85"/>
        <w:ind w:firstLine="283"/>
        <w:jc w:val="both"/>
        <w:rPr/>
      </w:pPr>
      <w:r>
        <w:rPr>
          <w:i w:val="false"/>
        </w:rPr>
        <w:t>SRA. PRESIDENTA:</w:t>
      </w:r>
      <w:r>
        <w:rPr/>
        <w:t xml:space="preserve"> Por tanto, queda aprobada la enmienda </w:t>
      </w:r>
      <w:r>
        <w:rPr>
          <w:i w:val="false"/>
        </w:rPr>
        <w:t>in voce</w:t>
      </w:r>
      <w:r>
        <w:rPr/>
        <w:t xml:space="preserve"> de sustitución junto con todos los puntos anteriormente votados de la moción que insta al Gobierno de Navarra a regular la composición de los equipos de valoración de la dependencia y otros aspectos complementarios,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
  <dc:description/>
  <dc:language>en-US</dc:language>
  <cp:lastModifiedBy>mertxe</cp:lastModifiedBy>
  <dcterms:modified xsi:type="dcterms:W3CDTF">2009-10-23T08:13:00Z</dcterms:modified>
  <cp:revision>3</cp:revision>
  <dc:subject/>
  <dc:title/>
</cp:coreProperties>
</file>