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Osasuna Hobetzeko Planean sartuta dauden osasun etxeetako langileen lanbide-profila zehat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Oinarrizko Osasun Laguntza Hobetzeko Plana osasun publikoko antolamenduaren eta lanaren alorrean egin den proposamen egokienetako bat dugu.</w:t>
      </w:r>
    </w:p>
    <w:p>
      <w:pPr>
        <w:pStyle w:val="Normal"/>
        <w:rPr/>
      </w:pPr>
      <w:r>
        <w:rPr>
          <w:rStyle w:val="Normal1"/>
          <w:lang w:val="es-ES_tradnl"/>
        </w:rPr>
        <w:t>Nabarmendu behar da sorturiko lan batzordeak egin duen ahalegin izugarria profesional guztien talde-lanaren ikusmolde berria lortzeko, bai eta osasunaren arloko arduradunen jarrera ere, prest baitago sistema hori foru erkidegoko zenbait osasun etxetan abian jartzeko, modu esperimentalean.</w:t>
      </w:r>
    </w:p>
    <w:p>
      <w:pPr>
        <w:pStyle w:val="Normal"/>
        <w:rPr/>
      </w:pPr>
      <w:r>
        <w:rPr>
          <w:rStyle w:val="Normal1"/>
          <w:lang w:val="es-ES_tradnl"/>
        </w:rPr>
        <w:t>Azkenik, beharrezkoa da oinarrizko osasun laguntzako profesionalen lana aitortzea, gaixoen osasun txartel kopuruak egokitzea eskatzen baitute, lana modu egokian egin ahal izateko. “Plataforma 10 minutos” ekimenak eginiko lana islatu da Oinarrizko Osasun Laguntza Hobetzeko Plana prestatzeko konpromiso horretan. Eta Osasun Departamentuak ulertu du badela garaia profesionalen eskaerei erantzuteko eta ezarritako hitzarmena kontuan hartzeko.</w:t>
      </w:r>
    </w:p>
    <w:p>
      <w:pPr>
        <w:pStyle w:val="Normal"/>
        <w:rPr/>
      </w:pPr>
      <w:r>
        <w:rPr>
          <w:rStyle w:val="Normal1"/>
          <w:lang w:val="es-ES_tradnl"/>
        </w:rPr>
        <w:t>Aurreikuspenen arabera, plana pixkanaka hedatuko da foru erkidegoko beste osasun etxeetara; hala ere, denbora honetan izandako esperientziak iradokitzen du zenbait gauza kontuan hartzea, lan hori modu egokian egin ahal izateko.</w:t>
      </w:r>
    </w:p>
    <w:p>
      <w:pPr>
        <w:pStyle w:val="Normal"/>
        <w:rPr/>
      </w:pPr>
      <w:r>
        <w:rPr>
          <w:rStyle w:val="Normal1"/>
          <w:lang w:val="es-ES_tradnl"/>
        </w:rPr>
        <w:t>Erabaki proposa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Osasuna Hobetzeko Planean sartuta dauden osasun etxeetako langileen lanbide-profila zehatz dezan. Izan ere, langile horien mugikortasunak zaildu egiten du kasuan kasuko osasun etxeko taldean lan egitea, proiektuaren eraginkortasuna lor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2010ean hasi ditzan osasun etxeetako administrazio-arloko egokitzapen lanak, eta telefonia egokitu dezan zerbitzuaren beharretara, lan egiteko modu egokia ezartze aldera, betiere mantenduta artatutako gaixoen pribatutasuna, beharrizanen arabera, eta langileen hitzorduak ebazteko arin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nplegu eskaintza publiko bakarra egin dezan oinarrizko osasun laguntzaren arloan, profesional medikoen eskaera sor daitezkeen beharrizanetara egokitu ahal izateko eta oinarrizko osasun laguntzako zerbitzuetan behin eta berriro deialdiak izatea ekiditeko, horrek herritarren eskaerei erantzutea atzeratzen baitu.</w:t>
      </w:r>
    </w:p>
    <w:p>
      <w:pPr>
        <w:pStyle w:val="Normal"/>
        <w:rPr/>
      </w:pPr>
      <w:r>
        <w:rPr>
          <w:rStyle w:val="Normal1"/>
          <w:lang w:val="es-ES_tradnl"/>
        </w:rPr>
        <w:t>Iruñean, 2009ko azaroaren 11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