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Pirinioetako eskualdetik nahiz Nafarroako Ipar-ekialdetik eta Erdialdetik Iruñeko ospitaleetara joateko garraioa ezartzeari buruzko azterlan bat egi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asun Batzordean eztabaidatu eta onesteko. Horren bidez, Nafarroako Gobernua premiatzen da Pirinioetako eskualdetik nahiz Nafarroako Ipar-ekialdetik eta Erdialdetik Iruñeko ospitaleetara joateko garraioa ezartzeari buruzko azterlan bat egin dezan.</w:t>
      </w:r>
    </w:p>
    <w:p>
      <w:pPr>
        <w:pStyle w:val="Normal"/>
        <w:rPr/>
      </w:pPr>
      <w:r>
        <w:rPr>
          <w:rStyle w:val="Normal1"/>
          <w:lang w:val="es-ES_tradnl"/>
        </w:rPr>
        <w:t>Zioen azalpena</w:t>
      </w:r>
    </w:p>
    <w:p>
      <w:pPr>
        <w:pStyle w:val="Normal"/>
        <w:rPr/>
      </w:pPr>
      <w:r>
        <w:rPr>
          <w:rStyle w:val="Normal1"/>
          <w:lang w:val="es-ES_tradnl"/>
        </w:rPr>
        <w:t>Erkidegoko herritar askok etorri behar izaten dute egunero –beren kabuz, horrek dakarren kostuarekin– Nafarroako beste leku batzuetatik, Pirinioetatik, Ipar-ekialdetik edo Erdialdetik esate baterako, Iruñeko ospitaleetara, erradioterapia eta kimioterapiako tratamenduak jasotzera edo espezialista baten kontsultara.</w:t>
      </w:r>
    </w:p>
    <w:p>
      <w:pPr>
        <w:pStyle w:val="Normal"/>
        <w:rPr/>
      </w:pPr>
      <w:r>
        <w:rPr>
          <w:rStyle w:val="Normal1"/>
          <w:lang w:val="es-ES_tradnl"/>
        </w:rPr>
        <w:t xml:space="preserve">Sozialistok beti defenditu dugu Iruñetik urrun bizitzeak ez duela oztopo izan behar kalitatezko osasun zerbitzua eman dadin, Foru Komunitateko herritar guztientzat baldintza beretan. Nafarroako herritar askoren arazo hori oso erraz konpon liteke, garraio zerbitzu doako eta egokitua jarrita Iruñeko ospitale eremura. </w:t>
      </w:r>
    </w:p>
    <w:p>
      <w:pPr>
        <w:pStyle w:val="Normal"/>
        <w:rPr/>
      </w:pPr>
      <w:r>
        <w:rPr>
          <w:rStyle w:val="Normal1"/>
          <w:lang w:val="es-ES_tradnl"/>
        </w:rPr>
        <w:t>Alderdi sozialistak mozio bat aurkeztu zuen, eta haren bidez abian jarri zen ospitaleen arteko garraio zerbitzu bat, erreferentziazko ospitaletzat eskualdeko ospitale bat (Tuterakoa eta Lizarrakoa) duten pertsonek Iruñeko edozein ospitalera joan ahal izateko, beharrezkoa dutenean. Garraio zerbitzu horren funtzionamendua ebaluatu beharko da eta aztertu beharko da zerbtizu hori Nafarroako beste eskualde batzuetan ezartzeko aukera; izan ere, eskualde horiek ez daude eskualdeko ospitale bati atxikita, baina bertako biztanleek zailtasun handiak dituzte Iruñeko ospitaleetara joateko.</w:t>
      </w:r>
    </w:p>
    <w:p>
      <w:pPr>
        <w:pStyle w:val="Normal"/>
        <w:rPr/>
      </w:pPr>
      <w:r>
        <w:rPr>
          <w:rStyle w:val="Normal1"/>
          <w:lang w:val="es-ES_tradnl"/>
        </w:rPr>
        <w:t>Hori guztia dela-eta, Socialistas del Parlamento de Navarra parlamentu-taldeak ondoko mozioa aurkeztu du, Osasun Batzordean eztabaidatu eta bozkatzeko:</w:t>
      </w:r>
    </w:p>
    <w:p>
      <w:pPr>
        <w:pStyle w:val="Normal"/>
        <w:rPr/>
      </w:pPr>
      <w:r>
        <w:rPr>
          <w:rStyle w:val="Normal1"/>
          <w:lang w:val="es-ES_tradnl"/>
        </w:rPr>
        <w:t>Nafarroako Parlamentuak Nafarroako Gobernua, zehazki Osasun Departamentua, premiatzen du:</w:t>
      </w:r>
    </w:p>
    <w:p>
      <w:pPr>
        <w:pStyle w:val="Normal"/>
        <w:rPr/>
      </w:pPr>
      <w:r>
        <w:rPr>
          <w:rStyle w:val="Normal1"/>
          <w:lang w:val="es-ES_tradnl"/>
        </w:rPr>
        <w:t>1. 2009ko uztailean abian jarritako ospitale arteko garraio zerbitzuaren funtzionamendua ebalua dezan.</w:t>
      </w:r>
    </w:p>
    <w:p>
      <w:pPr>
        <w:pStyle w:val="Normal"/>
        <w:rPr/>
      </w:pPr>
      <w:r>
        <w:rPr>
          <w:rStyle w:val="Normal1"/>
          <w:lang w:val="es-ES_tradnl"/>
        </w:rPr>
        <w:t>2. Pirinioetako eskualdetik nahiz Nafarroako Ipar-ekialdetik eta Erdialdetik Iruñeko ospitaleetara joateko garraioa ezartzeari buruzko azterlan bat egin dezan.</w:t>
      </w:r>
    </w:p>
    <w:p>
      <w:pPr>
        <w:pStyle w:val="Normal"/>
        <w:rPr/>
      </w:pPr>
      <w:r>
        <w:rPr>
          <w:rStyle w:val="Normal1"/>
          <w:lang w:val="es-ES_tradnl"/>
        </w:rPr>
        <w:t>Iruñean, 2009ko azaroaren 12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