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coger en los informes anuales las cantidades totales que se abonan a los adjudicatarios de las asistencias técnicas y construcción de obras, presentada por el G.P. Socialistas del Parlamento de Navarra.</w:t>
      </w:r>
    </w:p>
    <w:p>
      <w:pPr>
        <w:pStyle w:val="Texto"/>
        <w:rPr/>
      </w:pPr>
      <w:r>
        <w:rPr>
          <w:i w:val="false"/>
          <w:iCs/>
        </w:rPr>
        <w:t>SR. VICEPRESIDENTE PRIMERO (Sr. Marcotegui Ros):</w:t>
      </w:r>
      <w:r>
        <w:rPr/>
        <w:t xml:space="preserve"> Pasamos al siguiente punto, el décimo, que recoge la moción por la que se insta al Gobierno de Navarra a recoger en los informes anuales las cantidades totales que se abonan a los adjudicatarios de las asistencias técnicas y construcción de obras, que ha sido presentada por el Grupo Parlamentario Socialistas del Parlamento de Navarra. Para su defensa tiene la palabra el señor Vázquez por un tiempo de diez minutos.</w:t>
      </w:r>
    </w:p>
    <w:p>
      <w:pPr>
        <w:pStyle w:val="Texto"/>
        <w:rPr/>
      </w:pPr>
      <w:r>
        <w:rPr>
          <w:i w:val="false"/>
        </w:rPr>
        <w:t>SR. VÁZQUEZ ROYO:</w:t>
      </w:r>
      <w:r>
        <w:rPr/>
        <w:t xml:space="preserve"> Muchas gracias, señor Presidente. Buenos días, señoras y señores Parlamentarios. Esta propuesta de resolución pretende instar al Gobierno de Navarra a que se recojan en los informes anuales que edita el Departamento de Obras Públicas las cantidades totales y por todos los conceptos que se abonan a los adjudicatarios de la redacción de las asistencias técnicas de los proyectos y respecto de la construcción de obras en carreteras, de manera específica y completa, así como el porcentaje de desviación que en cada caso se produzca.</w:t>
      </w:r>
    </w:p>
    <w:p>
      <w:pPr>
        <w:pStyle w:val="Texto"/>
        <w:rPr/>
      </w:pPr>
      <w:r>
        <w:rPr/>
        <w:t>Esta propuesta de resolución es fruto del resultado de la interpelación que presentó el grupo parlamentario socialista y que fue debatida en el pasado Pleno del 22 de octubre. Resultó muy evidente que hay dos prismas de ver las cosas muy distintos. Mientras para el Gobierno, y más concretamente para su Consejera, los informes transmiten con claridad el resultado contractual, el gasto y el porcentaje de desviación de los contratos que se adjudican, para el Partido Socialista resulta ser un documento que no aclara en sí mismo el costo total de las obras de las carreteras y no refleja el verdadero porcentaje de desviación de las mismas, y todo ello debido a los sistemas que se vienen aplicando para realizar los informes que anualmente hace el departamento y que con esas prácticas de alguna forma maquillan el verdadero costo de cada una de las obras.</w:t>
      </w:r>
    </w:p>
    <w:p>
      <w:pPr>
        <w:pStyle w:val="Texto"/>
        <w:rPr/>
      </w:pPr>
      <w:r>
        <w:rPr/>
        <w:t>¿Por qué decimos esto? En primer lugar, porque un proyecto complementario, como la propia palabra indica, es el complemento de una cosa y, por ello, no puede existir con anterioridad o previamente. Un proyecto complementario viene derivado de un modificado de obra como consecuencia de un imprevisto o de un olvido al redactar un proyecto determinado. En consecuencia, y dejando claro que no estamos cuestionando la legalidad de llevar a cabo modificados a través de proyectos complementarios, entendemos que estos no pueden tenerse en cuenta a la hora de conocer el costo que de su ejecución se deriva como si fuesen piezas separadas o desconexas de un determinado proyecto en ejecución.</w:t>
      </w:r>
    </w:p>
    <w:p>
      <w:pPr>
        <w:pStyle w:val="Texto"/>
        <w:rPr/>
      </w:pPr>
      <w:r>
        <w:rPr/>
        <w:t>Por otra parte, otro de los elementos importantes que incrementan el costo de las obras es el que se refiere a la revisión de precios, concepto que viene regulado en la Ley de Contratos y que es de aplicación en los supuestos que la misma determina. Sin embargo, este es un concepto que, en nuestra opinión, no aparece relacionado ni cuantificado en ningún documento ni presupuesto. Por lo tanto, no vamos a cuestionar cómo se debe de aplicar o no este concepto, pero no tenemos la menor duda de que tenemos derecho a conocer cuánto dinero se destina por este concepto en cada una de las obras que licita el Departamento de Obras Públicas.</w:t>
      </w:r>
    </w:p>
    <w:p>
      <w:pPr>
        <w:pStyle w:val="Texto"/>
        <w:rPr/>
      </w:pPr>
      <w:r>
        <w:rPr/>
        <w:t>El Partido Socialista de Navarra considera que existen razones poderosas para instar al Gobierno a que redacte los informes anuales de obras públicas recogiendo el resultado de las liquidaciones de manera clara y por la totalidad de los conceptos de cada una de las obras que se licitan en el Departamento de Obras Públicas. Creemos que ha quedado demostrado que hasta este momento no se están recogiendo de esta manera, lo que provoca un resultado no ajustado a la realidad, por ser benévolos en la expresión.</w:t>
      </w:r>
    </w:p>
    <w:p>
      <w:pPr>
        <w:pStyle w:val="Texto"/>
        <w:rPr/>
      </w:pPr>
      <w:r>
        <w:rPr/>
        <w:t>Por lo tanto, el Partido Socialista quiere dejar muy claro, para que no haya lugar a dudas o a otro tipo de interpretaciones, que lo que verdaderamente nos preocupa es lo que hemos expuesto a través de la moción, que, por otra parte, es lo mismo que se debatió en la interpelación del día 22 de octubre, y lo decimos para que nadie trate de interpretar otra cosa distinta a la pretendida por el Partido Socialista y no vea oscuros intereses detrás de estas iniciativas. Simplemente reclamamos nuestro derecho al control parlamentario para con la gestión del Gobierno y, más concretamente, en el caso que nos ocupa del Departamento de Obras Públicas.</w:t>
      </w:r>
    </w:p>
    <w:p>
      <w:pPr>
        <w:pStyle w:val="Texto"/>
        <w:rPr/>
      </w:pPr>
      <w:r>
        <w:rPr/>
        <w:t>Ha quedado demostrado que los informes no se elaboran correctamente puesto que los proyectos complementarios así como la revisión de precios de cada una de las obras deben considerarse como incremento de gasto del proyecto principal. Es por lo que pedimos que a partir de ahora se redacten de tal manera que seamos capaces de comprobar el verdadero costo y porcentaje de desviación que se deriva de la ejecución y liquidación de las obras públicas, más concretamente de las carreteras.</w:t>
      </w:r>
    </w:p>
    <w:p>
      <w:pPr>
        <w:pStyle w:val="Texto"/>
        <w:rPr/>
      </w:pPr>
      <w:r>
        <w:rPr/>
        <w:t>Por todo ello, el Partido Socialista de Navarra solicita a los grupos de la Cámara que apoyen esta iniciativa con el único objetivo de conocer cuánto nos cuesta y cuál es el porcentaje de desviación que realmente se produce en las obras de las carreteras que licita el Departamento de Obras Públicas. Nada más y muchas gracias.</w:t>
      </w:r>
    </w:p>
    <w:p>
      <w:pPr>
        <w:pStyle w:val="Texto"/>
        <w:rPr/>
      </w:pPr>
      <w:r>
        <w:rPr>
          <w:i w:val="false"/>
        </w:rPr>
        <w:t>SRA. PRESIDENTA:</w:t>
      </w:r>
      <w:r>
        <w:rPr/>
        <w:t xml:space="preserve"> Gracias, señor Vázquez. Abrimos ahora un turno a favor de la moción. Por UPN, señor Valero, tiene la palabra.</w:t>
      </w:r>
    </w:p>
    <w:p>
      <w:pPr>
        <w:pStyle w:val="Texto"/>
        <w:rPr/>
      </w:pPr>
      <w:r>
        <w:rPr>
          <w:i w:val="false"/>
        </w:rPr>
        <w:t xml:space="preserve">SR. VALERO ERRO: </w:t>
      </w:r>
      <w:r>
        <w:rPr/>
        <w:t>Buenos días, señora Presidenta. Señorías, salimos en el turno a favor ya que entendemos que lo que pide el Partido Socialista es perfectamente asumible, que se añada otra información, una vez terminada la totalidad de los contratos de una obra, de cuánto ha costado definitivamente. Vendría yo creo que a reforzar la transparencia y la información que ya es alta en este departamento.</w:t>
      </w:r>
    </w:p>
    <w:p>
      <w:pPr>
        <w:pStyle w:val="Texto"/>
        <w:rPr/>
      </w:pPr>
      <w:r>
        <w:rPr/>
        <w:t>Quisiera aclarar previamente el informe que realiza el Departamento de Obras Públicas. El informe en su carátula dice así: Informe anual sobre adjudicación y liquidación de contratos del Departamento de Obras Públicas, Transportes y Comunicaciones, en este caso referente al año 2009. Lo que analiza el informe son los noventa contratos a los que se hace referencia durante el año 2008, de los cuales veinticinco son de asistencia y sesenta y cinco de obra. Eso es lo que define el informe anual del Departamento de Obras Públicas. En definitiva, de alguna forma hay que decir que no es una obligación legal, es una iniciativa iniciada allá en el año 97 con un afán de lograr la transparencia de los contratos que se licitan y también de facilitar el control y acceso a la información. Por eso cada una de las obras viene detallada con su nombre, sus kilómetros, la población a la que hace referencia. En definitiva, trata de dar transparencia a los contratos del Departamento de Obras Públicas.</w:t>
      </w:r>
    </w:p>
    <w:p>
      <w:pPr>
        <w:pStyle w:val="Texto"/>
        <w:rPr/>
      </w:pPr>
      <w:r>
        <w:rPr/>
        <w:t>La metodología no ha variado desde entonces. El informe contiene información numérica y, por lo tanto, es objetiva de lo que ha pasado con los distintos contratos. No contiene ni calificaciones ni valoraciones ni juicios de valor. Del informe se deducen algunas cuestiones que ya comentamos en otros momentos, como que la baja de adjudicación de contratos de obra ha evolucionado hasta llegar al menos 11,99 por ciento en el año 2008 y que la desviación ha pasado a ser, aunque hay discrepancia, el 2,92 por ciento en el año 2008. Todo ello con un gran esfuerzo de los técnicos del Departamento de Obras Públicas que hay que recordar que sufren las presiones durante la ejecución de la obra tanto de los propios contratistas en su labor de intentar sacar el máximo provecho como de los propios Ayuntamientos que se ven afectados por las obras que el departamento realiza y también de los vecinos que también solicitan mejoras y a veces, incluso, del propio Parlamento que hace solicitud también de mejoras durante la propia ejecución de las distintas obras.</w:t>
      </w:r>
    </w:p>
    <w:p>
      <w:pPr>
        <w:pStyle w:val="Texto"/>
        <w:rPr/>
      </w:pPr>
      <w:r>
        <w:rPr/>
        <w:t>Creemos que se ha conseguido, por lo menos en Navarra, no en otras Administraciones, porque estamos viendo en estos tiempos de crisis la situación que se ha generado, que hay unas bajas desmesuradas, unas obras paralizadas, unas rescisiones de contratos y la no puesta en servicio de las obras necesarias para los ciudadanos, en cambio, en Navarra estamos viendo cómo las bajas son razonables, las obras se terminan y se ponen a disposición de los propios ciudadanos y las liquidaciones son razonables. En definitiva, entendemos que es un adecuado procedimiento de contratación, una gestión adecuada de los proyectos y contratos de obra. El Gobierno tiene la obligación de aprobar proyectos reales de calidad, pero someros y austeros que nos permitan atender con el presupuesto el máximo de necesidades posibles.</w:t>
      </w:r>
    </w:p>
    <w:p>
      <w:pPr>
        <w:pStyle w:val="Texto"/>
        <w:rPr/>
      </w:pPr>
      <w:r>
        <w:rPr/>
        <w:t>Dicho esto, entendemos que añadir información total y global, como se solicita, una vez terminada la obra concreta en la que definitivamente se incorpore la totalidad, porque puede ser de distintas anualidades incluso, puede ser que lo que es la asistencia esté en un año, lo que es la obra puede ser que dure más de un año, pues estaría bien, cada año se reflejaría la totalidad de la obra en sí con los distintos contratos que ha tenido.</w:t>
      </w:r>
    </w:p>
    <w:p>
      <w:pPr>
        <w:pStyle w:val="Texto"/>
        <w:rPr/>
      </w:pPr>
      <w:r>
        <w:rPr/>
        <w:t>También es verdad que facilitaría a los propios grupos parlamentarios y al Parlamento disponer de ese documento. También es verdad que nosotros tenemos la capacidad de solicitarlo personalmente, quiero decir, a través de un escrito al propio departamento. Indíqueme usted la totalidad de la obra, cuál ha sido su costo, su tal, tal, tal, en los distintos... En los accesos a Ujué, oiga usted, se ha hecho en dos años, en el año 2007 fue tanto, en el año 2008 fue otro tanto, la asistencia, dígame todos los conceptos. Sí es verdad que en el año que se termine la totalidad de la obra estaría bien incorporar en un nuevo documento o añadir a ese documento el costo de la totalidad de la obra. Creemos que el Gobierno se tiene que sentir hasta el momento orgulloso del trabajo realizado sobre este proyecto, que a su vez asume una mejora continua donde cualquier crítica constructiva es positiva.</w:t>
      </w:r>
    </w:p>
    <w:p>
      <w:pPr>
        <w:pStyle w:val="Texto"/>
        <w:rPr/>
      </w:pPr>
      <w:r>
        <w:rPr/>
        <w:t>Sí creemos que hay algunas diferencias, efectivamente, no tenemos muy claro qué es la desviación de obra, modificación de proyectos y obras complementarias. Eso habrá que definirlo pero en las modificaciones del proyecto el departamento siempre ha tenido como prioritarias aquellas mejoras durante la ejecución de la obra por interés público, por un respeto al medio ambiente y que no supongan un sobrecosto sobre el proyecto. La revisión de precios está ajustada a la ley, obliga la revisión cuando la obra dura más de un tiempo determinado, más de un año, y la fórmula viene en el concurso, porque es de aplicación, es lo que conlleva esa fórmula. Las obras complementarias, desde luego, cuestan lo mismo porque se adjudican al mismo costo que se adjudicaron en el proyecto, el metro cuadrado, el metro cúbico, todo lo que se pueda incorporar de más a esos proyectos, y se hace por la empresa adjudicataria y solo con asistencia técnica. Creo que todo ello es de acuerdo con la intervención del propio Gobierno de Navarra, que hace cumplir la ley cuando se hacen modificaciones, se hace revisión de precios u obras complementarias, y, también, en definitiva, la fiscalización regularmente de la propia Cámara de Comptos que viene fiscalizando al propio Gobierno durante la ejecución de todas estas obras.</w:t>
      </w:r>
    </w:p>
    <w:p>
      <w:pPr>
        <w:pStyle w:val="Texto"/>
        <w:rPr/>
      </w:pPr>
      <w:r>
        <w:rPr/>
        <w:t>Sí que me gustaría poner algún ejemplo en este tema de la desviación. El 30 de junio del año que viene vamos a tener una modificación del IVA. ¿Qué va a suponer ese 2 por ciento? ¿El 2 por ciento de incremento del IVA es una desviación? Quiero decir que a ver qué va a pasar con ese 2 por ciento, porque el año que viene..., no, se ha desviado la obra un 2 por ciento, bueno, es que el IVA va a subir un 2 por ciento. Pongo ese argumento y también en las obras complementarias pondría otro ejemplo, aunque no tenga que ver con obras públicas, en las residencias de ancianos los propios Ayuntamientos adjudicamos primero la obra y luego sacamos a concurso los mobiliarios. Eso, ¿cómo se contempla? O sea, ¿eso es una desviación? No es una desviación, como el IVA tampoco es una desviación, pero creo que razonablemente estamos utilizando unos argumentos que de alguna forma enturbian lo que es una buena situación. He querido poner estos ejemplos porque creo que la conclusión viene en la forma jurídica de la contratación y creo que tenemos que ser justos sobre esta situación.</w:t>
      </w:r>
    </w:p>
    <w:p>
      <w:pPr>
        <w:pStyle w:val="Texto"/>
        <w:rPr/>
      </w:pPr>
      <w:r>
        <w:rPr/>
        <w:t>El informe sobre adjudicación y liquidación de contratos del Departamento de Obras Públicas, Transportes y Comunicaciones es un informe veraz, voluntario y transparente que hace el Gobierno de Navarra. Dicho lo anterior, estamos de acuerdo en que si la obra ha podido tener distintos contratos, de alguna forma se añada una información que diga, como he dicho en el ejemplo: esta obra, en definitiva, ha afectado a dos o tres años, esta es la situación general, etcétera. Pero no desvirtuemos el propio informe que se hace, que está basado en los contratos, que, como digo, es un informe veraz, voluntario y transparente que el departamento viene aplicando con los mismos criterios desde siempre. Estamos de acuerdo en que se añada y una vez que terminen las obras se informe sobre cada una de ellas.</w:t>
      </w:r>
    </w:p>
    <w:p>
      <w:pPr>
        <w:pStyle w:val="Texto"/>
        <w:rPr/>
      </w:pPr>
      <w:r>
        <w:rPr/>
        <w:t>Por todo ello, votaremos a favor de la propuesta. Muchas gracias.</w:t>
      </w:r>
    </w:p>
    <w:p>
      <w:pPr>
        <w:pStyle w:val="Texto"/>
        <w:rPr/>
      </w:pPr>
      <w:r>
        <w:rPr>
          <w:i w:val="false"/>
        </w:rPr>
        <w:t>SRA. PRESIDENTA:</w:t>
      </w:r>
      <w:r>
        <w:rPr/>
        <w:t xml:space="preserve"> Gracias, señor Valero. Por Nafarroa Bai, señor Amezketa, tiene la palabra.</w:t>
      </w:r>
    </w:p>
    <w:p>
      <w:pPr>
        <w:pStyle w:val="Texto"/>
        <w:rPr/>
      </w:pPr>
      <w:r>
        <w:rPr>
          <w:i w:val="false"/>
        </w:rPr>
        <w:t xml:space="preserve">SR. AMEZKETA DÍAZ: </w:t>
      </w:r>
      <w:r>
        <w:rPr/>
        <w:t>Egun on. Muchas gracias, señora Presidenta. Nosotros vamos a votar también a favor de esta moción, tenemos varias razones para votar a favor. La primera sería que todo lo que sea ampliar el campo de información y de control de las acciones o actuaciones del Gobierno es bueno ya en sí mismo, pero, además, es bueno para todos, también para el Gobierno. En la obra pública es evidente que se destinan cantidades económicas muy importantes en cada actuación y tanto por los plazos de ejecución como por las variables que, en definitiva, aparecen en el desarrollo de las obras es habitual que luego haya que destinar cantidades también importantes, complementarias a las iniciales adjudicaciones. Por eso es bueno que todos conozcamos, insisto, esas variaciones, esas modificaciones y que, además, podamos someterlas al control. En definitiva, estamos pidiendo a la Administración, al Gobierno que comparta con el Parlamento esa información que en parte hasta ahora ni siquiera aparecía en esos informes a los que estamos haciendo referencia.</w:t>
      </w:r>
    </w:p>
    <w:p>
      <w:pPr>
        <w:pStyle w:val="Texto"/>
        <w:rPr/>
      </w:pPr>
      <w:r>
        <w:rPr/>
        <w:t>Otra razón es que es absolutamente necesario que el informe que Obras Públicas realiza anualmente recoja todos los conceptos de gastos en cuanto a adjudicaciones y a liquidaciones de esas adjudicaciones se refiere. Hace pocas semanas afirmaba en este mismo hemiciclo que ese informe no tiene el rigor suficiente. Queremos que sea más riguroso y más completo. Además, esa información anual que se elabora y entrega al Parlamento tiene la finalidad de medir mediante expresiones numéricas y, por lo tanto, objetivas la capacidad que tiene el Departamento de Obras Públicas para ajustar de una forma permanente las diferencias –ajustar y minimizar se supone– entre adjudicaciones de obras o de proyectos y liquidaciones, objetivo que compartimos total y absolutamente y, además, a través de esos datos el departamento pretende demostrar la excelencia de sus actuaciones. Ese objetivo queda manipulado, y no estoy diciendo que se quiera manipular, sino que queda automáticamente manipulado, cuando falta información o cuando hay errores, y estoy hablando de errores, no de otra cosa.</w:t>
      </w:r>
    </w:p>
    <w:p>
      <w:pPr>
        <w:pStyle w:val="Texto"/>
        <w:rPr/>
      </w:pPr>
      <w:r>
        <w:rPr/>
        <w:t>Pondré un ejemplo –y si alguien se molesta lo encontrará en el mismo informe–, un presupuesto de licitación que tiene como valor o importe inicial 194.843,25 euros, que se adjudica por el mismo importe, 194.843,25, que luego aparece en la liquidación de ese trabajo adjudicado en su día por 9.325.061 euros. Dices: ¿cómo puede ser si se adjudicó en 194.000? Y luego dice: liquidado por 9.325.000. Evidentemente, eso es un error, no hay ninguna duda, pero, claro, cuando ese error está en un listado y se va al final da un resultado, un porcentaje de desviación. Si corregimos el error el porcentaje de desviación, que es con lo que se pretende explicar que el departamento hace las cosas estupendamente, se multiplica por seis. De esto se trata, de corregir esos errores también. Ese error modifica lo que el departamento llama desviación media anual, que es el elemento que usa para presumir, y si lo hace bien tiene motivos para presumir, de su gestión, pero, repito, sin ese error en ese caso concreto la desviación es seis veces mayor. Ese es un ejemplo, hay más ejemplos, y si alguien quiere saberlos nos ponemos de acuerdo y se los explico, porque está clarísimo que hay más ejemplos y está claro dónde están.</w:t>
      </w:r>
    </w:p>
    <w:p>
      <w:pPr>
        <w:pStyle w:val="Texto"/>
        <w:rPr/>
      </w:pPr>
      <w:r>
        <w:rPr/>
        <w:t>Como colofón, sería de agradecer también una pequeña dosis de humildad y un poco de capacidad para reconocer que todos, absolutamente todos somos susceptibles de cometer errores, incluido el Departamento de Obras Públicas. No es bueno que su responsable tenga como punto de partida la infalibilidad, porque cada vez que hemos oído o pedido alguna explicación la respuesta apunta en ese sentido. Infalible no es nadie y es bueno que incluso el responsable del Departamento de Obras Públicas lo sepa. Muchas gracias.</w:t>
      </w:r>
    </w:p>
    <w:p>
      <w:pPr>
        <w:pStyle w:val="Texto"/>
        <w:rPr/>
      </w:pPr>
      <w:r>
        <w:rPr>
          <w:i w:val="false"/>
        </w:rPr>
        <w:t>SRA. PRESIDENTA:</w:t>
      </w:r>
      <w:r>
        <w:rPr/>
        <w:t xml:space="preserve"> Gracias, señor Amezketa. Por la agrupación de Convergencia, señor Burguete, tiene la palabra.</w:t>
      </w:r>
    </w:p>
    <w:p>
      <w:pPr>
        <w:pStyle w:val="Texto"/>
        <w:rPr/>
      </w:pPr>
      <w:r>
        <w:rPr>
          <w:i w:val="false"/>
        </w:rPr>
        <w:t>SR. BURGUETE TORRES:</w:t>
      </w:r>
      <w:r>
        <w:rPr/>
        <w:t xml:space="preserve"> Muchas gracias, señora Presidenta. Si me lo permite, intervendré desde el escaño por la brevedad para manifestar nuestra posición favorable a esta propuesta en la medida que la consideramos acertada, oportuna y conveniente para que en los informes anuales que emite el Departamento de Obras Públicas se incorporen, como dice la propuesta de resolución, las cantidades totales y por todos los conceptos que se adjudican y se abonan a los redactores de las asistencias técnicas de los proyectos. Por tanto, mostramos nuestro apoyo a esta propuesta.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Señora Presidenta, haré mi intervención desde el escaño porque también voy a ser muy breve, para manifestar nuestro apoyo y porque estamos estando de acuerdo en que en esos informes que emite el Departamento de Obras Públicas anualmente respecto de las obras que se han hecho aparezcan todas esas cantidades totales por los conceptos que se abonan a los adjudicatarios. Creo que eso nos va a dar una realidad mejor, más clara y más contundente de lo que supone cada una de las obras y en todo caso es un paso más en la clarificación de lo que supone la inversión y todo el gasto en obra pública. Por lo tanto, cualquier cuestión que tenga que ver con la claridad de lo que se gasta desde la Administración Pública bienvenida sea.</w:t>
      </w:r>
    </w:p>
    <w:p>
      <w:pPr>
        <w:pStyle w:val="Texto"/>
        <w:rPr/>
      </w:pPr>
      <w:r>
        <w:rPr>
          <w:i w:val="false"/>
        </w:rPr>
        <w:t>SRA. PRESIDENTA:</w:t>
      </w:r>
      <w:r>
        <w:rPr/>
        <w:t xml:space="preserve"> Gracias, señora Figueras. Su turno de réplica, señor Vázquez, que se lo han puesto fácil.</w:t>
      </w:r>
    </w:p>
    <w:p>
      <w:pPr>
        <w:pStyle w:val="Texto"/>
        <w:rPr/>
      </w:pPr>
      <w:r>
        <w:rPr>
          <w:i w:val="false"/>
        </w:rPr>
        <w:t>SR. VÁZQUEZ ROYO:</w:t>
      </w:r>
      <w:r>
        <w:rPr/>
        <w:t xml:space="preserve"> Muchas gracias, señora Presidenta. Tiene usted razón, demasiado fácil para la artillería que tuvimos que sufrir en la interpelación del pasado 22 de octubre, porque lo que hoy parece que se acepta por todos los grupos fue objeto de no sé, no voy a poner calificativos, pero la verdad es que por la forma que en este caso y en este momento los grupos aceptan la propuesta de resolución del Partido Socialista será mejor no entrar en más cuestiones que desenfoquen este tema y centrarnos en él. En definitiva, no es otro el objetivo del Partido Socialista y, por lo tanto, nos agrada comprobar que, seguramente, teníamos bien enfocado el objetivo y no pretendíamos otra cosa que lo que en este momento se está reconociendo por todos los grupos.</w:t>
      </w:r>
    </w:p>
    <w:p>
      <w:pPr>
        <w:pStyle w:val="Texto"/>
        <w:rPr/>
      </w:pPr>
      <w:r>
        <w:rPr/>
        <w:t>Por recordar algunas cosas que se han puesto en entredicho, y lo he dicho anteriormente, no estamos cuestionando los proyectos complementarios, en ningún momento los hemos cuestionado. No ponemos en duda la legalidad de la aplicación de la revisión de precios, en ningún momento lo hemos hecho. Sí que hemos criticado las formas de redactar los informes, porque de esta manera la verdad es que los datos finales son otros muy distintos de los que se producirían en el caso de aplicar las obras y los costos reales de las mismas. Ni siquiera estamos criticando que sea excesivo el porcentaje de desviación, pero lo que sí queremos es que se conozca el porcentaje real que se produce, y esto lo decimos porque no vamos a aceptar, y en este sentido creo que voy a ser muy claro, ni tampoco vamos a admitir que se sigan haciendo críticas de la gestión anterior al 96, porque si antes se desviaban las obras públicas ahora también se desvían las obras públicas. Lo que sucede, y ha quedado claro, es que si no se hacían los informes de forma adecuada, y a partir de este momento, al parecer, se van a hacer, lógicamente, aparecerán los resultados finales del costo de las obras y consecuentemente el porcentaje de desviación que se produzca, no el que dice la señora Consejera, en este caso en primera persona, lo digo porque en primera persona ella lo ha defendido apasionadamente. Decimos esto porque no es correcto el dato de que las obras del año 2008, obras terminadas con informe presentado a esta Cámara en el año 2009, se han desviado el 2,9. Sencillamente es un dato que no es correcto porque, de haberse aplicado lo que ahora estamos solicitando y, al parecer, se va a aceptar por todos los grupos de la Cámara, ese porcentaje de desviación no sería del 2,9 sino que sería mucho mayor.</w:t>
      </w:r>
    </w:p>
    <w:p>
      <w:pPr>
        <w:pStyle w:val="Texto"/>
        <w:rPr/>
      </w:pPr>
      <w:r>
        <w:rPr/>
        <w:t>Por lo tanto, señoras y señores Parlamentarios, el Partido Socialista no tenía otro fin y su iniciativa no tenía otro objetivo que el de conocer realmente, porque tenemos derecho a conocer, lo que nos cuestan las obras públicas. Si después de todo esto y después del debate que tuvimos en la interpelación llegamos a la conclusión de que como consecuencia de esta moción ahora todos los grupos aceptan la propuesta del Partido Socialista, bienvenida sea, porque tendremos más claridad, tendremos más transparencia, sabremos de mejor manera cuánto nos cuestan las obras públicas, conoceremos exactamente cuál es el porcentaje de desviación y, en definitiva, a partir de este momento estaremos dando los datos reales y no lo que hasta ahora se venía haciendo.</w:t>
      </w:r>
    </w:p>
    <w:p>
      <w:pPr>
        <w:pStyle w:val="Texto"/>
        <w:rPr/>
      </w:pPr>
      <w:r>
        <w:rPr/>
        <w:t>Y señalaré un dato para finalizar, si todo esto se estaba haciendo desde el año 96 y todo estaba muy bien y ahora se reconoce que se pueden modificar y se pueden añadir los proyectos complementarios, con independencia de lo dice el señor Valero de cuáles son los conceptos por los cuales se incrementan las obras, que no hay ningún inconveniente, hay una Ley de Contratos, pero sí les voy a decir que no sé si ustedes están al tanto de las recomendaciones europeas, pero estos días hay alguna información jugosa en este sentido y a lo mejor están observando que hay excesiva utilización de los modificados y de los incrementos de obra con proyectos complementarios y a lo mejor hay que hacer un retoque en la legislación nacional para que este tipo de prácticas sean más objetivas, más de un verdadero interés general y, desde luego, no imputables en este caso a que un proyecto esté mal realizado, como en muchos casos se ha producido, o a que, en definitiva, haya sido causa de un olvido a la hora de redactar los mismos.</w:t>
      </w:r>
    </w:p>
    <w:p>
      <w:pPr>
        <w:pStyle w:val="Texto"/>
        <w:rPr/>
      </w:pPr>
      <w:r>
        <w:rPr/>
        <w:t>En cualquier caso, todos tenemos que estar en esa dirección. No pretendemos, desde nuestro punto de vista, acusar a nadie, pero sí que a partir de este momento el Departamento de Obras Públicas ofrezca una mayor claridad y, desde luego, si al final se elaboran los informes de la forma que el Partido Socialista está solicitando, sin duda alguna vamos a tener mayor claridad y a partir de ese momento haremos los análisis políticos que correspondan. Nada más y muchas gracias.</w:t>
      </w:r>
    </w:p>
    <w:p>
      <w:pPr>
        <w:pStyle w:val="Texto"/>
        <w:rPr/>
      </w:pPr>
      <w:r>
        <w:rPr>
          <w:i w:val="false"/>
        </w:rPr>
        <w:t>SRA. PRESIDENTA:</w:t>
      </w:r>
      <w:r>
        <w:rPr/>
        <w:t xml:space="preserve"> Gracias, señor Vázquez. Terminado el debate pasamos ahora a votar la mo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6 votos a favor, ninguno en contra y ninguna abstención.</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recoger en los informes anuales las cantidades totales que se abonan a los adjudicatarios de la asistencia técnica y construcción de obras, presentada por el grupo parlamentari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7:00Z</dcterms:created>
  <dc:creator/>
  <dc:description/>
  <dc:language>en-US</dc:language>
  <cp:lastModifiedBy>mertxe</cp:lastModifiedBy>
  <dcterms:modified xsi:type="dcterms:W3CDTF">2009-11-24T16:27:00Z</dcterms:modified>
  <cp:revision>3</cp:revision>
  <dc:subject/>
  <dc:title/>
</cp:coreProperties>
</file>