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lang w:val="es-ES_tradnl"/>
        </w:rPr>
        <w:t>Visto el proyecto de Ley Foral de Presupuestos Generales de Navarra para el año 2010, remitido a la Cámara por Acuerdo del Gobierno de Navarra de 2 de noviembre de 2009 y con entrada en el Registro General del Parlamento en igual fecha, de conformidad con los artículos 153 y 155 del Reglamento, SE ACUERDA:</w:t>
      </w:r>
    </w:p>
    <w:p>
      <w:pPr>
        <w:pStyle w:val="Normal"/>
        <w:rPr/>
      </w:pPr>
      <w:r>
        <w:rPr>
          <w:rStyle w:val="Normal1"/>
          <w:b/>
          <w:lang w:val="es-ES_tradnl"/>
        </w:rPr>
        <w:t>1.º</w:t>
      </w:r>
      <w:r>
        <w:rPr>
          <w:rStyle w:val="Normal1"/>
          <w:lang w:val="es-ES_tradnl"/>
        </w:rPr>
        <w:t xml:space="preserve"> Aprobar las siguientes Normas para el debate y votación del Proyecto de Ley Foral de Presupuestos Generales de Navarra para el año 2010, en lo sucesivo el Proyecto.</w:t>
      </w:r>
    </w:p>
    <w:p>
      <w:pPr>
        <w:pStyle w:val="Normal"/>
        <w:rPr/>
      </w:pPr>
      <w:r>
        <w:rPr>
          <w:rStyle w:val="Normal1"/>
          <w:lang w:val="es-ES_tradnl"/>
        </w:rPr>
        <w:t>1.ª El Proyecto será dictaminado por la Comisión de Economía y Hacienda a la que se dará traslado del mismo.</w:t>
      </w:r>
    </w:p>
    <w:p>
      <w:pPr>
        <w:pStyle w:val="Normal"/>
        <w:rPr/>
      </w:pPr>
      <w:r>
        <w:rPr>
          <w:rStyle w:val="Normal1"/>
          <w:lang w:val="es-ES_tradnl"/>
        </w:rPr>
        <w:t>2.ª El Proyecto será inmediatamente publicado en el Boletín Oficial de la Cámara, disponiéndose que, con su publicación, se abrirá un plazo que finalizará el día 19 de noviembre de 2009, a las 13:00 horas, durante el cual, los Grupos Parlamentarios, las Agrupaciones de Parlamentarios Forales y los Parlamentarios Forales a título individual, podrán formular enmiendas, que se dirigirán a la Mesa de la Comisión de Economía y Hacienda.</w:t>
      </w:r>
    </w:p>
    <w:p>
      <w:pPr>
        <w:pStyle w:val="Normal"/>
        <w:rPr/>
      </w:pPr>
      <w:r>
        <w:rPr>
          <w:rStyle w:val="Normal1"/>
          <w:lang w:val="es-ES_tradnl"/>
        </w:rPr>
        <w:t>3.ª Las enmiendas podrán ser:</w:t>
      </w:r>
    </w:p>
    <w:p>
      <w:pPr>
        <w:pStyle w:val="Normal"/>
        <w:rPr/>
      </w:pPr>
      <w:r>
        <w:rPr>
          <w:rStyle w:val="Normal1"/>
          <w:lang w:val="es-ES_tradnl"/>
        </w:rPr>
        <w:t>a) A la totalidad del Proyecto, propugnando la devolución del mismo al Gobierno de Navarra y encomendando a éste la elaboración de un Proyecto basado en principios distintos a aquellos que sirvieron de base al Proyecto inicial.</w:t>
      </w:r>
    </w:p>
    <w:p>
      <w:pPr>
        <w:pStyle w:val="Normal"/>
        <w:rPr/>
      </w:pPr>
      <w:r>
        <w:rPr>
          <w:rStyle w:val="Normal1"/>
          <w:lang w:val="es-ES_tradnl"/>
        </w:rPr>
        <w:t>Las enmiendas que afecten al conjunto de programas de un Departamento o de una entidad de los que figuran en la Correlación Programo-Económica, deberán plantearse como enmiendas a la totalidad.</w:t>
      </w:r>
    </w:p>
    <w:p>
      <w:pPr>
        <w:pStyle w:val="Normal"/>
        <w:rPr/>
      </w:pPr>
      <w:r>
        <w:rPr>
          <w:rStyle w:val="Normal1"/>
          <w:lang w:val="es-ES_tradnl"/>
        </w:rPr>
        <w:t>b) A cualquiera de los "Programas", "Proyectos" o “Partidas” comprendidos en el Proyecto.</w:t>
      </w:r>
    </w:p>
    <w:p>
      <w:pPr>
        <w:pStyle w:val="Normal"/>
        <w:rPr/>
      </w:pPr>
      <w:r>
        <w:rPr>
          <w:rStyle w:val="Normal1"/>
          <w:lang w:val="es-ES_tradnl"/>
        </w:rPr>
        <w:t xml:space="preserve">La formulación de las enmiendas a las partidas presupuestarias se realizará a través de la aplicación informática “Proyecto_Presupuestos_.MDB” antes de las 10:00 horas del día 19 de noviembre, y tras su impresión y firma serán presentadas en el Registro antes de las 13:00 horas de dicho día. En la confección de estas enmiendas se seguirán las instrucciones que figuran en el Anexo I. </w:t>
      </w:r>
    </w:p>
    <w:p>
      <w:pPr>
        <w:pStyle w:val="Normal"/>
        <w:rPr/>
      </w:pPr>
      <w:r>
        <w:rPr>
          <w:rStyle w:val="Normal1"/>
          <w:lang w:val="es-ES_tradnl"/>
        </w:rPr>
        <w:t>c) A cualquiera de los artículos del Proyecto.</w:t>
      </w:r>
    </w:p>
    <w:p>
      <w:pPr>
        <w:pStyle w:val="Normal"/>
        <w:rPr/>
      </w:pPr>
      <w:r>
        <w:rPr>
          <w:rStyle w:val="Normal1"/>
          <w:lang w:val="es-ES_tradnl"/>
        </w:rPr>
        <w:t>4.ª Las enmiendas que supongan aumento de gastos o disminución de ingresos en algún concepto requerirán, para su admisión a trámite, la previa conformidad del Gobierno de Navarra.</w:t>
      </w:r>
    </w:p>
    <w:p>
      <w:pPr>
        <w:pStyle w:val="Normal"/>
        <w:rPr/>
      </w:pPr>
      <w:r>
        <w:rPr>
          <w:rStyle w:val="Normal1"/>
          <w:lang w:val="es-ES_tradnl"/>
        </w:rPr>
        <w:t xml:space="preserve">No obstante, no será preceptiva dicha conformidad cuando en la enmienda presentada se especifiquen los recursos ya consignados en el Proyecto, que hayan de financiar el aumento del gasto o la disminución del ingreso. </w:t>
      </w:r>
    </w:p>
    <w:p>
      <w:pPr>
        <w:pStyle w:val="Normal"/>
        <w:rPr/>
      </w:pPr>
      <w:r>
        <w:rPr>
          <w:rStyle w:val="Normal1"/>
          <w:lang w:val="es-ES_tradnl"/>
        </w:rPr>
        <w:t>5.ª Las enmiendas que se presenten al Proyecto en ningún caso podrán proponer una reducción en la consignación prevista para los créditos ampliables contemplados en las letras a), b), c) y e) del apartado 1 del artículo 47 de la Ley Foral 13/2007, de 4 de abril, de la Hacienda Pública de Navarra, y de presentarse alguna será inadmitida.</w:t>
      </w:r>
    </w:p>
    <w:p>
      <w:pPr>
        <w:pStyle w:val="Normal"/>
        <w:rPr/>
      </w:pPr>
      <w:r>
        <w:rPr>
          <w:rStyle w:val="Normal1"/>
          <w:lang w:val="es-ES_tradnl"/>
        </w:rPr>
        <w:t>6.ª Antes de concluir el plazo de presentación de enmiendas, la Presidencia del Parlamento convocará sesión de trabajo de la Comisión de Economía y Hacienda con el Consejero de Economía y Hacienda, quien podrá acudir a la misma asistido de los Directores Generales y del personal técnico que estime oportuno.</w:t>
      </w:r>
    </w:p>
    <w:p>
      <w:pPr>
        <w:pStyle w:val="Normal"/>
        <w:rPr/>
      </w:pPr>
      <w:r>
        <w:rPr>
          <w:rStyle w:val="Normal1"/>
          <w:lang w:val="es-ES_tradnl"/>
        </w:rPr>
        <w:t>7.ª Si se hubiesen presentado enmiendas a la totalidad, la Mesa de la Comisión se pronunciará sobre su admisión a trámite, y la Presidenta de la Comisión las trasladará a la Presidenta del Parlamento para su inclusión en el orden del día de la sesión plenaria en que hayan de debatirse.</w:t>
      </w:r>
    </w:p>
    <w:p>
      <w:pPr>
        <w:pStyle w:val="Normal"/>
        <w:rPr/>
      </w:pPr>
      <w:r>
        <w:rPr>
          <w:rStyle w:val="Normal1"/>
          <w:lang w:val="es-ES_tradnl"/>
        </w:rPr>
        <w:t>8.ª Concluido el plazo de presentación de enmiendas y una vez admitidas las de totalidad, en su caso, la Mesa de la Comisión procederá a la ordenación de las mismas, que se remitirán a la Presidencia de la Cámara, a los Grupos Parlamentarios y Agrupaciones de Parlamentarios Forales, a los miembros de la Comisión de Economía y Hacienda y al Gobierno de Navarra. Asimismo, y conforme al artículo 154 del Reglamento, acordará la remisión al Gobierno de las enmiendas que supongan aumento de gastos o disminución de ingresos.</w:t>
      </w:r>
    </w:p>
    <w:p>
      <w:pPr>
        <w:pStyle w:val="Normal"/>
        <w:rPr/>
      </w:pPr>
      <w:r>
        <w:rPr>
          <w:rStyle w:val="Normal1"/>
          <w:lang w:val="es-ES_tradnl"/>
        </w:rPr>
        <w:t>Una vez recibido el correspondiente informe del Gobierno de Navarra, que deberá remitirse en el plazo de dos días hábiles, la Mesa de la Comisión se pronunciará sobre la admisión a trámite de las enmiendas informadas y sobre el resto de las enmiendas presentadas.</w:t>
      </w:r>
    </w:p>
    <w:p>
      <w:pPr>
        <w:pStyle w:val="Normal"/>
        <w:rPr/>
      </w:pPr>
      <w:r>
        <w:rPr>
          <w:rStyle w:val="Normal1"/>
          <w:lang w:val="es-ES_tradnl"/>
        </w:rPr>
        <w:t>9.ª La Presidencia del Parlamento podrá convocar la Comisión de Economía y Hacienda, con menos de veinticuatro horas de antelación, al objeto de iniciar el correspondiente debate.</w:t>
      </w:r>
    </w:p>
    <w:p>
      <w:pPr>
        <w:pStyle w:val="Normal"/>
        <w:rPr/>
      </w:pPr>
      <w:r>
        <w:rPr>
          <w:rStyle w:val="Normal1"/>
          <w:lang w:val="es-ES_tradnl"/>
        </w:rPr>
        <w:t>10.ª El debate y votación en el Pleno de las enmiendas a la totalidad se ajustará a lo establecido en los artículos 89 y 131 del Reglamento.</w:t>
      </w:r>
    </w:p>
    <w:p>
      <w:pPr>
        <w:pStyle w:val="Normal"/>
        <w:rPr/>
      </w:pPr>
      <w:r>
        <w:rPr>
          <w:rStyle w:val="Normal1"/>
          <w:lang w:val="es-ES_tradnl"/>
        </w:rPr>
        <w:t>11.ª Finalizado el debate de totalidad, sin que el Pleno acordase la devolución del Proyecto al Gobierno de Navarra, o no habiéndose presentado enmiendas a la totalidad, se reunirá la Comisión de Economía y Hacienda en el lugar, día y hora señalado por la Presidencia de la Cámara en la convocatoria que corresponda de acuerdo con la Norma 9.ª.</w:t>
      </w:r>
    </w:p>
    <w:p>
      <w:pPr>
        <w:pStyle w:val="Normal"/>
        <w:rPr/>
      </w:pPr>
      <w:r>
        <w:rPr>
          <w:rStyle w:val="Normal1"/>
          <w:lang w:val="es-ES_tradnl"/>
        </w:rPr>
        <w:t>12.ª En Comisión, se debatirán y votarán en primer lugar, en la forma señalada en los artículos 133 y siguientes del Reglamento, los diferentes artículos del Proyecto de Ley Foral de Presupuestos Generales de Navarra para el año 2010 y las enmiendas presentadas a los mismos.</w:t>
      </w:r>
    </w:p>
    <w:p>
      <w:pPr>
        <w:pStyle w:val="Normal"/>
        <w:rPr/>
      </w:pPr>
      <w:r>
        <w:rPr>
          <w:rStyle w:val="Normal1"/>
          <w:lang w:val="es-ES_tradnl"/>
        </w:rPr>
        <w:t>13.ª A continuación, se debatirán y votarán, en la forma señalada en los artículos 133 y siguientes del Reglamento, las diferentes categorías de gastos e ingresos que hubiesen sido objeto de enmiendas y las enmiendas presentadas a las mismas. Las que no hubiesen sido objeto de enmiendas serán debatidas y votadas en su conjunto.</w:t>
      </w:r>
    </w:p>
    <w:p>
      <w:pPr>
        <w:pStyle w:val="Normal"/>
        <w:rPr/>
      </w:pPr>
      <w:r>
        <w:rPr>
          <w:rStyle w:val="Normal1"/>
          <w:lang w:val="es-ES_tradnl"/>
        </w:rPr>
        <w:t>14.ª El plazo para el mantenimiento de enmiendas y votos particulares finalizará a las 12:00 horas del día 15 de diciembre.</w:t>
      </w:r>
    </w:p>
    <w:p>
      <w:pPr>
        <w:pStyle w:val="Normal"/>
        <w:rPr/>
      </w:pPr>
      <w:r>
        <w:rPr>
          <w:rStyle w:val="Normal1"/>
          <w:lang w:val="es-ES_tradnl"/>
        </w:rPr>
        <w:t>15.ª En el Pleno, se debatirán y votarán los diferentes artículos del Proyecto de Ley Foral de Presupuestos Generales de Navarra para el año 2010 y las enmiendas y votos particulares relativos a los mismos. Su debate será de forma agrupada correspondiendo a cada Grupo Parlamentario o Agrupación un turno para la defensa de todas sus enmiendas y votos particulares, que se votarán conjuntamente, salvo que se solicite votación separada de alguno de ellos.</w:t>
      </w:r>
    </w:p>
    <w:p>
      <w:pPr>
        <w:pStyle w:val="Normal"/>
        <w:rPr/>
      </w:pPr>
      <w:r>
        <w:rPr>
          <w:rStyle w:val="Normal1"/>
          <w:lang w:val="es-ES_tradnl"/>
        </w:rPr>
        <w:t>El texto articulado se votará de forma conjunta, excepción hecha del artículo 2 que se votará al final, salvo que se solicite votación separada de algún precepto.</w:t>
      </w:r>
    </w:p>
    <w:p>
      <w:pPr>
        <w:pStyle w:val="Normal"/>
        <w:rPr/>
      </w:pPr>
      <w:r>
        <w:rPr>
          <w:rStyle w:val="Normal1"/>
          <w:lang w:val="es-ES_tradnl"/>
        </w:rPr>
        <w:t>16.ª A continuación, se debatirán y votarán las diferentes categorías de gastos e ingresos que hubiesen sido objeto de enmiendas o votos particulares y las enmiendas y votos particulares relativos a las mismas. Su debate se efectuará de forma agrupada por Departamentos, de modo que cada Grupo Parlamentario o Agrupación defienda de una sola vez todas sus enmiendas o votos particulares referidos al mismo Departamento, unificándose, asimismo, los turnos referidos a dichas enmiendas o votos particulares, que se votarán conjuntamente, salvo que se solicite votación separada de alguno de ellos. Las que no hubiesen sido objeto de enmiendas o votos particulares, serán debatidas y votadas en su conjunto.</w:t>
      </w:r>
    </w:p>
    <w:p>
      <w:pPr>
        <w:pStyle w:val="Normal"/>
        <w:rPr/>
      </w:pPr>
      <w:r>
        <w:rPr>
          <w:rStyle w:val="Normal1"/>
          <w:lang w:val="es-ES_tradnl"/>
        </w:rPr>
        <w:t>17.ª Si como consecuencia de la aprobación de enmiendas o de la votación de artículos o conceptos de ingresos o gastos, el articulado resultante o los referidos conceptos pudieran ser incongruentes o incompletos con el volumen que comprende la clasificación de los Presupuestos por partidas, la Mesa de la Comisión de Economía y Hacienda y, en su caso, la Mesa de la Cámara, podrán introducir las modificaciones precisas para salvar las incongruencias que hubiesen podido producirse.</w:t>
      </w:r>
    </w:p>
    <w:p>
      <w:pPr>
        <w:pStyle w:val="Normal"/>
        <w:rPr/>
      </w:pPr>
      <w:r>
        <w:rPr>
          <w:rStyle w:val="Normal1"/>
          <w:lang w:val="es-ES_tradnl"/>
        </w:rPr>
        <w:t>18.ª En todo lo no previsto en las presentes Normas, se estará a lo establecido en el Reglamento de la Cámara.</w:t>
      </w:r>
    </w:p>
    <w:p>
      <w:pPr>
        <w:pStyle w:val="Normal"/>
        <w:rPr/>
      </w:pPr>
      <w:r>
        <w:rPr>
          <w:rStyle w:val="Normal1"/>
          <w:lang w:val="es-ES_tradnl"/>
        </w:rPr>
        <w:t>19.ª Las presentes Normas podrán ser modificadas por Acuerdo de la Mesa de la Cámara, de acuerdo con la Junta de Portavoces.</w:t>
      </w:r>
    </w:p>
    <w:p>
      <w:pPr>
        <w:pStyle w:val="Lcaptulo"/>
        <w:rPr/>
      </w:pPr>
      <w:r>
        <w:rPr>
          <w:b w:val="false"/>
          <w:lang w:val="es-ES_tradnl"/>
        </w:rPr>
        <w:t xml:space="preserve">ANEXO I </w:t>
        <w:br/>
        <w:t>INSTRUCCIONES PARA LA ELABORACIÓN Y PRESENTACIÓN DE LAS ENMIENDAS A LAS PARTIDAS DE LOS PRESUPUESTOS</w:t>
      </w:r>
    </w:p>
    <w:p>
      <w:pPr>
        <w:pStyle w:val="Normal"/>
        <w:rPr/>
      </w:pPr>
      <w:r>
        <w:rPr>
          <w:rStyle w:val="Normal1"/>
          <w:b w:val="false"/>
          <w:lang w:val="es-ES_tradnl"/>
        </w:rPr>
        <w:t>Primera.- El día 3 de noviembre de 2009 se dejará en unidad “</w:t>
      </w:r>
      <w:r>
        <w:rPr>
          <w:rStyle w:val="Normal1"/>
          <w:b/>
          <w:lang w:val="es-ES_tradnl"/>
        </w:rPr>
        <w:t>P:\</w:t>
      </w:r>
      <w:r>
        <w:rPr>
          <w:rStyle w:val="Normal1"/>
          <w:b w:val="false"/>
          <w:lang w:val="es-ES_tradnl"/>
        </w:rPr>
        <w:t>” de la red del Parlamento, en la carpeta denominada “2010Presupuestos”, la aplicación mediante la cual se generarán las enmiendas a presentar al Proyecto de Presupuestos del año 2010. Dicha aplicación está desarrollada en Access y se denomina “</w:t>
      </w:r>
      <w:r>
        <w:rPr>
          <w:rStyle w:val="Normal1"/>
          <w:b/>
          <w:lang w:val="es-ES_tradnl"/>
        </w:rPr>
        <w:t>Proyecto_Presupuestos_.MDB</w:t>
      </w:r>
      <w:r>
        <w:rPr>
          <w:rStyle w:val="Normal1"/>
          <w:lang w:val="es-ES_tradnl"/>
        </w:rPr>
        <w:t>”. Además en esa carpeta se dejará un manual donde se describirá cómo utilizar el programa.</w:t>
      </w:r>
    </w:p>
    <w:p>
      <w:pPr>
        <w:pStyle w:val="Normal"/>
        <w:rPr/>
      </w:pPr>
      <w:r>
        <w:rPr>
          <w:rStyle w:val="Normal1"/>
          <w:i/>
          <w:lang w:val="es-ES_tradnl"/>
        </w:rPr>
        <w:t>Nota: La unidad de red “</w:t>
      </w:r>
      <w:r>
        <w:rPr>
          <w:rStyle w:val="Normal1"/>
          <w:b/>
          <w:i/>
          <w:lang w:val="es-ES_tradnl"/>
        </w:rPr>
        <w:t>P:\</w:t>
      </w:r>
      <w:r>
        <w:rPr>
          <w:rStyle w:val="Normal1"/>
          <w:i/>
          <w:lang w:val="es-ES_tradnl"/>
        </w:rPr>
        <w:t>” sólo estará accesible si el usuario se conecta en la sede del Parlamento. Cada Parlamentario y personal de grupo tendrá acceso a la información, con la particularidad de que los equipos portátiles de los Parlamentarios deberán ser revisados por los técnicos informáticos para adecuar la conexión.</w:t>
      </w:r>
    </w:p>
    <w:p>
      <w:pPr>
        <w:pStyle w:val="Normal"/>
        <w:rPr/>
      </w:pPr>
      <w:r>
        <w:rPr>
          <w:rStyle w:val="Normal1"/>
          <w:lang w:val="es-ES_tradnl"/>
        </w:rPr>
        <w:t>Para atender cualquier duda relacionada con el acceso a la aplicación, la información y funcionamiento del programa pondrán contactar con Asun Marzal en el teléfono: 458.</w:t>
      </w:r>
    </w:p>
    <w:p>
      <w:pPr>
        <w:pStyle w:val="Normal"/>
        <w:rPr/>
      </w:pPr>
      <w:r>
        <w:rPr>
          <w:rStyle w:val="Normal1"/>
          <w:lang w:val="es-ES_tradnl"/>
        </w:rPr>
        <w:t>Segunda.- Antes de las 10:00 horas del día 19 de noviembre de 2009, plazo límite de disponibilidad de la herramienta, cada uno de los Grupos o Agrupaciones enviará un correo electrónico a la cuenta sginfo@parlamento-navarra.es, que es la cuenta de los técnicos en informática, para dar aviso de que tienen preparadas las enmiendas a presentar. Para cada Grupo o Agrupación se registrará la fecha y hora de llegada del e-mail correspondiente.</w:t>
      </w:r>
    </w:p>
    <w:p>
      <w:pPr>
        <w:pStyle w:val="Normal"/>
        <w:rPr/>
      </w:pPr>
      <w:r>
        <w:rPr>
          <w:rStyle w:val="Normal1"/>
          <w:lang w:val="es-ES_tradnl"/>
        </w:rPr>
        <w:t xml:space="preserve">Tercera.- A partir de ese momento los técnicos informáticos copiarán la base de datos que existe en la carpeta denominada “2010Presupuestos” de cada grupo. Una vez hecha la copia se eliminará de la mencionada carpeta para que ya no se manipulen los datos copiados. </w:t>
      </w:r>
    </w:p>
    <w:p>
      <w:pPr>
        <w:pStyle w:val="Normal"/>
        <w:rPr/>
      </w:pPr>
      <w:r>
        <w:rPr>
          <w:rStyle w:val="Normal1"/>
          <w:lang w:val="es-ES_tradnl"/>
        </w:rPr>
        <w:t>Cuarta.- Los Grupos o Agrupaciones podrán optar por firmar las enmiendas de forma manual o a través de un certificado digital. En el caso de la firma manual, los técnicos informáticos imprimirán las enmiendas generadas con la aplicación descrita y las entregarán para que se firmen.</w:t>
      </w:r>
    </w:p>
    <w:p>
      <w:pPr>
        <w:pStyle w:val="Normal"/>
        <w:rPr/>
      </w:pPr>
      <w:r>
        <w:rPr>
          <w:rStyle w:val="Normal1"/>
          <w:lang w:val="es-ES_tradnl"/>
        </w:rPr>
        <w:t>En el caso de firma digital, los técnicos informáticos elaborarán un documento PDF, con el contenido de todas las enmiendas generadas con la aplicación descrita, y lo entregarán a los Grupos o Agrupaciones para que se proceda a su firma digital. Una vez firmado el PDF, los técnicos informáticos imprimirán las enmiendas contenidas en el mismo y las entregarán nuevamente a los Grupos o Agrupaciones para su presentación.</w:t>
      </w:r>
    </w:p>
    <w:p>
      <w:pPr>
        <w:pStyle w:val="Normal"/>
        <w:rPr/>
      </w:pPr>
      <w:r>
        <w:rPr>
          <w:rStyle w:val="Normal1"/>
          <w:lang w:val="es-ES_tradnl"/>
        </w:rPr>
        <w:t>Los Grupos o Agrupaciones presentarán en el Registro de la Cámara antes de las 13:00 horas del día 19 de noviembre de 2009 las enmiendas firmadas.</w:t>
      </w:r>
    </w:p>
    <w:p>
      <w:pPr>
        <w:pStyle w:val="Normal"/>
        <w:rPr/>
      </w:pPr>
      <w:r>
        <w:rPr>
          <w:rStyle w:val="Normal1"/>
          <w:lang w:val="es-ES_tradnl"/>
        </w:rPr>
        <w:t>Quinta.- A partir de la entrega en el Registro de las enmiendas, los servicios de la Cámara trabajarán con la información que contiene la base de datos copiada. Esta información será la misma que la presentada en Registro porque de ella se imprimieron los datos de las enmiendas.</w:t>
      </w:r>
    </w:p>
    <w:p>
      <w:pPr>
        <w:pStyle w:val="Normal"/>
        <w:rPr/>
      </w:pPr>
      <w:r>
        <w:rPr>
          <w:rStyle w:val="Normal1"/>
          <w:b/>
          <w:lang w:val="es-ES_tradnl"/>
        </w:rPr>
        <w:t>2.º</w:t>
      </w:r>
      <w:r>
        <w:rPr>
          <w:rStyle w:val="Normal1"/>
          <w:lang w:val="es-ES_tradnl"/>
        </w:rPr>
        <w:t xml:space="preserve"> Dar traslado de las presentes Normas a los Portavoces de los Grupos Parlamentarios y de las Agrupaciones de Parlamentarios Forales, a la Mesa de la Comisión de Economía y Hacienda, al Gobierno de Navarra y ordenar su publicación en el Boletín Oficial de la Cámara.</w:t>
      </w:r>
    </w:p>
    <w:p>
      <w:pPr>
        <w:pStyle w:val="Normal"/>
        <w:rPr/>
      </w:pPr>
      <w:r>
        <w:rPr>
          <w:rStyle w:val="Normal1"/>
          <w:lang w:val="es-ES_tradnl"/>
        </w:rPr>
        <w:t>Pamplona, 2 de nov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