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 taldeak ondoko mozioa aurkeztu zuen: “Mozioa. Horren bidez, Nafarroako Gobernua premiatzen da eremu euskalduneko errepideetako xaflen errotulazio elebiduna dela-eta Euskarari buruzko abenduaren 15eko 18/1986 Foru Legeak xedatzen duena bete dezan, gehienez ere hilabeteko epe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Herri Lan, Garraio eta Komunikazio Batzordeak 2009ko ekainaren 17an egindako bileran, erabaki zuen aurkeztutako mozioa baztertzea. Mozio hori 2009ko ekainaren 9ko 5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