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Urbasako Jauregian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Azken hogei urteotan, Nafarroako Gobernuko arduradun une bakoitzean izandakoek askotan iragarri dituzte, zuzenean nahiz zeharka, Urbasako jauregia dela-eta taxuturiko planak, berehalakoak edo ez hain berehalakoak.</w:t>
      </w:r>
    </w:p>
    <w:p>
      <w:pPr>
        <w:pStyle w:val="Normal"/>
        <w:rPr/>
      </w:pPr>
      <w:r>
        <w:rPr>
          <w:rStyle w:val="Normal1"/>
          <w:lang w:val="es-ES_tradnl"/>
        </w:rPr>
        <w:t>Halaber, eraikin horren egoeraren inguruko kezka ere behin eta berriro errepikatu izan dute hedabideek; batez ere, Estellerrikoek, eskualde horretan baitago kokatua jauregia.</w:t>
      </w:r>
    </w:p>
    <w:p>
      <w:pPr>
        <w:pStyle w:val="Normal"/>
        <w:rPr/>
      </w:pPr>
      <w:r>
        <w:rPr>
          <w:rStyle w:val="Normal1"/>
          <w:lang w:val="es-ES_tradnl"/>
        </w:rPr>
        <w:t>Kultura eta Turismo arloetako ardurak dituen departamentu baten sorrera, sektoreak daukan garrantzi gero eta handiagoa, eraikinaren kokaleku pribilegiatua, behean sinatzen duenak duela gutxi pertsonalki egiaztatu ahal izandako hondatze-prozesu taigabea, zeina esponentzialki areagotuko baita ez bazaie epe laburreko ekintzei heltzen, eta Nafarroako Gobernuak orain dela hain denbora gutxi garapen ekonomikoa sustatzeko lehentasunezko landa-eskualdeak zehaztu izana (hain zuzen ere, Urbasako mendilerroa haietan dago), horiek guztiak luzaroan eskaturikoa den proiektu bati berriro ekiteko beste hainbeste arrazoi dira.</w:t>
      </w:r>
    </w:p>
    <w:p>
      <w:pPr>
        <w:pStyle w:val="Normal"/>
        <w:rPr/>
      </w:pPr>
      <w:r>
        <w:rPr>
          <w:rStyle w:val="Normal1"/>
          <w:lang w:val="es-ES_tradnl"/>
        </w:rPr>
        <w:t>Hori guztia ikusirik, hona galderak:</w:t>
      </w:r>
    </w:p>
    <w:p>
      <w:pPr>
        <w:pStyle w:val="Normal"/>
        <w:rPr/>
      </w:pPr>
      <w:r>
        <w:rPr>
          <w:rStyle w:val="Normal1"/>
          <w:lang w:val="es-ES_tradnl"/>
        </w:rPr>
        <w:t>1.- Zer plan dauzka Nafarroako Gobernuak Urbasako Jauregirako?</w:t>
      </w:r>
    </w:p>
    <w:p>
      <w:pPr>
        <w:pStyle w:val="Normal"/>
        <w:rPr/>
      </w:pPr>
      <w:r>
        <w:rPr>
          <w:rStyle w:val="Normal1"/>
          <w:lang w:val="es-ES_tradnl"/>
        </w:rPr>
        <w:t>2.- Nafarroako Gobernuak zer ekintza dauka asmoa aurrera eramateko, oraingo legegintzaldiaren denbora-mugapean?</w:t>
      </w:r>
    </w:p>
    <w:p>
      <w:pPr>
        <w:pStyle w:val="Normal"/>
        <w:rPr/>
      </w:pPr>
      <w:r>
        <w:rPr>
          <w:rStyle w:val="Normal1"/>
          <w:lang w:val="es-ES_tradnl"/>
        </w:rPr>
        <w:t>3.- Nafarroako Gobernuak lehentasunezkotzat jotzen al du Urbasako Jauregiaren gaineko jarduketa, kokatzen deneko landa-eskualdearen garapen ekonomikoa sustatzearen ikuspegitik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