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ak ondoko mozioa aurkeztu zuen: “Mozioa. Horren bidez, Espainiako Gobernua premiatzen da Afganistanen hedaturik duen kontingente militarra erretir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Lehendakaritza, Justizia eta Barne Batzordeak 2009ko urriaren 6an egindako Osoko Bilkuran, erabaki zuen aurkeztutako mozioa baztertzea. Mozio hori 2009ko irailaren 25eko 9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