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langile autonomoen eta soldatako langileen zerga-ordain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gure erkidegoko profesionalen eta autonomoen sektoreak ordaintzen dituen zergen batez besteko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besteren konturako langileek ordaintzen dituztenen batez bestekoa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