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ira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2008ko ekitaldian sortutako erren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08an sorturiko errentak direla eta, parlamentari honek hau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Zer kopuru eta ehuneko dagozkie laneko errentei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 xml:space="preserve">Zer kopuru eta ehuneko dagozkie kapitaleko errentei?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kopuru bildu zen laneko errentei buruzko zergen bidez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kopuru bildu zen kapitaleko errentei buruzko zergen bidez?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