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kapital aldakorreko inbertsio sozietat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 kapital aldakorreko inbertsio-sozietatek dute helbide fiskala Nafarro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sozietate horiek eginiko kotizazioen zenbatekoa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