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Nafarroako herrietan haur parketak jarri, kudeatu, mantentze-lanak egin eta kontserbatze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ekainaren 19ko 63. Nafarroako Parlamentuko Aldizkari Ofizialean.</w:t>
      </w:r>
    </w:p>
    <w:p>
      <w:pPr>
        <w:pStyle w:val="Normal"/>
        <w:rPr/>
      </w:pPr>
      <w:r>
        <w:rPr>
          <w:rStyle w:val="Normal1"/>
          <w:lang w:val="es-ES_tradnl"/>
        </w:rPr>
        <w:t>Iruñean, 2009ko uztailaren 16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Maiorga Ramírez Erro jaunak galdera egin du haur parkeei buruzko arauen gainean (PES-197). Hona Lehendakaritza, Justizia eta Barne kontseilariaren erantzuna:</w:t>
      </w:r>
    </w:p>
    <w:p>
      <w:pPr>
        <w:pStyle w:val="Normal"/>
        <w:rPr/>
      </w:pPr>
      <w:r>
        <w:rPr>
          <w:rStyle w:val="Normal1"/>
          <w:lang w:val="es-ES_tradnl"/>
        </w:rPr>
        <w:t>Toki Araubideko Oinarriak arautzen dituen apirilaren 2ko 7/1985 Legeko 25. artikuluaren arabera, Nafarroako herrietan haur parkeak ezarri, kudeatu, mantendu eta kontserbatzea udalaren eskumena da guztiz; nolanahi ere, haur parke horiek kokatuta dauden edo kokatu behar diren udal dermioetako udalei dagokie haietarako lizentziak ematea.</w:t>
      </w:r>
    </w:p>
    <w:p>
      <w:pPr>
        <w:pStyle w:val="Normal"/>
        <w:rPr/>
      </w:pPr>
      <w:r>
        <w:rPr>
          <w:rStyle w:val="Normal1"/>
          <w:lang w:val="es-ES_tradnl"/>
        </w:rPr>
        <w:t xml:space="preserve">Instalazioaren sustatzailea da instalazioari buruzko proiektua egin behar duena. Proiektu hori teknikari eskudunak izenpetu beharko du eta dagokion lanbide-elkargoak bisatu beharko du. Horren salbuespena da sustatzailea toki entitatea bera denean, horrelako instalazioetan ohikoa den bezala. Izan ere, kasu horietan udala bera da, esate baterako, parkea egiteko eta instalatzeko kasuko kontratu publikoaren bitartez, esate baterako, berariazko baldintzen zerrenda bat ezar dezakeena, diseinuari, segurtasunari, mugikortasunari eta abarrei dagokienez. Ezaugarri horiek UNE-EN 1176 eta 1177 Europako arauan jasota daude Arau hori erabiltzen diren ekipoek eta materialek bete beharreko segurtasun arauen diseinuari buruzkoa da. </w:t>
      </w:r>
    </w:p>
    <w:p>
      <w:pPr>
        <w:pStyle w:val="Normal"/>
        <w:rPr/>
      </w:pPr>
      <w:r>
        <w:rPr>
          <w:rStyle w:val="Normal1"/>
          <w:lang w:val="es-ES_tradnl"/>
        </w:rPr>
        <w:t>Arauak –zeina ez baita nahitaez bete beharrekoa– CE marka lortzeko behar diren gomendio teknikoak jasotzen ditu, baina Europako zuzentarau bat eta zuzentarau hori nazioko legeetara aldatzea beharko da Estatuko eta Nafarroako Foru Komunitateko antolamendu juridikoan ezarri ahal izateko. Estatuko agintariek ezarri dute araua libreki aplikatzekoa dela, eta bi autonomia erkidegok baizik ez dute araudi hori egokitu: Andaluziak eta Galiziak. Gainerako autonomia erkidegoek, bai eta ukitutako enpresa-sektoreak ere, “Haur Parke baten Dekalogoa” izenekoaren arabera jokatzen dute. Deklarazio horrek, izan ere, segurtasun materialeko neurriak, kokapenari buruzko neurriak, ikuskapen eta kontrol neurriak, mantentze neurriak eta abarrekoak jasotzen ditu.</w:t>
      </w:r>
    </w:p>
    <w:p>
      <w:pPr>
        <w:pStyle w:val="Normal"/>
        <w:rPr/>
      </w:pPr>
      <w:r>
        <w:rPr>
          <w:rStyle w:val="Normal1"/>
          <w:lang w:val="es-ES_tradnl"/>
        </w:rPr>
        <w:t>Nafarroan, ez dago horrelako instalazioei buruzko berariazko araurik. Funtzionamendu baldintzei eustea, horren barne direla segurtasun baldintzak ere, instalazioko sustatzailearen eta titularraren ardurak dira, eta, horrenbestez, ez da bidezkoa Nafarroako Gobernuak ikuskapen edo exekuzio jarduera berariazkorik egitea, eremu publikoetan egin ohi diren jarduerez harantzago. Hala eta guztiz ere, Nafarroako Foru Komunitateko Administrazioko langileek erabiltzaile adingabeen segurtasunean eragina izan dezaketen irregulartasunak atzematen badituzte, behar diren gomendio- eta zuzenketa-neurriak hartu ahal dituzte, kasuan kasu.</w:t>
      </w:r>
    </w:p>
    <w:p>
      <w:pPr>
        <w:pStyle w:val="Normal"/>
        <w:rPr/>
      </w:pPr>
      <w:r>
        <w:rPr>
          <w:rStyle w:val="Normal1"/>
          <w:lang w:val="es-ES_tradnl"/>
        </w:rPr>
        <w:t>Halaber, udal autonomia eta toki entitateak berezkoak dituzten eskumenez baliatzea errespetatzeko printzipioari jarraituz, Nafarroako Gobernuak ez du aurreikusi gaiari buruzko inongo arau berariazkorik egitea, kontuan izanda ez dagoela Nafarroako Foru Komunitateko Administrazioak arlo honetan esku-hartze publikoa izateko arrazoi objektiborik.</w:t>
      </w:r>
    </w:p>
    <w:p>
      <w:pPr>
        <w:pStyle w:val="Normal"/>
        <w:rPr/>
      </w:pPr>
      <w:r>
        <w:rPr>
          <w:rStyle w:val="Normal1"/>
          <w:lang w:val="es-ES_tradnl"/>
        </w:rPr>
        <w:t>Hori guztia jakinarazten dizut Nafarroako Parlamentuko Erregelamenduaren 192. artikulua betetzeko.</w:t>
      </w:r>
    </w:p>
    <w:p>
      <w:pPr>
        <w:pStyle w:val="Normal"/>
        <w:rPr/>
      </w:pPr>
      <w:r>
        <w:rPr>
          <w:rStyle w:val="Normal1"/>
          <w:lang w:val="es-ES_tradnl"/>
        </w:rPr>
        <w:t>Iruñean, 2009ko ekainaren 30ean</w:t>
      </w:r>
    </w:p>
    <w:p>
      <w:pPr>
        <w:pStyle w:val="Normal"/>
        <w:keepLines/>
        <w:widowControl/>
        <w:bidi w:val="0"/>
        <w:spacing w:lineRule="exact" w:line="230" w:before="0" w:after="113"/>
        <w:ind w:firstLine="283"/>
        <w:jc w:val="both"/>
        <w:rPr/>
      </w:pPr>
      <w:r>
        <w:rPr>
          <w:rStyle w:val="Normal1"/>
          <w:lang w:val="es-ES_tradnl"/>
        </w:rPr>
        <w:t>Lehendakaritza, Justizia eta Barne kontseilaria: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