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El Consejero de Vivienda y Ordenación del Territorio, en relación con la pregunta formulada por don Maiorga Ramírez Erro, parlamentario del grupo Nafarroa Bai, sobre Vinsa y la última campaña de alquiler de viviendas, remite la siguiente contestació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Cuándo realizó la última campaña de alquiler de vivienda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 el mes de abril del año 2008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Cuántas viviendas incluía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12 viviendas en SARRIGUR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Cuál es el número de solicitudes recibida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953 solicitudes baremada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12 solicitudes excluid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 ¿Cuántas personas siguen en lista de espera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s últimos 170 expedientes están en trámites de adjudicació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¿Las personas que se encuentran en lista de espera han recibido algun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ción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Siempre se comunica telefónicamente y/o por circular.</w:t>
      </w:r>
      <w:r>
        <w:rPr>
          <w:rFonts w:cs="Arial" w:ascii="Arial" w:hAnsi="Arial"/>
          <w:b/>
          <w:bCs/>
        </w:rPr>
        <w:t xml:space="preserve"> 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¿Cuántas personas de la lista de espera han podido finalmente, alquilar una vivienda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12 viviendas de la CAMPAÑA.</w:t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ESPERA: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2. viviendas de la BOLSA DE ALQUIL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y usadas de Vinsa (247 y 45, respectivamente)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 cuanto tiene el honor de comunicar en cumplimiento de lo dispuesto en los artículos 186 y siguientes del Reglamento del Parlamento de Navarra.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amplona, 20 de julio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Consejero de Vivienda y Ordenación del Territorio: José Carlos Esparza Sá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701" w:gutter="0" w:header="0" w:top="720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Helvetica LT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center" w:pos="3888" w:leader="none"/>
      </w:tabs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lota">
    <w:name w:val="Carlota"/>
    <w:basedOn w:val="Normal"/>
    <w:qFormat/>
    <w:pPr>
      <w:widowControl w:val="false"/>
      <w:autoSpaceDE w:val="false"/>
      <w:spacing w:lineRule="auto" w:line="360" w:before="0" w:after="120"/>
      <w:ind w:firstLine="284"/>
    </w:pPr>
    <w:rPr>
      <w:rFonts w:ascii="Times New (W1)" w:hAnsi="Times New (W1)" w:cs="Times New (W1)"/>
      <w:sz w:val="26"/>
    </w:rPr>
  </w:style>
  <w:style w:type="paragraph" w:styleId="Comisin">
    <w:name w:val="Comisión"/>
    <w:basedOn w:val="Normal"/>
    <w:qFormat/>
    <w:pPr>
      <w:spacing w:lineRule="auto" w:line="360" w:before="0" w:after="120"/>
      <w:ind w:firstLine="709"/>
      <w:jc w:val="both"/>
    </w:pPr>
    <w:rPr>
      <w:rFonts w:ascii="Arial" w:hAnsi="Arial" w:cs="Arial"/>
      <w:szCs w:val="20"/>
    </w:rPr>
  </w:style>
  <w:style w:type="paragraph" w:styleId="Boletn">
    <w:name w:val="boletín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41:00Z</dcterms:created>
  <dc:creator>Carlota</dc:creator>
  <dc:description/>
  <dc:language>en-US</dc:language>
  <cp:lastModifiedBy>Carlota</cp:lastModifiedBy>
  <dcterms:modified xsi:type="dcterms:W3CDTF">2009-09-28T11:44:00Z</dcterms:modified>
  <cp:revision>3</cp:revision>
  <dc:subject/>
  <dc:title>El Consejero de Vivienda y Ordenación del Territorio, en relación con la pregunta formulada por don Maiorga Ramírez Erro, parl</dc:title>
</cp:coreProperties>
</file>